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5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>Amtsbezirk: Babenz</w:t>
      </w:r>
    </w:p>
    <w:p>
      <w:pPr>
        <w:pStyle w:val="Heading2"/>
        <w:ind w:left="2124" w:right="0" w:firstLine="708"/>
        <w:rPr/>
      </w:pPr>
      <w:r>
        <w:rPr/>
      </w:r>
    </w:p>
    <w:p>
      <w:pPr>
        <w:pStyle w:val="Heading2"/>
        <w:ind w:left="2124" w:right="0" w:firstLine="708"/>
        <w:rPr/>
      </w:pPr>
      <w:r>
        <w:rPr/>
        <w:t>Charlottenwerder</w:t>
      </w:r>
    </w:p>
    <w:p>
      <w:pPr>
        <w:pStyle w:val="Heading3"/>
        <w:ind w:left="2124" w:firstLine="708"/>
        <w:rPr>
          <w:sz w:val="32"/>
          <w:u w:val="none"/>
        </w:rPr>
      </w:pPr>
      <w:r>
        <w:rPr>
          <w:sz w:val="32"/>
          <w:u w:val="none"/>
        </w:rPr>
        <w:t>Klein - Babenz</w:t>
      </w:r>
    </w:p>
    <w:p>
      <w:pPr>
        <w:pStyle w:val="Heading4"/>
        <w:ind w:left="2124" w:firstLine="708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40"/>
          <w:u w:val="single"/>
        </w:rPr>
        <w:t>Goldau</w:t>
      </w:r>
    </w:p>
    <w:p>
      <w:pPr>
        <w:pStyle w:val="Heading3"/>
        <w:ind w:left="2124" w:firstLine="708"/>
        <w:rPr>
          <w:sz w:val="32"/>
          <w:u w:val="none"/>
        </w:rPr>
      </w:pPr>
      <w:r>
        <w:rPr>
          <w:sz w:val="32"/>
          <w:u w:val="none"/>
        </w:rPr>
        <w:t>Joachimsthal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</w:rPr>
        <w:t>Schäferei</w:t>
      </w:r>
    </w:p>
    <w:p>
      <w:pPr>
        <w:pStyle w:val="Heading3"/>
        <w:ind w:left="2124" w:firstLine="70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2124" w:right="0" w:firstLine="708"/>
        <w:rPr/>
      </w:pPr>
      <w:r>
        <w:rPr/>
        <w:t>Groß - Babenz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3"/>
        <w:rPr/>
      </w:pPr>
      <w:r>
        <w:rPr/>
        <w:t>Charlottenwerder:</w:t>
      </w:r>
    </w:p>
    <w:p>
      <w:pPr>
        <w:pStyle w:val="Heading4"/>
        <w:rPr/>
      </w:pPr>
      <w:r>
        <w:rPr/>
        <w:t>Kriegs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) Czenkusch, Karl</w:t>
      </w:r>
      <w:r>
        <w:rPr>
          <w:sz w:val="32"/>
        </w:rPr>
        <w:tab/>
        <w:tab/>
        <w:tab/>
      </w:r>
      <w:r>
        <w:rPr>
          <w:sz w:val="28"/>
        </w:rPr>
        <w:t xml:space="preserve">geb:    23.06.1912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 17.03.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Freude, Kurt</w:t>
        <w:tab/>
        <w:tab/>
        <w:tab/>
        <w:tab/>
        <w:t>geb:     01.03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erm:  30.11. 1942   in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Werner, Willy</w:t>
        <w:tab/>
        <w:tab/>
        <w:tab/>
        <w:tab/>
        <w:t>geb:    15.04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Juli     1941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8"/>
        </w:rPr>
        <w:t>1.) Erdmann, Albert</w:t>
        <w:tab/>
        <w:tab/>
        <w:tab/>
        <w:t>geb:    15.02.18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erm: Januar 1945    in Charlottenwe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Erdmann, Margarete</w:t>
        <w:tab/>
        <w:tab/>
        <w:tab/>
        <w:t>geb:    01.10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erm: Januar 1945   in Charlottenwe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Erdmann, Charlotte</w:t>
        <w:tab/>
        <w:tab/>
        <w:tab/>
        <w:t>geb:    28.07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erm: Januar 1945    in Charlottenwe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Erdmann, Dieter</w:t>
        <w:tab/>
        <w:tab/>
        <w:tab/>
        <w:t>geb:    15.06.193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erm: Januar 1945    in Charlottenwe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Baschek, Ekkard</w:t>
        <w:tab/>
        <w:tab/>
        <w:tab/>
        <w:t>geb:    16.11.1941</w:t>
      </w:r>
    </w:p>
    <w:p>
      <w:pPr>
        <w:pStyle w:val="TextBodyIndent"/>
        <w:rPr/>
      </w:pPr>
      <w:r>
        <w:rPr/>
        <w:t xml:space="preserve">verm: seit Januar 1945  auf der Flucht in Marienburg </w:t>
      </w:r>
      <w:r>
        <w:rPr>
          <w:sz w:val="32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Kramer, Elfriede</w:t>
        <w:tab/>
        <w:tab/>
        <w:tab/>
        <w:t>geb:               190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gest:    20.04.1945    nach der Flucht in einem Alten-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heim in Clopp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Marquardt, Artur</w:t>
        <w:tab/>
        <w:tab/>
        <w:tab/>
        <w:t>geb:              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st:             1945    im Lager Thor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Marquardt, Auguste</w:t>
        <w:tab/>
        <w:tab/>
        <w:tab/>
        <w:t>gest:             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) Marquardt, Herta                            geb.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Metchis, Elfriede</w:t>
        <w:tab/>
        <w:tab/>
        <w:tab/>
        <w:t>geb:            18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    1945    auf der Flucht in Pom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Goldau   </w:t>
      </w:r>
    </w:p>
    <w:p>
      <w:pPr>
        <w:pStyle w:val="Heading1"/>
        <w:rPr>
          <w:sz w:val="32"/>
        </w:rPr>
      </w:pPr>
      <w:r>
        <w:rPr>
          <w:sz w:val="32"/>
        </w:rPr>
        <w:t>Kriegstot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) Merz, Paul</w:t>
        <w:tab/>
        <w:tab/>
        <w:tab/>
        <w:tab/>
        <w:t>geb:    15.02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erm:  seit 17.09.1942  Bei Rschew /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Wenselau, Friedrich</w:t>
        <w:tab/>
        <w:tab/>
        <w:tab/>
        <w:t xml:space="preserve">geb.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                      im 2.Weltkri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Wenselau, Kurt</w:t>
        <w:tab/>
        <w:tab/>
        <w:tab/>
        <w:t>geb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                      im 2.Weltkri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luchttote: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1.) Anger, Manfred</w:t>
        <w:tab/>
        <w:tab/>
        <w:tab/>
        <w:t xml:space="preserve">geb:    07.08.1938   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>gest:     Juli   1945    in Nakel in einem Kinderlager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 xml:space="preserve">2.) Wichmann,Johanna    </w:t>
        <w:tab/>
        <w:tab/>
        <w:t>geb:    02.09.1872</w:t>
      </w:r>
    </w:p>
    <w:p>
      <w:pPr>
        <w:pStyle w:val="TextBodyIndent"/>
        <w:ind w:left="3540" w:right="0" w:firstLine="708"/>
        <w:rPr/>
      </w:pPr>
      <w:r>
        <w:rPr/>
        <w:t xml:space="preserve">gest:   31.01.1945    auf der Flucht im Kreis Kart-      </w:t>
      </w:r>
    </w:p>
    <w:p>
      <w:pPr>
        <w:pStyle w:val="TextBodyIndent"/>
        <w:rPr/>
      </w:pPr>
      <w:r>
        <w:rPr/>
        <w:t xml:space="preserve">haus an Herzversagen   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3.) Quader, Johann</w:t>
        <w:tab/>
        <w:tab/>
        <w:tab/>
        <w:t>geb:    10.01.1865</w:t>
      </w:r>
    </w:p>
    <w:p>
      <w:pPr>
        <w:pStyle w:val="TextBodyIndent"/>
        <w:ind w:left="4248" w:right="0" w:hanging="0"/>
        <w:rPr/>
      </w:pPr>
      <w:r>
        <w:rPr/>
        <w:t xml:space="preserve">gest:   Januar 1945    auf der Flucht verschollen                   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ind w:left="2124" w:right="0" w:hanging="2049"/>
        <w:rPr/>
      </w:pPr>
      <w:r>
        <w:rPr/>
        <w:t>4.) Ziehlke, Reinhold</w:t>
        <w:tab/>
        <w:tab/>
        <w:tab/>
        <w:t xml:space="preserve">gest:  Januar 1945    auf der Flucht bei          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  einem Bombenangriff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5.) Böttcher, Friedrich</w:t>
        <w:tab/>
        <w:tab/>
        <w:tab/>
        <w:t>geb: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>gest:                         blieb 1945 in der Hei-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mat und ist dort ver-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schollen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6.) Geisler, Franz</w:t>
        <w:tab/>
        <w:tab/>
        <w:tab/>
        <w:tab/>
        <w:t>geb:    09.01.1892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>gest:             1945    auf der Flucht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7.) Geisler, Hedwig</w:t>
        <w:tab/>
        <w:tab/>
        <w:tab/>
        <w:t xml:space="preserve">geb:    09.02.1901  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>gest:             1945    auf der Flucht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 xml:space="preserve">8.) Geisler , Otto    </w:t>
        <w:tab/>
        <w:tab/>
        <w:tab/>
        <w:t>geb:    24.11.1900</w:t>
      </w:r>
    </w:p>
    <w:p>
      <w:pPr>
        <w:pStyle w:val="TextBodyIndent"/>
        <w:ind w:left="0" w:right="-236" w:hanging="0"/>
        <w:rPr/>
      </w:pPr>
      <w:r>
        <w:rPr/>
        <w:t xml:space="preserve">                                                             </w:t>
      </w:r>
      <w:r>
        <w:rPr/>
        <w:t xml:space="preserve">verm:           1945    war bei der Flugzeugwerft in </w:t>
      </w:r>
    </w:p>
    <w:p>
      <w:pPr>
        <w:pStyle w:val="TextBodyIndent"/>
        <w:ind w:left="0" w:right="-236" w:hanging="0"/>
        <w:rPr/>
      </w:pPr>
      <w:r>
        <w:rPr/>
        <w:t xml:space="preserve">                                                                                              </w:t>
      </w:r>
      <w:r>
        <w:rPr/>
        <w:t>in Marienburg dienstverpflichtet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9.) Wehrmeister, Dorothea</w:t>
        <w:tab/>
        <w:tab/>
        <w:t>geb:    29.07.1857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>gest:   25.01.1945    auf der Flucht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3"/>
        <w:rPr/>
      </w:pPr>
      <w:r>
        <w:rPr/>
        <w:t xml:space="preserve">Groß – Babenz         </w:t>
      </w:r>
    </w:p>
    <w:p>
      <w:pPr>
        <w:pStyle w:val="Heading4"/>
        <w:rPr/>
      </w:pPr>
      <w:r>
        <w:rPr/>
        <w:t xml:space="preserve">Kriegstote: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1.) Rogalski, Herbert</w:t>
        <w:tab/>
        <w:tab/>
        <w:tab/>
        <w:t>geb:    20.07.1921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>gef:    19.11.1944    in Elsaß-Lothringen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2.) Froese, Heinz</w:t>
        <w:tab/>
        <w:tab/>
        <w:tab/>
        <w:tab/>
        <w:t>geb:    21.12.1925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</w:r>
      <w:r>
        <w:rPr>
          <w:lang w:val="it-IT"/>
        </w:rPr>
        <w:t>gef:    16.02.1944    in Pomezia / Italien</w:t>
      </w:r>
    </w:p>
    <w:p>
      <w:pPr>
        <w:pStyle w:val="TextBodyIndent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right="0" w:hanging="0"/>
        <w:rPr/>
      </w:pPr>
      <w:r>
        <w:rPr>
          <w:lang w:val="it-IT"/>
        </w:rPr>
        <w:t xml:space="preserve"> </w:t>
      </w:r>
      <w:r>
        <w:rPr/>
        <w:t>3.) Bleich, Kurt</w:t>
        <w:tab/>
        <w:tab/>
        <w:tab/>
        <w:tab/>
        <w:t>geb:    05.07.1908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-Schmiedemeister- </w:t>
        <w:tab/>
        <w:tab/>
        <w:tab/>
        <w:t xml:space="preserve">gest:   11.03.1945   im Feldlazarett 208   </w:t>
      </w:r>
    </w:p>
    <w:p>
      <w:pPr>
        <w:pStyle w:val="TextBodyIndent"/>
        <w:ind w:left="0" w:right="0" w:hanging="0"/>
        <w:rPr/>
      </w:pPr>
      <w:r>
        <w:rPr>
          <w:sz w:val="32"/>
        </w:rPr>
        <w:tab/>
        <w:tab/>
        <w:tab/>
        <w:tab/>
        <w:tab/>
        <w:tab/>
        <w:tab/>
        <w:t xml:space="preserve">                   </w:t>
      </w:r>
      <w:r>
        <w:rPr/>
        <w:t>(Ort unbekannt); bei-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gesetzt: Heldenfried-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 hof Heiligenbeil/Ostpr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it-IT"/>
        </w:rPr>
      </w:pPr>
      <w:r>
        <w:rPr>
          <w:lang w:val="it-IT"/>
        </w:rPr>
        <w:t>Fluchttote:</w:t>
      </w:r>
    </w:p>
    <w:p>
      <w:pPr>
        <w:pStyle w:val="TextBodyIndent"/>
        <w:ind w:left="0" w:right="0" w:hanging="0"/>
        <w:rPr/>
      </w:pPr>
      <w:r>
        <w:rPr>
          <w:u w:val="single"/>
          <w:lang w:val="it-IT"/>
        </w:rPr>
        <w:t xml:space="preserve"> </w:t>
      </w:r>
      <w:r>
        <w:rPr>
          <w:lang w:val="it-IT"/>
        </w:rPr>
        <w:t>1.) Froese, Maria</w:t>
        <w:tab/>
        <w:tab/>
        <w:tab/>
        <w:t xml:space="preserve"> geb:    19.06.1857</w:t>
      </w:r>
    </w:p>
    <w:p>
      <w:pPr>
        <w:pStyle w:val="TextBodyIndent"/>
        <w:ind w:left="0" w:right="0" w:hanging="0"/>
        <w:rPr/>
      </w:pPr>
      <w:r>
        <w:rPr>
          <w:lang w:val="it-IT"/>
        </w:rPr>
        <w:tab/>
        <w:tab/>
        <w:tab/>
        <w:tab/>
        <w:tab/>
        <w:t xml:space="preserve"> </w:t>
      </w:r>
      <w:r>
        <w:rPr/>
        <w:t>gest:   31,01,1945    auf der Flucht in Karthaus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2.) Gebert, Gisela</w:t>
        <w:tab/>
        <w:tab/>
        <w:tab/>
        <w:t>geb:    07.09.1944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st:   25.04.1945    im Lager Thorn verhungert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3.) Brandhorst, Helene</w:t>
        <w:tab/>
        <w:tab/>
        <w:t>geb:    10,09,1939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st:   18.07.1945    auf der Flucht</w:t>
      </w:r>
    </w:p>
    <w:p>
      <w:pPr>
        <w:pStyle w:val="TextBodyIndent"/>
        <w:ind w:left="0" w:right="0" w:hanging="0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             4.) Klettke, Pauline</w:t>
        <w:tab/>
        <w:tab/>
        <w:t>geb:       ca.  1860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st:             1945    auf der Flucht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5.) Treichel, Frau</w:t>
        <w:tab/>
        <w:tab/>
        <w:tab/>
        <w:t>geb:       ca.  1890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st              1945    auf der Flucht</w:t>
      </w:r>
      <w:r>
        <w:rPr>
          <w:sz w:val="32"/>
        </w:rPr>
        <w:tab/>
        <w:tab/>
        <w:tab/>
        <w:t xml:space="preserve">         </w:t>
      </w:r>
    </w:p>
    <w:p>
      <w:pPr>
        <w:pStyle w:val="TextBodyIndent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Amtsbezirk: Bellschwitz</w:t>
      </w:r>
    </w:p>
    <w:p>
      <w:pPr>
        <w:pStyle w:val="Heading5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5"/>
        <w:ind w:left="1416" w:firstLine="708"/>
        <w:rPr/>
      </w:pPr>
      <w:r>
        <w:rPr>
          <w:b/>
          <w:sz w:val="40"/>
        </w:rPr>
        <w:t xml:space="preserve">             </w:t>
      </w:r>
      <w:r>
        <w:rPr>
          <w:b/>
          <w:sz w:val="40"/>
          <w:u w:val="single"/>
        </w:rPr>
        <w:t>Freywalde</w:t>
      </w:r>
    </w:p>
    <w:p>
      <w:pPr>
        <w:pStyle w:val="Heading5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5"/>
        <w:ind w:left="1416" w:firstLine="708"/>
        <w:rPr/>
      </w:pPr>
      <w:r>
        <w:rPr>
          <w:b/>
          <w:sz w:val="40"/>
        </w:rPr>
        <w:t xml:space="preserve">         </w:t>
      </w:r>
      <w:r>
        <w:rPr>
          <w:b/>
          <w:sz w:val="40"/>
          <w:u w:val="single"/>
        </w:rPr>
        <w:t>Groß – Bellschwitz</w:t>
      </w:r>
    </w:p>
    <w:p>
      <w:pPr>
        <w:pStyle w:val="Heading5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           </w:t>
      </w:r>
      <w:r>
        <w:rPr>
          <w:b/>
          <w:sz w:val="40"/>
        </w:rPr>
        <w:t>Charlottenburg</w:t>
      </w:r>
    </w:p>
    <w:p>
      <w:pPr>
        <w:pStyle w:val="Heading5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           </w:t>
      </w:r>
      <w:r>
        <w:rPr>
          <w:b/>
          <w:sz w:val="40"/>
        </w:rPr>
        <w:t>Friedrichsburg</w:t>
      </w:r>
    </w:p>
    <w:p>
      <w:pPr>
        <w:pStyle w:val="Heading5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           </w:t>
      </w:r>
      <w:r>
        <w:rPr>
          <w:b/>
          <w:sz w:val="40"/>
        </w:rPr>
        <w:t>Hütte</w:t>
      </w:r>
    </w:p>
    <w:p>
      <w:pPr>
        <w:pStyle w:val="Heading5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           </w:t>
      </w:r>
      <w:r>
        <w:rPr>
          <w:b/>
          <w:sz w:val="40"/>
        </w:rPr>
        <w:t>Klein – Bellschwitz</w:t>
      </w:r>
    </w:p>
    <w:p>
      <w:pPr>
        <w:pStyle w:val="Heading5"/>
        <w:ind w:left="1416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left="1416" w:firstLine="708"/>
        <w:rPr/>
      </w:pPr>
      <w:r>
        <w:rPr>
          <w:b/>
          <w:sz w:val="40"/>
        </w:rPr>
        <w:t xml:space="preserve">            </w:t>
      </w:r>
      <w:r>
        <w:rPr>
          <w:b/>
          <w:sz w:val="40"/>
          <w:u w:val="single"/>
        </w:rPr>
        <w:t>Jakobau</w:t>
      </w:r>
    </w:p>
    <w:p>
      <w:pPr>
        <w:pStyle w:val="Heading5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5"/>
        <w:ind w:left="1416" w:firstLine="708"/>
        <w:rPr/>
      </w:pPr>
      <w:r>
        <w:rPr>
          <w:b/>
          <w:sz w:val="40"/>
        </w:rPr>
        <w:t xml:space="preserve">            </w:t>
      </w:r>
      <w:r>
        <w:rPr>
          <w:b/>
          <w:sz w:val="40"/>
          <w:u w:val="single"/>
        </w:rPr>
        <w:t xml:space="preserve">Rothwasser    </w:t>
      </w:r>
    </w:p>
    <w:p>
      <w:pPr>
        <w:pStyle w:val="Heading5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5"/>
        <w:ind w:left="1416" w:firstLine="708"/>
        <w:rPr/>
      </w:pPr>
      <w:r>
        <w:rPr/>
      </w:r>
    </w:p>
    <w:p>
      <w:pPr>
        <w:pStyle w:val="Heading5"/>
        <w:ind w:left="1416" w:firstLine="708"/>
        <w:rPr/>
      </w:pPr>
      <w:r>
        <w:rPr/>
      </w:r>
    </w:p>
    <w:p>
      <w:pPr>
        <w:pStyle w:val="Heading5"/>
        <w:ind w:left="1416" w:firstLine="708"/>
        <w:rPr/>
      </w:pPr>
      <w:r>
        <w:rPr/>
      </w:r>
    </w:p>
    <w:p>
      <w:pPr>
        <w:pStyle w:val="Heading5"/>
        <w:ind w:left="1416" w:firstLine="708"/>
        <w:rPr/>
      </w:pPr>
      <w:r>
        <w:rPr/>
      </w:r>
    </w:p>
    <w:p>
      <w:pPr>
        <w:pStyle w:val="Heading5"/>
        <w:ind w:left="1416" w:firstLine="708"/>
        <w:rPr/>
      </w:pPr>
      <w:r>
        <w:rPr/>
      </w:r>
    </w:p>
    <w:p>
      <w:pPr>
        <w:pStyle w:val="Heading5"/>
        <w:ind w:left="1416" w:firstLine="708"/>
        <w:rPr/>
      </w:pPr>
      <w:r>
        <w:rPr/>
      </w:r>
    </w:p>
    <w:p>
      <w:pPr>
        <w:pStyle w:val="Heading5"/>
        <w:ind w:left="1416" w:firstLine="708"/>
        <w:rPr/>
      </w:pPr>
      <w:r>
        <w:rPr/>
      </w:r>
    </w:p>
    <w:p>
      <w:pPr>
        <w:pStyle w:val="Heading5"/>
        <w:ind w:left="1416" w:firstLine="708"/>
        <w:rPr/>
      </w:pPr>
      <w:r>
        <w:rPr/>
      </w:r>
    </w:p>
    <w:p>
      <w:pPr>
        <w:pStyle w:val="Heading5"/>
        <w:ind w:left="1416" w:firstLine="708"/>
        <w:rPr/>
      </w:pPr>
      <w:r>
        <w:rPr/>
      </w:r>
    </w:p>
    <w:p>
      <w:pPr>
        <w:pStyle w:val="Heading5"/>
        <w:rPr/>
      </w:pPr>
      <w:r>
        <w:rPr>
          <w:vanish w:val="false"/>
        </w:rPr>
        <w:commentReference w:id="0"/>
      </w:r>
      <w:r>
        <w:rPr>
          <w:b/>
          <w:sz w:val="40"/>
          <w:u w:val="single"/>
        </w:rPr>
        <w:t>Freywalde</w:t>
      </w:r>
    </w:p>
    <w:p>
      <w:pPr>
        <w:pStyle w:val="Heading4"/>
        <w:rPr/>
      </w:pPr>
      <w:r>
        <w:rPr/>
        <w:t>Kriegs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,) Hagenau, Ernst</w:t>
        <w:tab/>
        <w:tab/>
        <w:t xml:space="preserve"> geb:    16.10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    03.09.1939    in Pol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Loeper, Albert</w:t>
        <w:tab/>
        <w:tab/>
        <w:tab/>
        <w:t xml:space="preserve"> geb:    03.12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    24.11.1943    bei Karosten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Pohl, Karl</w:t>
        <w:tab/>
        <w:tab/>
        <w:tab/>
        <w:t xml:space="preserve"> geb:    07.11.19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verm: 19.07.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Pohl, Erich</w:t>
        <w:tab/>
        <w:tab/>
        <w:tab/>
        <w:t xml:space="preserve"> geb:    10,06,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    09.06.1940    südl. Barlei /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luchttot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) Loeper, Friedrich</w:t>
        <w:tab/>
        <w:tab/>
        <w:t xml:space="preserve"> geb:    21.12.187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verm:           1945    seit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Stelzner, Karoline</w:t>
        <w:tab/>
        <w:tab/>
        <w:t xml:space="preserve"> geb:    19.04.18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st:   22.01.1945    auf der Flucht in Kös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Laskowski, Karl</w:t>
        <w:tab/>
        <w:tab/>
        <w:t xml:space="preserve"> geb: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st:   11.03.1945    auf der Flucht in Gandolin /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</w:t>
        <w:tab/>
        <w:tab/>
        <w:t xml:space="preserve">  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obau</w:t>
      </w:r>
    </w:p>
    <w:p>
      <w:pPr>
        <w:pStyle w:val="Heading4"/>
        <w:rPr/>
      </w:pPr>
      <w:r>
        <w:rPr/>
        <w:t>Kriegs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Gehring, Herbert</w:t>
        <w:tab/>
        <w:tab/>
        <w:t>geb:    05.12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seit März/April 1945  an der Ostfr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) Grosche, Friedrich</w:t>
        <w:tab/>
        <w:tab/>
        <w:t>geb:    04.02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8.07.1944    bei Heppenhof / Lett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 Glaser, Helmut</w:t>
        <w:tab/>
        <w:tab/>
        <w:tab/>
        <w:t>geb:    30.10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März 1943    auf See (Atlanti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 Glaser, Willi</w:t>
        <w:tab/>
        <w:tab/>
        <w:tab/>
        <w:t>geb:    25.09.1913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ab/>
        <w:t>gef:     26.06.1941    bei Wilna / Litauen</w:t>
      </w:r>
    </w:p>
    <w:p>
      <w:pPr>
        <w:pStyle w:val="Heading4"/>
        <w:rPr/>
      </w:pPr>
      <w:r>
        <w:rPr/>
        <w:t>Flucht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Mallon, Dora</w:t>
        <w:tab/>
        <w:tab/>
        <w:tab/>
        <w:t>geb:    30,04,193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16.09.1946    in Minden an den Folgen der     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Fluch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) Glaser, Emil</w:t>
        <w:tab/>
        <w:tab/>
        <w:tab/>
        <w:t>geb:    20.10.189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21.01.1945    in Jakobau ums Leben geko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) Holmer, Friedrich </w:t>
        <w:tab/>
        <w:tab/>
        <w:t>geb:    18,07,187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03.12.1945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Korroch, Ferdinand</w:t>
        <w:tab/>
        <w:tab/>
        <w:t>geb:    13.07.189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23.01.1945    von Russen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Kufall, August</w:t>
        <w:tab/>
        <w:tab/>
        <w:tab/>
        <w:t>geb:    15.12.186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11.09.1945    gleich nach der Flucht in Rabenstei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eld / bei Schwerin</w:t>
      </w:r>
    </w:p>
    <w:p>
      <w:pPr>
        <w:pStyle w:val="Aufzhlungszeichen2"/>
        <w:numPr>
          <w:ilvl w:val="0"/>
          <w:numId w:val="2"/>
        </w:numPr>
        <w:rPr/>
      </w:pPr>
      <w:r>
        <w:rPr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Lange, Leopold</w:t>
        <w:tab/>
        <w:tab/>
        <w:t>geb:              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Januar 1945    auf der Flucht in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Martin, Ferdinand</w:t>
        <w:tab/>
        <w:tab/>
        <w:t>geb:             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Stargar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Würfel, Elsa</w:t>
        <w:tab/>
        <w:tab/>
        <w:tab/>
        <w:t>geb:    17.06.188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10.10.1945    auf der Flucht in Birkow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Kreis Stolp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thwasser</w:t>
      </w:r>
    </w:p>
    <w:p>
      <w:pPr>
        <w:pStyle w:val="Heading4"/>
        <w:rPr/>
      </w:pPr>
      <w:r>
        <w:rPr/>
        <w:t>Kriegs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chimke,Karl</w:t>
        <w:tab/>
        <w:tab/>
        <w:tab/>
        <w:t>geb:    15.12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05.02.1943    in Starobjelsk /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lucht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Jakubik, Otto</w:t>
        <w:tab/>
        <w:tab/>
        <w:tab/>
        <w:t>geb:    03.01.188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gest:   01.02.1945    auf der Flucht in Preusisch -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Schimke, Max</w:t>
        <w:tab/>
        <w:tab/>
        <w:tab/>
        <w:t>geb:    20.12.1895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verm:  seit 1945       auf der Flucht in Pommern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von Russen verschleppt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Wittke, Ida</w:t>
        <w:tab/>
        <w:tab/>
        <w:tab/>
        <w:t>geb:    14.08.18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05.07.1945    in Kopenhagen /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beigesetzt</w:t>
      </w:r>
      <w:r>
        <w:rPr>
          <w:sz w:val="28"/>
        </w:rPr>
        <w:t>: Kopenhagen Westfriedho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lock F,  Grab S. 454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Schwanzfeger, Paula</w:t>
        <w:tab/>
        <w:tab/>
        <w:t>geb:    22.11.19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Juli 1945    auf der Flucht in Preußisch – Stargar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Hellwig, Marie</w:t>
        <w:tab/>
        <w:tab/>
        <w:t>geb:           18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1945    im Hause August Hellwig in Rotwass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verbran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Grabnick, Johanna</w:t>
        <w:tab/>
        <w:tab/>
        <w:t>gest:          1945    im Hause Jakubik verbran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Kaiser, Antonie</w:t>
        <w:tab/>
        <w:tab/>
        <w:t>geb:             18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31.10.1945    in der Heim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Schimke, Karl</w:t>
        <w:tab/>
        <w:tab/>
        <w:tab/>
        <w:t xml:space="preserve">geb:    05.12.1872    wurde in Rothwasser vor sein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Scheune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Schipplick, August</w:t>
        <w:tab/>
        <w:tab/>
        <w:t>geb:              18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1945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10.) und Ehefrau Johanne</w:t>
        <w:tab/>
        <w:t>geb:    16.02.1865    beide auf der Flucht 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1945</w:t>
        <w:tab/>
        <w:t xml:space="preserve">  in Preußisch-Stargar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roß – Bellschwitz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eine Meldu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it-IT"/>
        </w:rPr>
        <w:t>1.) Dalley, Emma</w:t>
        <w:tab/>
        <w:tab/>
        <w:tab/>
        <w:t xml:space="preserve">geb:  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) Morgenstern,Emm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28.02.1945    in Sydowsauer an der O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 Morgenstern, Hermann</w:t>
        <w:tab/>
        <w:t>geb:             18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5.02.1945   auf  der Flucht in Kös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 Neumann, Wilhelmine</w:t>
        <w:tab/>
        <w:t>geb:            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5.) Preuß, Marie</w:t>
        <w:tab/>
        <w:tab/>
        <w:tab/>
        <w:t>geb:             1868</w:t>
      </w:r>
    </w:p>
    <w:p>
      <w:pPr>
        <w:pStyle w:val="Normal"/>
        <w:rPr/>
      </w:pPr>
      <w:r>
        <w:rPr>
          <w:sz w:val="28"/>
          <w:lang w:val="fr-FR"/>
        </w:rPr>
        <w:tab/>
        <w:tab/>
        <w:tab/>
        <w:tab/>
        <w:tab/>
      </w:r>
      <w:r>
        <w:rPr>
          <w:sz w:val="28"/>
        </w:rPr>
        <w:t>gest :  15.02.1945  auf der Flucht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2" w:leader="none"/>
          <w:tab w:val="left" w:pos="298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2968" w:firstLine="572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48"/>
          <w:u w:val="single"/>
        </w:rPr>
        <w:t>Stadt: Bischofswerder</w:t>
      </w:r>
      <w:r>
        <w:rPr>
          <w:sz w:val="28"/>
        </w:rPr>
        <w:t xml:space="preserve">          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riegs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) Balten, Erwin</w:t>
        <w:tab/>
        <w:tab/>
        <w:tab/>
        <w:t>geb:   05.10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Anfang 1945    am Plattens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ohle, Gerhard</w:t>
        <w:tab/>
        <w:tab/>
        <w:t>geb:   22.11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April 1945    bei Königsberg / Ostp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Engler, Willi</w:t>
        <w:tab/>
        <w:tab/>
        <w:tab/>
        <w:t>geb:   13.11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0.01.1943    am Wolchow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Zobel, Walter</w:t>
        <w:tab/>
        <w:tab/>
        <w:tab/>
        <w:t>geb:   03.08.19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2.10.1942    in Kalatsch am Don / Ruß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Brandenburger, Herbert</w:t>
        <w:tab/>
        <w:t>geb:   04.12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seit  1945   bei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Dreher, Kurt</w:t>
        <w:tab/>
        <w:tab/>
        <w:tab/>
        <w:t>geb:             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4  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Illmann, Karl-Max</w:t>
        <w:tab/>
        <w:tab/>
        <w:t>geb:   27.12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Juli 1946    im Kriegsgefangenenlag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iga / Lettlan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Marquardt, Hans</w:t>
        <w:tab/>
        <w:tab/>
        <w:t>geb:          19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 :         1945      in englischer Kriegsgefangenschaft</w:t>
      </w:r>
    </w:p>
    <w:p>
      <w:pPr>
        <w:pStyle w:val="Aufzhlungszeichen2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it-IT"/>
        </w:rPr>
        <w:t>9.) Menz, Otto</w:t>
        <w:tab/>
        <w:tab/>
        <w:tab/>
        <w:t>geb:   29.10.1902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 xml:space="preserve">verm: Januar 1945  beim Volkssturm im Raum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eutsch-Eylau – Ries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Sabczinski, Kurt</w:t>
        <w:tab/>
        <w:tab/>
        <w:t>geb:   06.03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9.1939    bei Melno vor Grauden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Sabczinski, Walter</w:t>
        <w:tab/>
        <w:tab/>
        <w:t>geb:   08.03.19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seit Februar 1945 an der Westfr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Sonnenwald, Herbert</w:t>
        <w:tab/>
        <w:t>geb:   27.11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6.12.1943    im Nordmeer beim Untergang d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Schlachtschiffes „ Scharnhorst“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3.) Statz, Fritz</w:t>
        <w:tab/>
        <w:tab/>
        <w:tab/>
        <w:t>geb:   28.07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seit Februar 1943 in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Böhnke, Gerhard</w:t>
        <w:tab/>
        <w:tab/>
        <w:t>geb:   02.08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26.01.1945    in den unteren Vogesen /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Dyga, Fritz</w:t>
        <w:tab/>
        <w:tab/>
        <w:tab/>
        <w:t>geb:   23.02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0.12.1943    als Marinesoldat beim Bom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enangriff auf Bre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Heise, Horst</w:t>
        <w:tab/>
        <w:tab/>
        <w:tab/>
        <w:t>geb:   31.10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4 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Hinske, Horst</w:t>
        <w:tab/>
        <w:tab/>
        <w:tab/>
        <w:t>geb:            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  <w:tab/>
        <w:tab/>
        <w:tab/>
        <w:t>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Jatzkewitz,Otto</w:t>
        <w:tab/>
        <w:tab/>
        <w:t>geb:   23.06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2.07.1943    bei Ambrossijewska / Ruß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Kingerski, Adolf</w:t>
        <w:tab/>
        <w:tab/>
        <w:t>geb:           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  <w:tab/>
        <w:tab/>
        <w:tab/>
        <w:t>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Ottke, Gustav</w:t>
        <w:tab/>
        <w:tab/>
        <w:tab/>
        <w:t>geb:   16,07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1.09.1944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Reimer, Erich</w:t>
        <w:tab/>
        <w:tab/>
        <w:tab/>
        <w:t>geb:   09.09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1.07.1941   bei Ri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Reimer, Erwin</w:t>
        <w:tab/>
        <w:tab/>
        <w:t>geb:   29.05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August 1943   bei Chark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Reimer, Kurt</w:t>
        <w:tab/>
        <w:tab/>
        <w:tab/>
        <w:t>geb:   06.10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November 1943  bei Chatk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Sallach, Kurt</w:t>
        <w:tab/>
        <w:tab/>
        <w:tab/>
        <w:t>geb:            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1945 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) Schlaak, Heinz</w:t>
        <w:tab/>
        <w:tab/>
        <w:t>geb:   25.06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6.06.1944    bei Minsk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Schwenkler, Erwin</w:t>
        <w:tab/>
        <w:tab/>
        <w:t>geb:   18.12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Winter 1945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) Freitag, Albert</w:t>
        <w:tab/>
        <w:tab/>
        <w:t>geb:   16.01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3.11.1944    in Grabowo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28.) Friczewski, Andreas</w:t>
        <w:tab/>
        <w:t xml:space="preserve">geb:   01.10.1924   </w:t>
        <w:tab/>
        <w:tab/>
        <w:tab/>
        <w:tab/>
        <w:t xml:space="preserve">                 gest:  22.05.1946   in russischer Gefang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,) Hauer, Willi</w:t>
        <w:tab/>
        <w:tab/>
        <w:tab/>
        <w:t>geb:   25.09.18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5.03.1945    in Gd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) Harder, Horst</w:t>
        <w:tab/>
        <w:tab/>
        <w:tab/>
        <w:t>geb:   21.10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4.09.1944    in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Schulz, Otto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19.02.1944    bei Newlino / Ostfront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 Ankerstein, Alfred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3.) Becker, Kurt 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4.) Böning, Otto    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) Buttler, Friedrich</w:t>
        <w:tab/>
        <w:tab/>
        <w:t>geb:   07.07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) Demski, Walter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1944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) Diesselberg, Kurt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v.Pfarrer</w:t>
        <w:tab/>
        <w:tab/>
        <w:tab/>
        <w:t>gef:   03.09.1939    in Po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>38.) Friczewski,Andreas-Martin   geb:  01.10.1924</w:t>
      </w:r>
    </w:p>
    <w:p>
      <w:pPr>
        <w:pStyle w:val="TextBody"/>
        <w:rPr/>
      </w:pPr>
      <w:r>
        <w:rPr>
          <w:lang w:val="en-GB"/>
        </w:rPr>
        <w:tab/>
        <w:tab/>
        <w:tab/>
        <w:tab/>
        <w:tab/>
        <w:t xml:space="preserve">    </w:t>
      </w:r>
      <w:r>
        <w:rPr>
          <w:sz w:val="28"/>
        </w:rPr>
        <w:t>gest:  22.05.1946  in russischer Kriegsgefangenschaf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verhu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) Gorn, Alfred</w:t>
        <w:tab/>
        <w:tab/>
        <w:tab/>
        <w:t>geb:   17.03.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01.1945    bei den Kämpfen in Deutsch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) Hauser, Ernst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1944    in Süd-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.) Kaminski, Willi</w:t>
        <w:tab/>
        <w:tab/>
        <w:t>geb:   18.07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1.05.1942   in Russland</w:t>
      </w:r>
    </w:p>
    <w:p>
      <w:pPr>
        <w:pStyle w:val="Normal"/>
        <w:rPr>
          <w:sz w:val="28"/>
        </w:rPr>
      </w:pPr>
      <w:r>
        <w:rPr>
          <w:sz w:val="28"/>
        </w:rPr>
        <w:t>42.) Kröning, Konrad</w:t>
        <w:tab/>
        <w:tab/>
        <w:t>geb: 26.10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) Löbentrau, Ernst</w:t>
        <w:tab/>
        <w:tab/>
        <w:t>geb:   30.03.19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.) Lorke, Gerd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      </w:t>
        <w:tab/>
        <w:t xml:space="preserve">        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5.) Mikutta, Harry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.) Ottke, Gustav</w:t>
        <w:tab/>
        <w:tab/>
        <w:tab/>
        <w:t>geb: 16.07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11.09.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.) Pelzer, Helmut</w:t>
        <w:tab/>
        <w:tab/>
        <w:t>geb:   11.01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3.04.19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8.) Pelzer, Erich </w:t>
        <w:tab/>
        <w:tab/>
        <w:tab/>
        <w:t>geb:   19.03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1.1943 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.) Pelzer, Leopold</w:t>
        <w:tab/>
        <w:tab/>
        <w:t>geb:   10.02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4.02.1943 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) Pelzer, Otto</w:t>
        <w:tab/>
        <w:tab/>
        <w:tab/>
        <w:t>geb:   03.01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23.07.194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.) Preuss, Gerhard</w:t>
        <w:tab/>
        <w:tab/>
        <w:t>geb:             19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              </w:t>
        <w:tab/>
        <w:t xml:space="preserve">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.) Rahn, Helmut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.) Schablewski, Bruno</w:t>
        <w:tab/>
        <w:tab/>
        <w:t>geb:             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4.) Schielmann, Fritz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5.) Schulz, Karl</w:t>
        <w:tab/>
        <w:tab/>
        <w:tab/>
        <w:t>geb:   02.03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6.) Schweig, Horst</w:t>
        <w:tab/>
        <w:tab/>
        <w:t>geb:   28.07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7.) Schwichtenberg, Gerhard</w:t>
        <w:tab/>
        <w:t>geb:   22.08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8.) Schwichtenberg, Herbertg</w:t>
        <w:tab/>
        <w:t xml:space="preserve"> geb:  03.12.18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            1945   bei den Kämpfen um Danzig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59.) Sobottka, Leo</w:t>
        <w:tab/>
        <w:tab/>
        <w:tab/>
        <w:t xml:space="preserve"> geb:   07.03.1900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  <w:t xml:space="preserve"> </w:t>
      </w:r>
      <w:r>
        <w:rPr>
          <w:sz w:val="28"/>
        </w:rPr>
        <w:t>ver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.) Somnitz, Horst</w:t>
        <w:tab/>
        <w:tab/>
        <w:t xml:space="preserve"> geb:   27.11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verm:         </w:t>
        <w:tab/>
        <w:tab/>
        <w:t>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1.) Sonntag, Kurt</w:t>
        <w:tab/>
        <w:tab/>
        <w:tab/>
        <w:t xml:space="preserve"> 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2.) Statz, Herbert</w:t>
        <w:tab/>
        <w:tab/>
        <w:tab/>
        <w:t xml:space="preserve"> geb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   26.12.1943   mit dem Schlachtschif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„Scharnhorst“ untergega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3.) Tottzeck, Edmund</w:t>
        <w:tab/>
        <w:tab/>
        <w:t xml:space="preserve"> 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4.) Tottzeck, Robert</w:t>
        <w:tab/>
        <w:tab/>
        <w:t xml:space="preserve"> 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5.) Ullmann, Heinz</w:t>
        <w:tab/>
        <w:tab/>
        <w:t xml:space="preserve"> 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            1945   in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6.) Volkmann, Gerhard</w:t>
        <w:tab/>
        <w:tab/>
        <w:t xml:space="preserve"> 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7.) Walter, Reinhard</w:t>
        <w:tab/>
        <w:tab/>
        <w:t xml:space="preserve"> geb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8.) Weigelt, Armin</w:t>
        <w:tab/>
        <w:tab/>
        <w:t xml:space="preserve"> geb:   09.03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   18.06.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9.) Wenk, Paul</w:t>
        <w:tab/>
        <w:tab/>
        <w:tab/>
        <w:t xml:space="preserve"> geb:   30.04.19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v. Pastor</w:t>
        <w:tab/>
        <w:tab/>
        <w:tab/>
        <w:t xml:space="preserve"> verm: 26.01.1943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0.) Werner, Paul</w:t>
        <w:tab/>
        <w:tab/>
        <w:tab/>
        <w:t xml:space="preserve"> 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lucht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Amelung, Emma</w:t>
        <w:tab/>
        <w:tab/>
        <w:t>geb:   13.04.1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an den Folg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der Strapaz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ressmann, Käte</w:t>
        <w:tab/>
        <w:tab/>
        <w:t xml:space="preserve">geb: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verm:  seit   1945    kam auf der Flucht in ei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</w:t>
      </w:r>
      <w:r>
        <w:rPr>
          <w:sz w:val="28"/>
          <w:szCs w:val="28"/>
        </w:rPr>
        <w:t>Krankenhaus,seitdem</w:t>
      </w:r>
      <w:r>
        <w:rPr/>
        <w:t xml:space="preserve"> </w:t>
      </w:r>
      <w:r>
        <w:rPr>
          <w:sz w:val="28"/>
          <w:szCs w:val="28"/>
        </w:rPr>
        <w:t>verscholl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Busse, Anna</w:t>
        <w:tab/>
        <w:tab/>
        <w:tab/>
        <w:t>geb:            19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ts:           1945     im Flüchtlingslager Barth 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Pommern an Erschöpf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Densch. Georg</w:t>
        <w:tab/>
        <w:tab/>
        <w:tab/>
        <w:t>geb:   25.02.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5.02.1945    vo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Illmann, Erna</w:t>
        <w:tab/>
        <w:tab/>
        <w:tab/>
        <w:t>geb:   23.01.1913</w:t>
      </w:r>
    </w:p>
    <w:p>
      <w:pPr>
        <w:pStyle w:val="Aufzhlungszeichen2"/>
        <w:numPr>
          <w:ilvl w:val="0"/>
          <w:numId w:val="0"/>
        </w:numPr>
        <w:ind w:left="283" w:hanging="0"/>
        <w:jc w:val="left"/>
        <w:rPr/>
      </w:pPr>
      <w:r>
        <w:rPr/>
        <w:t xml:space="preserve">   </w:t>
      </w:r>
      <w:r>
        <w:rPr>
          <w:sz w:val="28"/>
        </w:rPr>
        <w:t>-Stangenwalde-</w:t>
        <w:tab/>
        <w:tab/>
        <w:t>gest: Frühjahr 1946  in Karpinsk /Russland im Inter-</w:t>
      </w:r>
    </w:p>
    <w:p>
      <w:pPr>
        <w:pStyle w:val="Aufzhlungszeichen2"/>
        <w:numPr>
          <w:ilvl w:val="0"/>
          <w:numId w:val="0"/>
        </w:numPr>
        <w:ind w:left="4956" w:firstLine="708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rungs- / Arbeitslager</w:t>
      </w:r>
    </w:p>
    <w:p>
      <w:pPr>
        <w:pStyle w:val="Aufzhlungszeichen2"/>
        <w:numPr>
          <w:ilvl w:val="0"/>
          <w:numId w:val="0"/>
        </w:numPr>
        <w:ind w:left="28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Menz, Joachim</w:t>
        <w:tab/>
        <w:tab/>
        <w:t>geb:   13.05.19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st:  26,05.1945    auf der Flucht in Crivitz / Mecklenburg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durch Munitionsexplosion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) Sabczinski, Günter</w:t>
        <w:tab/>
        <w:tab/>
        <w:t>geb:   26.03.193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3.05.1945    auf der Flucht in Vehlgas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itteldeutschland dur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omben und Beschu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) Sabczinski, Ursula</w:t>
        <w:tab/>
        <w:tab/>
        <w:t>geb:   02.08.1943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03.03.1945    auf der Flucht in Hepstedt 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ezirk Bremen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8"/>
        </w:rPr>
        <w:t>9.) Sabczinski.Christel             geb:   26.07.1944</w:t>
      </w: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8.03.1945    auf der Flucht in Hepsted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ezirk Bre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,)Dudeck, Emilie</w:t>
        <w:tab/>
        <w:tab/>
        <w:t xml:space="preserve">geb: </w:t>
        <w:tab/>
        <w:t>26.01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21.06,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Dudeck, Karl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ver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Jagodzinski, Rudolf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3.) Piontek, Rudolf</w:t>
        <w:tab/>
        <w:tab/>
        <w:t>geb:   01.04.1886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  <w:t xml:space="preserve">          </w:t>
      </w:r>
      <w:r>
        <w:rPr>
          <w:sz w:val="28"/>
        </w:rPr>
        <w:t>05,02.1945    in russ. Gefangenschaft v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chleppt; dort gestor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Plieth, Waltraut</w:t>
        <w:tab/>
        <w:tab/>
        <w:t>geb:    23.08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07.01.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Schlaak,Frieda</w:t>
        <w:tab/>
        <w:tab/>
        <w:t>geb:   06.10.189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30.12.1945    in Barth /Mecklenburg a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Schulz, Karl</w:t>
        <w:tab/>
        <w:tab/>
        <w:tab/>
        <w:t>geb:   16.10.18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5.02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Schulz, Pauline</w:t>
        <w:tab/>
        <w:tab/>
        <w:t>geb:   03.02.186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5.02.1945    auf der Flucht</w:t>
      </w:r>
    </w:p>
    <w:p>
      <w:pPr>
        <w:pStyle w:val="Normal"/>
        <w:rPr>
          <w:sz w:val="28"/>
        </w:rPr>
      </w:pPr>
      <w:r>
        <w:rPr>
          <w:sz w:val="28"/>
        </w:rPr>
        <w:t>18.) Stabenau, Margarete</w:t>
        <w:tab/>
        <w:tab/>
        <w:t>geb:            1898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Schwenkler, Erna</w:t>
        <w:tab/>
        <w:tab/>
        <w:t>geb:    06.02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 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Weißbrodt, Heinrich</w:t>
        <w:tab/>
        <w:tab/>
        <w:t>geb:   16.04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06.101945    auf der Flucht in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Wollenschläger, Otto</w:t>
        <w:tab/>
        <w:t>geb:            18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Januar 1945   bei Pyritz / Pommern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Adam, Gerda</w:t>
        <w:tab/>
        <w:tab/>
        <w:tab/>
        <w:t>geb:   03.03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in Sachsen / Anhalt an d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Albrecht geb.Pelzer</w:t>
        <w:tab/>
        <w:tab/>
        <w:t>geb:   28.10.19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elene</w:t>
        <w:tab/>
        <w:tab/>
        <w:tab/>
        <w:tab/>
        <w:t>gest:            1945    auf der Flucht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Becker, Luise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1945    auf der Flucht in Pyritz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) Freitag, Marie</w:t>
        <w:tab/>
        <w:tab/>
        <w:tab/>
        <w:t>geb:   05.08.18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23.01.1945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Harder, Gustav</w:t>
        <w:tab/>
        <w:tab/>
        <w:t>geb:   12.10.189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25.03.1945  in Bischofswerder von Russen erschos-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en-GB"/>
        </w:rPr>
        <w:t xml:space="preserve">s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27.) Jurow, Hedwig </w:t>
        <w:tab/>
        <w:tab/>
        <w:t>geb:             1883</w:t>
      </w:r>
    </w:p>
    <w:p>
      <w:pPr>
        <w:pStyle w:val="Normal"/>
        <w:ind w:left="5664" w:hanging="5229"/>
        <w:rPr>
          <w:sz w:val="28"/>
        </w:rPr>
      </w:pPr>
      <w:r>
        <w:rPr>
          <w:sz w:val="28"/>
        </w:rPr>
        <w:t>Gemeindeschwester            gest:  März  1945    auf der Flucht bei Genthin 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on 1920 - 1945</w:t>
        <w:tab/>
        <w:tab/>
        <w:tab/>
        <w:tab/>
        <w:tab/>
        <w:t xml:space="preserve"> Erschöpf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) Fialkowski, Marta</w:t>
        <w:tab/>
        <w:tab/>
        <w:t>geb:   29.02.1891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gest:  27.01.1945    auf der Flucht in Runow /Pommern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9.) Moritz, Frau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30.) Plaumann, Frau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            beide Schwestern – fast 80 Jahre alt-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wurden verhungert in ihren Bett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efund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Samulewitz, Kurt</w:t>
        <w:tab/>
        <w:tab/>
        <w:t>geb:   03.01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Anfang 1945  von Russen oder Polen 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  <w:tab/>
        <w:t xml:space="preserve"> der Heimat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Bahr, Gertrud</w:t>
        <w:tab/>
        <w:tab/>
        <w:tab/>
        <w:t>geb:            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) Becker, Kurt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 in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) Blank, Heinrich</w:t>
        <w:tab/>
        <w:tab/>
        <w:t>geb:            18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endameriemeister</w:t>
        <w:tab/>
        <w:tab/>
        <w:t>verm:          1945    auf der Flucht bei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) Ducar, Gertrud</w:t>
        <w:tab/>
        <w:tab/>
        <w:t xml:space="preserve">geb:   06.11.1919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Bad Polz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) Ewald, Heinz</w:t>
        <w:tab/>
        <w:tab/>
        <w:tab/>
        <w:t>geb:   30.06.193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) Fischer geb.Kolpack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ertrud</w:t>
        <w:tab/>
        <w:tab/>
        <w:tab/>
        <w:tab/>
        <w:t>gest:  21.01.1945    in Bischofswerder umgekom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.) Frank, Beate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) Frank, Sabine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) Herold, Fritz</w:t>
        <w:tab/>
        <w:tab/>
        <w:tab/>
        <w:t>geb:   17.01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4.04.1945    an den Folgen der Flucht</w:t>
      </w:r>
    </w:p>
    <w:p>
      <w:pPr>
        <w:pStyle w:val="Normal"/>
        <w:rPr>
          <w:sz w:val="28"/>
        </w:rPr>
      </w:pPr>
      <w:r>
        <w:rPr>
          <w:sz w:val="28"/>
        </w:rPr>
        <w:t>41.) Hüske, Albert</w:t>
        <w:tab/>
        <w:tab/>
        <w:tab/>
        <w:t xml:space="preserve">geb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an Erschöp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) Hutschenreiter,Lisette</w:t>
        <w:tab/>
        <w:t>geb:   09.01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) Kalies, Artur</w:t>
        <w:tab/>
        <w:tab/>
        <w:tab/>
        <w:t>geb:   08.10.1885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gest   14.11.1945    im Flüchtlingslager  Barth / Pommern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4.) Kalies geb.Wadowski</w:t>
        <w:tab/>
        <w:t>geb:   13.08.188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hanna</w:t>
        <w:tab/>
        <w:tab/>
        <w:tab/>
        <w:tab/>
        <w:t>gest:   16.11.1945    im Flüchtlingslager Barth / Pommer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45.) Köpke, Max</w:t>
        <w:tab/>
        <w:tab/>
        <w:tab/>
        <w:t>geb:   03.04.1891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23.06.1945    in Tuchheim / Kreis Genthin an        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Erschöpfung nach der Fluch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.) Kolbe, Ida</w:t>
        <w:tab/>
        <w:tab/>
        <w:tab/>
        <w:t>geb:   05.07.18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            auf der Flucht; 31.12.1945 fü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ot erklä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.) Lepkowski, Wolfgang</w:t>
        <w:tab/>
        <w:t>geb:             194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            1945 in polnischer Gefange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chaft seiner Mutter vom Ar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genommen; sie sah das Ki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nie wieder.</w:t>
      </w:r>
    </w:p>
    <w:p>
      <w:pPr>
        <w:pStyle w:val="Normal"/>
        <w:rPr>
          <w:sz w:val="28"/>
        </w:rPr>
      </w:pPr>
      <w:r>
        <w:rPr>
          <w:sz w:val="28"/>
        </w:rPr>
        <w:t xml:space="preserve">48.) Matschikowski, Auguste    geb: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.) Preuss, Gerda</w:t>
        <w:tab/>
        <w:tab/>
        <w:tab/>
        <w:t>geb:            1931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gest:           1945   wurde mit 14 Jahren vergewaltigt und</w:t>
      </w:r>
    </w:p>
    <w:p>
      <w:pPr>
        <w:pStyle w:val="Normal"/>
        <w:ind w:left="5595" w:hanging="0"/>
        <w:rPr>
          <w:sz w:val="28"/>
        </w:rPr>
      </w:pPr>
      <w:r>
        <w:rPr>
          <w:sz w:val="28"/>
        </w:rPr>
        <w:t>mit Oma Hellwich in der Scheune um-    gebracht</w:t>
        <w:tab/>
        <w:tab/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.) Röder, Friedrich-Wilhelm  geb:           188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.) Rossmann, Anton</w:t>
        <w:tab/>
        <w:tab/>
        <w:t>geb:            18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von de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.) Rossmann,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.) Salzwedel, Reinhar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ath. Pfarrer</w:t>
        <w:tab/>
        <w:tab/>
        <w:tab/>
        <w:t>gest            1951   in der Heim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4.) Schulz geb. Krause</w:t>
        <w:tab/>
        <w:tab/>
        <w:t>geb:   16.08.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5.) Schwenkler, Erna</w:t>
        <w:tab/>
        <w:tab/>
        <w:t>geb:            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6.) Teschke, Eduard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  1945    auf der Flucht bei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7.) Zielinski, Margarete</w:t>
        <w:tab/>
        <w:tab/>
        <w:t>geb:              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8.) Zobel, Emma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9.) Zobel, Ernestin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26.05.1945   nach Rückkehr in die Heim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60.) Zobel, Otto</w:t>
        <w:tab/>
        <w:tab/>
        <w:tab/>
        <w:t>geb:   10.07.1876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28.05.1945   nach Rückkehr in die Heim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1.) Freitag, Josef</w:t>
        <w:tab/>
        <w:tab/>
        <w:tab/>
        <w:t>geb:   20.10.186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tbeamter</w:t>
        <w:tab/>
        <w:tab/>
        <w:tab/>
        <w:t>gest:  23.01.1945    am Tage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2.) Giese, Emilie</w:t>
        <w:tab/>
        <w:tab/>
        <w:tab/>
        <w:t>geb:   27.01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  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3.) Hutschenreiter,Emil</w:t>
        <w:tab/>
        <w:tab/>
        <w:t>geb:   01.11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4.) Kröning, Friedrich</w:t>
        <w:tab/>
        <w:tab/>
        <w:t>geb:   01.09.188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gest:  03.11.1945    in Berlin an den Folgen d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5.) Maikowski, Rudolf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01.1945    in der Heim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6.) Mehlin, Annemarie</w:t>
        <w:tab/>
        <w:tab/>
        <w:t>geb:   03.09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3.02.1945    in Pyritz von einem Grana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plitter tödlich getroff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7.) Müller, Johann</w:t>
        <w:tab/>
        <w:tab/>
        <w:t>geb:   10.04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2.02.1945    auf der Flucht bei Pyri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8.) Rechenberg, Karl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69.) und Juliane  </w:t>
        <w:tab/>
        <w:tab/>
        <w:t xml:space="preserve">     </w:t>
        <w:tab/>
        <w:t xml:space="preserve">geb: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  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0.) Riewe, Jakob</w:t>
        <w:tab/>
        <w:tab/>
        <w:tab/>
        <w:t xml:space="preserve">geb:   27.08.1865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10.1945    an den Folgen der Flucht in Bre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1.) Sabczinski, Hert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72.) und Sohn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8.03.1945    durch Beschuß auf dem Gebiet d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päteren DD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3.) Sabczinski, Christa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8.03.1945   durch Beschuß auf dem Ge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iet der späteren DD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4.)  Sabczinski, Ursul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8.03.1945    durch Beschuß auf dem Ge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iet der späteren DD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5.) Ziesmer, Karl</w:t>
        <w:tab/>
        <w:tab/>
        <w:tab/>
        <w:t>geb:            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; war Kriegsblinder a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em 1.Weltkri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6.) Ducar, Paul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Juli   1945    nach Rückkehr vo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7.) Kloss, Emilie</w:t>
        <w:tab/>
        <w:tab/>
        <w:tab/>
        <w:t>geb:   19.01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0.06.1945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tadt: Deutsch - Eylau</w:t>
      </w:r>
    </w:p>
    <w:p>
      <w:pPr>
        <w:pStyle w:val="Normal"/>
        <w:ind w:left="424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  <w:t>Freete</w:t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  <w:t>Freundshof</w:t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  <w:t>Groß – Werder</w:t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  <w:t>Schönhof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riegs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) Adam, Winfried</w:t>
        <w:tab/>
        <w:tab/>
        <w:t>geb:   26.11.192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f:    03.03.1944    bei Idritza – Witebsk / Rußland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) Aulich, Karl-Wilhelm</w:t>
        <w:tab/>
        <w:t>geb:   03.01.1900</w:t>
      </w:r>
    </w:p>
    <w:p>
      <w:pPr>
        <w:pStyle w:val="Aufzhlungszeichen2"/>
        <w:numPr>
          <w:ilvl w:val="0"/>
          <w:numId w:val="0"/>
        </w:numPr>
        <w:ind w:left="283" w:hanging="0"/>
        <w:jc w:val="left"/>
        <w:rPr/>
      </w:pPr>
      <w:r>
        <w:rPr/>
        <w:t xml:space="preserve">    </w:t>
      </w:r>
      <w:r>
        <w:rPr>
          <w:sz w:val="28"/>
        </w:rPr>
        <w:t>- Freundshof -</w:t>
        <w:tab/>
        <w:tab/>
        <w:t>gef: Anfang März 1945  bei Hochstüblau / Danzig</w:t>
      </w:r>
    </w:p>
    <w:p>
      <w:pPr>
        <w:pStyle w:val="Aufzhlungszeichen2"/>
        <w:numPr>
          <w:ilvl w:val="0"/>
          <w:numId w:val="0"/>
        </w:numPr>
        <w:ind w:left="283" w:hanging="0"/>
        <w:jc w:val="left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) Balau, Günter, 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1.1944    bei Osnabrück im Luftkamp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Bluhm, Fritz</w:t>
        <w:tab/>
        <w:tab/>
        <w:tab/>
        <w:t>geb:   17.05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6.02.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) Boethke, Werner    </w:t>
        <w:tab/>
        <w:tab/>
        <w:t>geb:   17.07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1.01.1944    in Pleskau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) Calmbach, Claus    </w:t>
        <w:tab/>
        <w:tab/>
        <w:t>geb:   09.10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1.02.1944    in Kriwoirog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>7.) Cerull, Alfred</w:t>
        <w:tab/>
        <w:tab/>
        <w:tab/>
        <w:t>geb:   09.07.1911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verm: seit Januar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>8.) Cerull, Emil</w:t>
        <w:tab/>
        <w:tab/>
        <w:tab/>
        <w:t>geb:   03.03.1915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f:   23.11.1941    in Rußland / Nordabschni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Cerull, Friedrich</w:t>
        <w:tab/>
        <w:tab/>
        <w:t>geb:   29.05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6.03.1945    bei Ber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Damrow, Hans-Jürgen</w:t>
        <w:tab/>
        <w:t>geb:   22.11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0.03.1944    in Roman / Rumän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Diesing, Gerhard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1.01.1944    bei Wassiljejka / Ukra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12.) Dogunke, Waldemar</w:t>
        <w:tab/>
        <w:t>geb:   20.05.1922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verm:      02.1945    auf dem Rückmarsch aus Rußland        </w:t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3.) Engler, Kurt</w:t>
        <w:tab/>
        <w:tab/>
        <w:tab/>
        <w:t>geb:   08.12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7.1941    bei Rogasch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Engler, Otto</w:t>
        <w:tab/>
        <w:tab/>
        <w:tab/>
        <w:t>geb:   06.06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01,1945    in Ostpreu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Fromberg, Kurt</w:t>
        <w:tab/>
        <w:tab/>
        <w:t>geb:   28,09,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24.03.1945    bei den Kämpfen um Ber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,) Gabriel, Gerhard</w:t>
        <w:tab/>
        <w:tab/>
        <w:t>geb:   17.08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6.11.1942    westlich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Gilgenast, Friedrich</w:t>
        <w:tab/>
        <w:tab/>
        <w:t>geb:   06,08,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3.02.1943    in Sologobowka bei Schlüssel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Gilgenast, Wilhelm-Martin   geb; 05.04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</w:t>
        <w:tab/>
        <w:t xml:space="preserve">   gef:  12.04.1945  im Raum Lovas / westl. Bel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Girroleit, Gerhard</w:t>
        <w:tab/>
        <w:tab/>
        <w:t>geb:   17.01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8.09.1942    in Kirichi am Wolchow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Gleibs, Max</w:t>
        <w:tab/>
        <w:tab/>
        <w:tab/>
        <w:t>geb:   08.04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2.08.1941    in Est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Gube, Heinrich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           auf dem Marsch in die Gefangenschaf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Gube, Karl-Heinz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4.04.1945    in Bad Harz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Haß, Erwin</w:t>
        <w:tab/>
        <w:tab/>
        <w:tab/>
        <w:t>geb:   21.03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1.12.1944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Hinz, Erich</w:t>
        <w:tab/>
        <w:tab/>
        <w:tab/>
        <w:t>geb:       10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         1945    in den letzten Kriegsmonaten 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 xml:space="preserve">                     Ostpreußen</w:t>
      </w:r>
    </w:p>
    <w:p>
      <w:pPr>
        <w:pStyle w:val="Normal"/>
        <w:rPr>
          <w:sz w:val="28"/>
        </w:rPr>
      </w:pPr>
      <w:r>
        <w:rPr>
          <w:sz w:val="28"/>
        </w:rPr>
        <w:t>25.) Hoffmann, Dietrich</w:t>
        <w:tab/>
        <w:tab/>
        <w:t>geb:   25.07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2.10.1944    im Hürtgenwa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John, Günter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0.07.1944    in der Nähe von St.-Lo /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7.) Kloss, Alfred</w:t>
        <w:tab/>
        <w:tab/>
        <w:tab/>
        <w:t>geb:   09.12.1925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f:   01.03.1945    bei Insterburg – Heilig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) von Köten, Franz</w:t>
        <w:tab/>
        <w:tab/>
        <w:t>geb:   24.03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1.05.1943    bei Ssinjavino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9.) Krogoll, Willy</w:t>
        <w:tab/>
        <w:tab/>
        <w:t>geb:   13.03.1921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f:   11.03.1945    bei Danzi – Nussdor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) Lonkowski, Helmut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4.09.1944    bei Pikasilla südl, Wirzsee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Lumpe, Walter</w:t>
        <w:tab/>
        <w:tab/>
        <w:t>geb:   10.08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1.08.1941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 Lumpe, Wilhelm</w:t>
        <w:tab/>
        <w:tab/>
        <w:t>geb:   25.08.18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1.08.1947    in russischer Gefang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33.) Mews, Hans-Joachim</w:t>
        <w:tab/>
        <w:t xml:space="preserve">geb:   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f:   01.12.1941    in Akkulowa / vor Mosk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) Mews, Werner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7.05.1940    in Comines / Fland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) Monien, Heinz</w:t>
        <w:tab/>
        <w:tab/>
        <w:t>geb:   28.12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</w:t>
        <w:tab/>
        <w:tab/>
        <w:tab/>
        <w:t xml:space="preserve"> in sowj. Gefang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 Paatzke, Werner</w:t>
        <w:tab/>
        <w:tab/>
        <w:t>geb:   21.12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,12.1943    im Raume Nowo Georgijewsk / Ruß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) Quade (Kwiatkowski)</w:t>
        <w:tab/>
        <w:t>geb:   13.12.19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urt</w:t>
        <w:tab/>
        <w:tab/>
        <w:tab/>
        <w:tab/>
        <w:t>gest: Januar 1945  in Deutsch-Eylau verwundet, auf dem</w:t>
      </w:r>
    </w:p>
    <w:p>
      <w:pPr>
        <w:pStyle w:val="Aufzhlungszeichen2"/>
        <w:numPr>
          <w:ilvl w:val="0"/>
          <w:numId w:val="0"/>
        </w:numPr>
        <w:ind w:left="283" w:hanging="0"/>
        <w:jc w:val="left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</w:rPr>
        <w:t>Port nach Marienburg verblutet</w:t>
      </w:r>
    </w:p>
    <w:p>
      <w:pPr>
        <w:pStyle w:val="Aufzhlungszeichen2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  <w:t>38.)  Reimann, Ludwig</w:t>
        <w:tab/>
        <w:tab/>
        <w:t>geb:   29.12.1914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gef:    15.08.1941  bei Woronino / Russland                      39.) Retzlaff, Hans-Erich</w:t>
        <w:tab/>
        <w:tab/>
        <w:t>geb:   18.01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17.10.1944    bei Frauenburg / Lettland     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) Rohde, Richard</w:t>
        <w:tab/>
        <w:tab/>
        <w:t>geb:   29.04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4.06.1940    im Feldlazarett Arneke / Dünkirc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41.) Sablotni, Paul</w:t>
        <w:tab/>
        <w:tab/>
        <w:tab/>
        <w:t>geb:   07.11.1900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 xml:space="preserve">verm: 20.01.1945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) Sadrinna, Bruno</w:t>
        <w:tab/>
        <w:tab/>
        <w:t>geb;   20.12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5.08.1941    bei Riga / Lett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3.) Schmidt, Dietrich   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4.11.1943    bei Schillfelde / ostpr. Gr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.) Schoen, Erwin</w:t>
        <w:tab/>
        <w:tab/>
        <w:t>geb:   19.09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2.07.1943    bei Kalinowka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5.) Sommer, Hans</w:t>
        <w:tab/>
        <w:tab/>
        <w:t>geb:   09.10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4.11.1943    bei Tschudowo am Wolchow / Russ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.) Wendt, Erich</w:t>
        <w:tab/>
        <w:tab/>
        <w:tab/>
        <w:t>geb:   02.08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3.07.1943    bei Chark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.) Wiesberger, Bruno</w:t>
        <w:tab/>
        <w:tab/>
        <w:t>geb:   03.08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06.1942    bei Jakubowice / Jugoslav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.) Wiesberger, Günter</w:t>
        <w:tab/>
        <w:tab/>
        <w:t>geb:19.08.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6.09.1941    in Gluchow vor Peters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.) Wirthmann, Johannes</w:t>
        <w:tab/>
        <w:t>geb: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it-IT"/>
        </w:rPr>
        <w:t>gef:   27.09.1944    bei Castelnuovo / nördl. Lucc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</w:rPr>
      </w:pPr>
      <w:r>
        <w:rPr>
          <w:sz w:val="28"/>
        </w:rPr>
        <w:t>50.) Zaunert, Oswald-Eberhard  geb: 13.11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4.08.1941    in Schanina bei Smolensk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.) Ziemens,Wilhelm</w:t>
        <w:tab/>
        <w:tab/>
        <w:t>geb:   25.04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20.08.1942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.) Ziesmer, Erwin</w:t>
        <w:tab/>
        <w:tab/>
        <w:t>geb:   12.09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1942/1943  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.) Brandstädter, Kurt</w:t>
        <w:tab/>
        <w:tab/>
        <w:t>geb:   07.08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August 1944  an der Grenze Lettland/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4.) Brandstädter, </w:t>
        <w:tab/>
        <w:tab/>
        <w:tab/>
        <w:t>geb:   25.04.19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ans-Joachim</w:t>
        <w:tab/>
        <w:tab/>
        <w:tab/>
        <w:t>gef:    März 1944    bei Tscherkassy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5.) Dannewitz, Erwin</w:t>
        <w:tab/>
        <w:tab/>
        <w:t>geb:   15.09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2.09.1945    in Gefangenschaft in Terib utinit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ez. Nowgo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6.) Diebig, Georg                    geb:                                                                                                     </w:t>
        <w:tab/>
        <w:t>- Freete  -                        ges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57.) Farchmin, Heinz</w:t>
        <w:tab/>
        <w:tab/>
        <w:t>geb:   14.12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03.1945    in Danzig-Oliva. Er wurde als einarmi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er Kriegsversehrter von Russen 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cho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8.) Farchmin, Günter</w:t>
        <w:tab/>
        <w:tab/>
        <w:t>geb:   01.01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. Ende 1942/  Anfang 1943  bei den Kämpfen u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Stalingrad</w:t>
      </w:r>
    </w:p>
    <w:p>
      <w:pPr>
        <w:pStyle w:val="Normal"/>
        <w:rPr>
          <w:sz w:val="28"/>
        </w:rPr>
      </w:pPr>
      <w:r>
        <w:rPr>
          <w:sz w:val="28"/>
        </w:rPr>
        <w:t>59.) Fabian,</w:t>
        <w:tab/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f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0.) Foth, Paul</w:t>
        <w:tab/>
        <w:tab/>
        <w:tab/>
        <w:t>geb:   08.04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6.03.1944    nordwestl. Pleskau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1.) Gronwald, Gustav-Erich  </w:t>
        <w:tab/>
        <w:t>geb:   13.04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;   25.09.1942    bei Ostrowa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2.) Kanehl, Hans-Joachim </w:t>
        <w:tab/>
        <w:t>geb:   24.06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18.01.1945   auf der Fahrt nach Stablock / Ostp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3.) Meister, Horst</w:t>
        <w:tab/>
        <w:tab/>
        <w:t>geb:   25.03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08.1041    bei Kiew durch russ. Fliegerbom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4.) Nehring, Haral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65,) Nehring, Herbert</w:t>
        <w:tab/>
        <w:t>geb:   16.07.1928</w:t>
        <w:tab/>
        <w:tab/>
        <w:tab/>
        <w:t xml:space="preserve">                                        gef:    März 1945    bei Berl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6.) Orzechowski, Herbert</w:t>
        <w:tab/>
        <w:t>geb:   23.10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7.05.1945   30 km nördl. Agram / Jugoslav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7.) Reichert, Kurt</w:t>
        <w:tab/>
        <w:tab/>
        <w:tab/>
        <w:t>geb:   01.08.19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Freundshof -</w:t>
        <w:tab/>
        <w:tab/>
        <w:tab/>
        <w:t>gef:    22.11.1942   bei Rshew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8.) Weier, Lothar</w:t>
        <w:tab/>
        <w:tab/>
        <w:tab/>
        <w:t>geb:   11.02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3.02.1944    bei Pleskau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9.) Weier, Ekkehart</w:t>
        <w:tab/>
        <w:tab/>
        <w:t>geb:   17.04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3.08.1943    bei Achtyrka / Ukra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0.) Winkler, Erich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1.) Wyrald, Joachim</w:t>
        <w:tab/>
        <w:tab/>
        <w:t>geb:            19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Wieralski)</w:t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2.) Becker, Otto</w:t>
        <w:tab/>
        <w:tab/>
        <w:tab/>
        <w:t>geb:   23.08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seit  1945  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3.) Hass, Günter</w:t>
        <w:tab/>
        <w:tab/>
        <w:tab/>
        <w:t>geb:   24.09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3.04.1945    bei Kiel auf Kreuzer „Hipper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74.) Hass, Willi</w:t>
        <w:tab/>
        <w:tab/>
        <w:tab/>
        <w:t>geb:   26.09.1920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f:    10.09.1943   auf U-Boot im Westatlant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5.) Krause, Heinz</w:t>
        <w:tab/>
        <w:tab/>
        <w:tab/>
        <w:t>geb:   07.03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3.01.1942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6.) Krause, Kurt</w:t>
        <w:tab/>
        <w:tab/>
        <w:tab/>
        <w:t>geb:   01.12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 11.09.1041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7.) Krause, Paul</w:t>
        <w:tab/>
        <w:tab/>
        <w:tab/>
        <w:t>geb:   07,04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seit Juli 1944   im Kessel von Min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8.) Lasner (Laskowski)</w:t>
        <w:tab/>
        <w:tab/>
        <w:t>geb:   22.09.19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rtur</w:t>
        <w:tab/>
        <w:tab/>
        <w:tab/>
        <w:tab/>
        <w:t>gef:    08.02.1945    in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9.) Schlichter, Willi</w:t>
        <w:tab/>
        <w:tab/>
        <w:t>geb:   01.04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3.06.1944    bei Pleskau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0.) Steinert, Herbert</w:t>
        <w:tab/>
        <w:tab/>
        <w:t>geb:   20.10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14.03.1944    nördl. Baschtanka /Rußland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81.) Welle, Albert</w:t>
        <w:tab/>
        <w:tab/>
        <w:tab/>
        <w:t>geb:   19.05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 18.09.1939    bei Modlin gefangen genomm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und umgebracht</w:t>
      </w:r>
    </w:p>
    <w:p>
      <w:pPr>
        <w:pStyle w:val="Normal"/>
        <w:rPr>
          <w:sz w:val="28"/>
        </w:rPr>
      </w:pPr>
      <w:r>
        <w:rPr>
          <w:sz w:val="28"/>
        </w:rPr>
        <w:t>82.) Welle. Ernst</w:t>
        <w:tab/>
        <w:tab/>
        <w:tab/>
        <w:t>geb:   10.06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0.07.1943    bei Charkow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3.) Bunn, Erwin</w:t>
        <w:tab/>
        <w:tab/>
        <w:tab/>
        <w:t>geb:   etwa  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Dez.1942/Jan.1943  in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4.) Fischer, Otto-Wilhelm</w:t>
        <w:tab/>
        <w:t>geb:   20.03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1.09.1941    in Gluchowo /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5.) Lehmann, Hans-Ulrich</w:t>
        <w:tab/>
        <w:t>geb:   13.01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0.12.1942    vor Leningrad als Ln. Art.Reg.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6.) Ziebler, Horst</w:t>
        <w:tab/>
        <w:tab/>
        <w:tab/>
        <w:t>geb:   19.09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4.07.1943    bei Charkow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87.) Hinz, Bruno-Otto</w:t>
        <w:tab/>
        <w:tab/>
        <w:t>geb:    23.09.1914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 22.02.1943    im Lazarett in Böhmisch-Leipa 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Kreislaufschwäche nach Ope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8.) Roland, Bruno</w:t>
        <w:tab/>
        <w:tab/>
        <w:t>geb:   06.07.18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August 1944   in Königsberg durch Bombenangri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9.) Samlowski, Henri</w:t>
        <w:tab/>
        <w:tab/>
        <w:t>geb:   22.04.1905</w:t>
      </w:r>
    </w:p>
    <w:p>
      <w:pPr>
        <w:pStyle w:val="Normal"/>
        <w:ind w:left="708" w:firstLine="2832"/>
        <w:rPr>
          <w:sz w:val="28"/>
        </w:rPr>
      </w:pPr>
      <w:r>
        <w:rPr>
          <w:sz w:val="28"/>
        </w:rPr>
        <w:t xml:space="preserve">gef:   16.04.1945    begesetzt in Ruppertsgrün (jetzt Pöhl)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0.) Tautkus, Norbert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5.02.1944    bei Lu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1.) Dickmann, Erwin</w:t>
        <w:tab/>
        <w:tab/>
        <w:t>geb:   15.07.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1945    in Ostpreu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2.) Dickmann, Kurt</w:t>
        <w:tab/>
        <w:tab/>
        <w:t>geb:   15.04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4.06.1940    in Versailles /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3.) Goronzy, Adolf</w:t>
        <w:tab/>
        <w:tab/>
        <w:t>geb:   18.10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5.10.1942    in Naltschik am Terek / Kaukas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4.) Haase, Ewald</w:t>
        <w:tab/>
        <w:tab/>
        <w:tab/>
        <w:t>geb:   06.11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8.02.1945    bei Kulms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5.) Vallay, Claudius</w:t>
        <w:tab/>
        <w:tab/>
        <w:t>geb:   27.11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03.10.1941   in Rußland 50 km vor Mosk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6.) Bollin, Adalbert</w:t>
        <w:tab/>
        <w:tab/>
        <w:t>geb:   07.03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06.04.1944    südl. von Odessa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7.) Bollin, Gerhard</w:t>
        <w:tab/>
        <w:tab/>
        <w:t>geb:   07.01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04.1940    bei Narwik / Norwegen an Bord d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Zerstörers „ Georg Thiele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8.) Dorendorf, Max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in russischer Gefangenschaft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9.)  Fritz, Willi</w:t>
        <w:tab/>
        <w:tab/>
        <w:tab/>
        <w:t>geb:   etwa  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1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0.) Kienapfel, Rudolf</w:t>
        <w:tab/>
        <w:tab/>
        <w:t>geb:   1925 /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5    auf Urlaub in Deutsch-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1.) Löwe (Lewandowski)</w:t>
        <w:tab/>
        <w:t>geb:   29.05.19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Herbert-Günter</w:t>
        <w:tab/>
        <w:tab/>
        <w:t>gef: zwischen 15. u. 20.04.1945  bei Sprem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2.) Warneke, Gerhard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gegen Ende des Krie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3.) Wessolek, Adolf</w:t>
        <w:tab/>
        <w:tab/>
        <w:t>geb:   10.03.19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01.10.1941    in Posen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4.) Gillwald, Helmut</w:t>
        <w:tab/>
        <w:tab/>
        <w:t>geb:   etwa  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1.08.1941    bei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5.) Krischollek,Kurt</w:t>
        <w:tab/>
        <w:tab/>
        <w:t>geb:   26.02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9.09.1942  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6.) Oesterle, Peter</w:t>
        <w:tab/>
        <w:tab/>
        <w:t>geb:      um  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7.) Dzick, Willy</w:t>
        <w:tab/>
        <w:tab/>
        <w:tab/>
        <w:t>geb:    21.01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24.03.1942    in Medwedewo / Nähe Mosk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108.) Hirschboeck, Theodor  </w:t>
        <w:tab/>
        <w:t>geb:    06.10.1914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f:    14.02.1943    vor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9.) Reich, Heinz</w:t>
        <w:tab/>
        <w:tab/>
        <w:tab/>
        <w:t>geb:    29.11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22.06.1941    bei Gradski / Litau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0.) Reich, Karl</w:t>
        <w:tab/>
        <w:tab/>
        <w:tab/>
        <w:t>geb:    18.08.189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13.02.1947    nach Rückkehr aus russischer Gefa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genschaft in Weißenfels / Sachs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luchttot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) Badzinski, Else</w:t>
        <w:tab/>
        <w:tab/>
        <w:t>geb:   04.04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Ende Januar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luhm, Adolf</w:t>
        <w:tab/>
        <w:tab/>
        <w:tab/>
        <w:t>geb:   05.01.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Ende Januar 1945   in Stein-Kaspendorf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Bluhm, Gertrud</w:t>
        <w:tab/>
        <w:tab/>
        <w:t>geb:   01.06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m 10.03.1945 aus Stolp nach Russland verschlepp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und verschollen</w:t>
        <w:tab/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Brosowski, Emil</w:t>
        <w:tab/>
        <w:tab/>
        <w:t>geb:            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25.01.1945    in Deutsch-Eylau von Russ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rausam ermorde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Brosowski, Helene</w:t>
        <w:tab/>
        <w:tab/>
        <w:t>geb:            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01.1945    in Deutsch-Eylau von Russen graus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Budach, Gustav</w:t>
        <w:tab/>
        <w:tab/>
        <w:t>geb:   03.02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05.02.1945   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Dogunke, Otto</w:t>
        <w:tab/>
        <w:tab/>
        <w:tab/>
        <w:t>geb:   20.12.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März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Fritz, August</w:t>
        <w:tab/>
        <w:tab/>
        <w:tab/>
        <w:t>geb:   10.10.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. Januar 1945    in Deutsch-Eylau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Fritz, Henriette</w:t>
        <w:tab/>
        <w:tab/>
        <w:t xml:space="preserve">geb;   22.11.1873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in Deutsch-Eylau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Gilgenast, Wilhelmine</w:t>
        <w:tab/>
        <w:t>geb:   29.09.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31.05.1945    in Raudnitz an Fleckfie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Hass, Reiner</w:t>
        <w:tab/>
        <w:tab/>
        <w:tab/>
        <w:t>geb:   25.02.194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2.04.1945    in Vordingborg /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beigestzt:</w:t>
      </w:r>
      <w:r>
        <w:rPr>
          <w:sz w:val="28"/>
        </w:rPr>
        <w:t xml:space="preserve">Nyköbing Falste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Reihe: 7  Grab: 222 B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Heintz, Karl</w:t>
        <w:tab/>
        <w:tab/>
        <w:tab/>
        <w:t>geb:   07.07.189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8.02.1945    in Danzig nach Beschuß dur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owj. Tiefflie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Heldt, Waltraut</w:t>
        <w:tab/>
        <w:tab/>
        <w:t>geb:   07.11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6.07.1945    auf dem Gebiet der Sowjet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4.) John, Arno</w:t>
        <w:tab/>
        <w:tab/>
        <w:tab/>
        <w:t>geb:   28.03.1937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st:   17.12.1945    in Genthin / Mark Brandenbur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an Typhus – Hungerö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Krohn, August</w:t>
        <w:tab/>
        <w:tab/>
        <w:t>geb:   17.08.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zwischen Deutsch-Eylau und Illawa erscho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oder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Krüger, Frau</w:t>
        <w:tab/>
        <w:tab/>
        <w:tab/>
        <w:t>geb:            185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01.1945   in Deutsch-Eylau von Russen grau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am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Kurella, Helga</w:t>
        <w:tab/>
        <w:tab/>
        <w:t>geb:   17.02.194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23.06.1946    nach Ausweisung aus Stol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Mews, Paul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2.06.1941    in Deutsch-Eylau nach Soldatento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eines Soh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Monien, Gabriele</w:t>
        <w:tab/>
        <w:tab/>
        <w:t>geb:   24.01.19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an Unterernährung im Flüchtlingslager Lauenburg 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Quaschnewski, Rudolf</w:t>
        <w:tab/>
        <w:t>geb:   15.10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7.07.1945    in Frödenau an Herzvers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Reichert, Hermann</w:t>
        <w:tab/>
        <w:tab/>
        <w:t>geb:   27.02.1896</w:t>
      </w:r>
    </w:p>
    <w:p>
      <w:pPr>
        <w:pStyle w:val="Aufzhlungszeichen2"/>
        <w:numPr>
          <w:ilvl w:val="0"/>
          <w:numId w:val="0"/>
        </w:numPr>
        <w:ind w:left="283" w:hanging="0"/>
        <w:jc w:val="left"/>
        <w:rPr/>
      </w:pPr>
      <w:r>
        <w:rPr/>
        <w:t xml:space="preserve">    </w:t>
      </w:r>
      <w:r>
        <w:rPr>
          <w:sz w:val="28"/>
        </w:rPr>
        <w:t>- Freundshof -</w:t>
        <w:tab/>
        <w:tab/>
        <w:t>gest:  25.10.1945   in Barkow / Kreis Greifenberg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Rhaese, Martha</w:t>
        <w:tab/>
        <w:tab/>
        <w:t>geb:   10.09.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6.01.1945    in Stein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Schulz, Margarethe</w:t>
        <w:tab/>
        <w:tab/>
        <w:t>geb:   02.01.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6.01.1945    in Stein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Schwarz, Valeska</w:t>
        <w:tab/>
        <w:tab/>
        <w:t>geb:   15.12.186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6.01.1945    in Stein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) Schielke, Christoph</w:t>
        <w:tab/>
        <w:tab/>
        <w:t>geb:   19.01.188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9.02.1945    auf der Flucht in Konradste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Kreis Preußisch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Stegmann, Adolf</w:t>
        <w:tab/>
        <w:tab/>
        <w:t>geb:   12.08.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23.01.1945    In Deutsch-Eylau von Russen erschos-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lang w:val="en-GB"/>
        </w:rPr>
        <w:t>s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7.) Wittke, Editha</w:t>
        <w:tab/>
        <w:tab/>
        <w:t>geb:   15.02.1929</w:t>
      </w:r>
    </w:p>
    <w:p>
      <w:pPr>
        <w:pStyle w:val="Normal"/>
        <w:ind w:right="-236" w:hanging="0"/>
        <w:rPr/>
      </w:pPr>
      <w:r>
        <w:rPr>
          <w:sz w:val="28"/>
          <w:lang w:val="en-GB"/>
        </w:rPr>
        <w:t xml:space="preserve">                                                  </w:t>
      </w:r>
      <w:r>
        <w:rPr>
          <w:sz w:val="28"/>
        </w:rPr>
        <w:t xml:space="preserve">gest:   01.05.1945    auf der Flucht in Mecklenburg     </w:t>
      </w:r>
    </w:p>
    <w:p>
      <w:pPr>
        <w:pStyle w:val="Normal"/>
        <w:ind w:right="-23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erschossen</w:t>
      </w:r>
    </w:p>
    <w:p>
      <w:pPr>
        <w:pStyle w:val="Normal"/>
        <w:rPr>
          <w:sz w:val="28"/>
        </w:rPr>
      </w:pPr>
      <w:r>
        <w:rPr>
          <w:sz w:val="28"/>
        </w:rPr>
        <w:t>28.) Diebig, Marianne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Freete -</w:t>
        <w:tab/>
        <w:tab/>
        <w:tab/>
        <w:t>verm:           1945   in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) Erdmann, Ernst</w:t>
        <w:tab/>
        <w:tab/>
        <w:t>geb:   26.01.18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4.01.1945    beim Einmarsch der Russen in Deuts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- 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) Früngel, Marianne</w:t>
        <w:tab/>
        <w:tab/>
        <w:t>geb:   18.07.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8.03.1945    durch Selbstmord, um der Vergewal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igung zu entge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Gießner, Paul</w:t>
        <w:tab/>
        <w:tab/>
        <w:tab/>
        <w:t>geb:   27.05.189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3.06.1945    in Deutsch-Eylau verhu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 Olschewski, Wilhelm</w:t>
        <w:tab/>
        <w:t>geb:   08.04.188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 seit März 194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33.) Tilewski, Marie   </w:t>
        <w:tab/>
        <w:tab/>
        <w:t>geb:   11.12.1895</w:t>
      </w:r>
    </w:p>
    <w:p>
      <w:pPr>
        <w:pStyle w:val="Normal"/>
        <w:rPr/>
      </w:pPr>
      <w:r>
        <w:rPr>
          <w:sz w:val="28"/>
          <w:lang w:val="fr-FR"/>
        </w:rPr>
        <w:tab/>
        <w:tab/>
        <w:tab/>
        <w:tab/>
        <w:tab/>
      </w:r>
      <w:r>
        <w:rPr>
          <w:sz w:val="28"/>
        </w:rPr>
        <w:t>gest : 05.09.1945    auf der Flucht in Zizenow / Pommer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umgekom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) Schattling, Anneliese</w:t>
        <w:tab/>
        <w:t>geb:   27.12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0.11.1945    durch Verschlepp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) Funke, Gertrude</w:t>
        <w:tab/>
        <w:tab/>
        <w:t>geb:   15.01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21.01.1945    in Deutsch-Eylau von Russ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) Sterlinski, Hedwig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1.01.1945    in Deutsch-Eylau von Ru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) Sterlinski, Barber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1.01.1945    in Deutsch-Eylau von Ru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.) Gillwald, Kät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DRK-Schwester-</w:t>
        <w:tab/>
        <w:tab/>
        <w:t xml:space="preserve">gest:            1946   im Seuchenkrankenhaus in Stolp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n Fleck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) Gillwald, Rudolf</w:t>
        <w:tab/>
        <w:tab/>
        <w:t xml:space="preserve">geb:   18.12.1880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Stein bei Deutsch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ylau</w:t>
      </w:r>
    </w:p>
    <w:p>
      <w:pPr>
        <w:pStyle w:val="Normal"/>
        <w:rPr>
          <w:sz w:val="28"/>
        </w:rPr>
      </w:pPr>
      <w:r>
        <w:rPr>
          <w:sz w:val="28"/>
        </w:rPr>
        <w:t>40.) Goldbacg, Otto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nd Ehafrau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gest:  31.12.1945    von Russen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.) Goldbach, Hermann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42.)       und Ehefrau Margarete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Stol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) Klaffke, Fritz</w:t>
        <w:tab/>
        <w:tab/>
        <w:tab/>
        <w:t xml:space="preserve">geb:   </w:t>
      </w:r>
    </w:p>
    <w:p>
      <w:pPr>
        <w:pStyle w:val="Aufzhlungszeichen2"/>
        <w:numPr>
          <w:ilvl w:val="0"/>
          <w:numId w:val="0"/>
        </w:numPr>
        <w:ind w:left="283" w:hanging="0"/>
        <w:jc w:val="left"/>
        <w:rPr/>
      </w:pPr>
      <w:r>
        <w:rPr/>
        <w:t xml:space="preserve">    </w:t>
      </w:r>
      <w:r>
        <w:rPr>
          <w:sz w:val="28"/>
        </w:rPr>
        <w:t>-Freundshof -</w:t>
        <w:tab/>
        <w:tab/>
        <w:tab/>
        <w:t>gest:            1945    im Lager verhungert</w:t>
      </w:r>
    </w:p>
    <w:p>
      <w:pPr>
        <w:pStyle w:val="Aufzhlungszeichen2"/>
        <w:numPr>
          <w:ilvl w:val="0"/>
          <w:numId w:val="0"/>
        </w:numPr>
        <w:ind w:left="283" w:hanging="0"/>
        <w:jc w:val="left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.) Meding, Fritz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45.)  und Töchter: Ern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46.)</w:t>
        <w:tab/>
        <w:t xml:space="preserve">    </w:t>
        <w:tab/>
        <w:t xml:space="preserve">        Lott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47.)</w:t>
        <w:tab/>
        <w:tab/>
        <w:t xml:space="preserve">        Trud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>gest:            1945    wurden auf dem Scholtenber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o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.) Bollin, Gertrud</w:t>
        <w:tab/>
        <w:tab/>
        <w:t>geb:            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 in Pommern; Todes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ursache: die vielen Vergewaltigung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urch russische Solda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.) Fritz, Sieglinde</w:t>
        <w:tab/>
        <w:tab/>
        <w:t>geb:   04.02.194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30.05.1945    in Britz bei Eberswalde auf d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lucht  verhunge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.) Kollin, Ursula</w:t>
        <w:tab/>
        <w:tab/>
        <w:tab/>
        <w:t>geb:   etwa  193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etwa März 1945   bei Angermünde vom Flüchtlings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zug überfah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.) Neumann, Wilhelm</w:t>
        <w:tab/>
        <w:tab/>
        <w:t>geb;   14.07.19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7.09.1945    in Karow / Mecklenburg aus rein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Wllkür erschossen von einem rus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Offizier vor den Augen seiner Frau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er zehnjährigen Tochter und des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sechsjährigen Soh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.) Meyer, Erich</w:t>
        <w:tab/>
        <w:tab/>
        <w:tab/>
        <w:t>geb:   20.11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3.07.1945    an den Folgen u. Schrecken der Fluch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urch Herzversagen in Leba / Hint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.) Balzer, Friedrich</w:t>
        <w:tab/>
        <w:tab/>
        <w:t>geb:   03.08.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           nach der Flucht an Hungertyphus 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eckl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4.) Armbrost, Alfred</w:t>
        <w:tab/>
        <w:tab/>
        <w:t>geb:   15.12.19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1.01.1945    von den Russen bei der Besetzung v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eutsch-Eylau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5.) Behrendt, Gustav</w:t>
        <w:tab/>
        <w:tab/>
        <w:t>geb:   02.12.187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18.01.1945    auf der Flucht verschol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6.) Behrendt, Olga</w:t>
        <w:tab/>
        <w:tab/>
        <w:t>geb:   21.03.1879</w:t>
      </w:r>
    </w:p>
    <w:p>
      <w:pPr>
        <w:pStyle w:val="Liste2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gest:</w:t>
      </w:r>
      <w:r>
        <w:rPr/>
        <w:t xml:space="preserve">   </w:t>
      </w:r>
      <w:r>
        <w:rPr>
          <w:sz w:val="28"/>
          <w:szCs w:val="28"/>
        </w:rPr>
        <w:t>1</w:t>
      </w:r>
      <w:r>
        <w:rPr>
          <w:sz w:val="28"/>
        </w:rPr>
        <w:t xml:space="preserve">8.01.1945   auf der Flucht zusammen mit ihrem </w:t>
      </w:r>
    </w:p>
    <w:p>
      <w:pPr>
        <w:pStyle w:val="Liste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Ehemann Gustav</w:t>
      </w:r>
    </w:p>
    <w:p>
      <w:pPr>
        <w:pStyle w:val="Normal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7.) Bösler, Martha</w:t>
        <w:tab/>
        <w:tab/>
        <w:t>geb:   19.03.185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01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8.) Balzer, Frieda</w:t>
        <w:tab/>
        <w:tab/>
        <w:tab/>
        <w:t xml:space="preserve">geb: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uf der Flucht verschollen</w:t>
      </w:r>
    </w:p>
    <w:p>
      <w:pPr>
        <w:pStyle w:val="Normal"/>
        <w:ind w:left="49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9.) Babkowski, Wilhelmine</w:t>
        <w:tab/>
        <w:t>geb:  22.02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1945    auf der Flucht verschol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.) Babkowski, Karl</w:t>
        <w:tab/>
        <w:tab/>
        <w:t>geb:  05.02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1945    auf der Flucht verschollen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61.) Balcerek, Lydia</w:t>
        <w:tab/>
        <w:tab/>
        <w:t>geb:   15.09.1896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          1946    in einem Lazarett auf der Insel Föh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an Krankheit infolge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2.) Damrow, Hans-Ernst</w:t>
        <w:tab/>
        <w:t>geb:   19.12.1877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gest:  22.07.1945    im Flüchtlingslager Rudköbing /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  <w:tab/>
        <w:t xml:space="preserve"> Dänemark an Herzversagen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beigesetzt:</w:t>
      </w:r>
      <w:r>
        <w:rPr>
          <w:sz w:val="28"/>
        </w:rPr>
        <w:t>Friedhof Odense Block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lang w:val="en-GB"/>
        </w:rPr>
        <w:t>Reihe: 1   Grab 10 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3.) Grabert, Clara</w:t>
        <w:tab/>
        <w:tab/>
        <w:tab/>
        <w:t>geb;   26.12.1875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st:   Sept. 1945    an Typhus in Labehn Kreis Lauenbur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4.) Skubovius, Werner</w:t>
        <w:tab/>
        <w:tab/>
        <w:t>geb:   28.05.193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Anfang Juni 1945  an Typhus in Lauenburg / P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5.) Willkomm, Luise</w:t>
        <w:tab/>
        <w:tab/>
        <w:t>geb:   15.09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7.04.1945    in Schwerin / Mecklenburg durch Luf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angriff englischer Flugzeuge</w:t>
      </w:r>
    </w:p>
    <w:p>
      <w:pPr>
        <w:pStyle w:val="Normal"/>
        <w:rPr>
          <w:sz w:val="28"/>
        </w:rPr>
      </w:pPr>
      <w:r>
        <w:rPr>
          <w:sz w:val="28"/>
        </w:rPr>
        <w:t>66.) Neumann, Willy</w:t>
        <w:tab/>
        <w:tab/>
        <w:t>geb:   19.10.18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7.03.1945    in Danzig; Todesursache nicht bekan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7.) Neumann geb. Schmidt</w:t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na</w:t>
        <w:tab/>
        <w:tab/>
        <w:tab/>
        <w:tab/>
        <w:t>gest:  27.03.1945    in Danzig; Todesursache unbekan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8.) Neumann, Charlotte</w:t>
        <w:tab/>
        <w:tab/>
        <w:t>geb:   14.09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7,03.1943    in Danzig; Todesursache unbekann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69.) Block,                                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  <w:t xml:space="preserve">                   gest:             1945    auf der Flucht in Pommern umgekom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0.) Diebig,Georg </w:t>
        <w:tab/>
        <w:t xml:space="preserve">                   </w:t>
        <w:tab/>
        <w:t>geb:   18.03.1878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gest:            1945    zu Hause vor den Augen seiner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  <w:tab/>
        <w:t xml:space="preserve">  Ehefrau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1.) Dittke, Burghard               </w:t>
        <w:tab/>
        <w:t>geb:   22.07.19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  <w:t>gest: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72.) Dogunke,Rita    </w:t>
        <w:tab/>
        <w:t xml:space="preserve">         </w:t>
        <w:tab/>
        <w:t>geb:</w:t>
      </w:r>
    </w:p>
    <w:p>
      <w:pPr>
        <w:pStyle w:val="Normal"/>
        <w:ind w:left="2124" w:firstLine="708"/>
        <w:rPr/>
      </w:pPr>
      <w:r>
        <w:rPr>
          <w:sz w:val="28"/>
          <w:lang w:val="it-IT"/>
        </w:rPr>
        <w:t xml:space="preserve">         </w:t>
      </w:r>
      <w:r>
        <w:rPr>
          <w:sz w:val="28"/>
          <w:lang w:val="it-IT"/>
        </w:rPr>
        <w:tab/>
      </w:r>
      <w:r>
        <w:rPr>
          <w:sz w:val="28"/>
        </w:rPr>
        <w:t>gest:   25.03.1945    in Berlin-Karlshorst gleich nach der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ab/>
        <w:tab/>
        <w:tab/>
        <w:t xml:space="preserve">            nach der Flucht an deren Folg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3.) Domnick,Gertrud  </w:t>
        <w:tab/>
        <w:t xml:space="preserve">         </w:t>
        <w:tab/>
        <w:t>geb:   02.06.19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  <w:t>gest:   23.12.1945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4. ) Ehmann, August              </w:t>
        <w:tab/>
        <w:t>geb:   01.08.188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75.) Fiedler,Hugo                    </w:t>
        <w:tab/>
        <w:t>geb</w:t>
      </w:r>
    </w:p>
    <w:p>
      <w:pPr>
        <w:pStyle w:val="Normal"/>
        <w:ind w:left="2832" w:firstLine="708"/>
        <w:rPr/>
      </w:pPr>
      <w:r>
        <w:rPr>
          <w:sz w:val="28"/>
          <w:lang w:val="en-GB"/>
        </w:rPr>
        <w:t xml:space="preserve">gest:    Jan.  </w:t>
      </w:r>
      <w:r>
        <w:rPr>
          <w:sz w:val="28"/>
        </w:rPr>
        <w:t xml:space="preserve">1945   wurde von den Russen auf dem </w:t>
      </w:r>
    </w:p>
    <w:p>
      <w:pPr>
        <w:pStyle w:val="TextBodyIndent"/>
        <w:ind w:left="4956" w:right="0" w:firstLine="708"/>
        <w:rPr/>
      </w:pPr>
      <w:r>
        <w:rPr/>
        <w:t xml:space="preserve"> </w:t>
      </w:r>
      <w:r>
        <w:rPr/>
        <w:t>Scholtenberg  erschossen</w:t>
      </w:r>
    </w:p>
    <w:p>
      <w:pPr>
        <w:pStyle w:val="Normal"/>
        <w:rPr>
          <w:sz w:val="28"/>
        </w:rPr>
      </w:pPr>
      <w:r>
        <w:rPr>
          <w:sz w:val="28"/>
        </w:rPr>
        <w:t>76.) Gabriel, Johanna</w:t>
        <w:tab/>
        <w:tab/>
        <w:t>geb:   27.06.186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>gest:  26.03.1945    auf der Flucht in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7.) Gerigk,Ursula                    geb:     ca.  19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st: 01.07.1945   in einem Flüchtlingslager in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Kopenhagen </w:t>
      </w:r>
    </w:p>
    <w:p>
      <w:pPr>
        <w:pStyle w:val="Normal"/>
        <w:rPr>
          <w:sz w:val="28"/>
        </w:rPr>
      </w:pPr>
      <w:r>
        <w:rPr>
          <w:sz w:val="28"/>
        </w:rPr>
        <w:t>78.) Gilgenast, Kurt                  geb:   02.01.189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1945    auf der Flucht in Ber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9.) Gollan,Robert                    geb:   25.01.1890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17.11.1945   gleich nach der Flucht in Mecklenburg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n deren Folgen</w:t>
      </w:r>
    </w:p>
    <w:p>
      <w:pPr>
        <w:pStyle w:val="Normal"/>
        <w:rPr>
          <w:sz w:val="28"/>
        </w:rPr>
      </w:pPr>
      <w:r>
        <w:rPr>
          <w:sz w:val="28"/>
        </w:rPr>
        <w:t>80.) Günther,Karl</w:t>
        <w:tab/>
        <w:tab/>
        <w:t xml:space="preserve">          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23.10.1945   auf dem Transport nach Frankfurt/O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1.) Haller, Jakob                     geb:   09.09.18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2.) Haller, Olga                       geb:   18.02.18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3.) Haller, Hugo                      geb:   29,03.19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12. 1945   gleich nach der Flucht an deren Fol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4.) Hartwig,Eduard                 geb:   15.10.188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         gest:   01.05.1945   in Deutsch Eylau festgenommen und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abtransportiert auf dem Bahnhof bestia-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lisch ermordet</w:t>
      </w:r>
    </w:p>
    <w:p>
      <w:pPr>
        <w:pStyle w:val="Normal"/>
        <w:rPr>
          <w:sz w:val="28"/>
        </w:rPr>
      </w:pPr>
      <w:r>
        <w:rPr>
          <w:sz w:val="28"/>
        </w:rPr>
        <w:t>85.) Hermann, Elisabeth           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18.02.1945   in Niedermiesa bei Chemni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86.) Hemp, August                   geb:   22.07.1889</w:t>
      </w:r>
    </w:p>
    <w:p>
      <w:pPr>
        <w:pStyle w:val="Normal"/>
        <w:rPr/>
      </w:pPr>
      <w:r>
        <w:rPr>
          <w:sz w:val="28"/>
          <w:lang w:val="en-GB"/>
        </w:rPr>
        <w:t xml:space="preserve">                                                  </w:t>
      </w:r>
      <w:r>
        <w:rPr>
          <w:sz w:val="28"/>
        </w:rPr>
        <w:t>gest:  21.01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7.) Höhnke, Emil</w:t>
        <w:tab/>
        <w:tab/>
        <w:t xml:space="preserve">         geb:   08.07.1864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gest:            1945    in Deutsch-Eylau. Am 31.12.1945 für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 xml:space="preserve">                                                  tot erklärt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88.) Jädtke, Talina</w:t>
        <w:tab/>
        <w:tab/>
        <w:t xml:space="preserve">        geb:</w:t>
      </w:r>
    </w:p>
    <w:p>
      <w:pPr>
        <w:pStyle w:val="Normal"/>
        <w:rPr/>
      </w:pPr>
      <w:r>
        <w:rPr>
          <w:sz w:val="28"/>
          <w:lang w:val="it-IT"/>
        </w:rPr>
        <w:t xml:space="preserve">                                                </w:t>
      </w:r>
      <w:r>
        <w:rPr>
          <w:sz w:val="28"/>
        </w:rPr>
        <w:t>gest:  04.08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9.) Jatzek, Anna                    geb:   10.08.187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24.07.1945    auf der Flucht in Hohenwaldhe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90.) Josefski, Eduard               geb:   05.03.1888                                        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gest: 27.02.1945   auf der Flucht in Greifenberg/Pommer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91.) Kammer, Bruno               geb:   01.06.19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20.01.1945     in Deutsch Eylau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2.) Kaminski, Berta   </w:t>
        <w:tab/>
        <w:tab/>
        <w:t>geb:   20.03.18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 1945     in Deutsch 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3.) Kaminski, August</w:t>
        <w:tab/>
        <w:tab/>
        <w:t>geb:   25.01.18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1945     in Deutsch 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4.) Karsten, Friedrich </w:t>
        <w:tab/>
        <w:tab/>
        <w:t>geb:   30.03.189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25.11.1945    in Berlin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5.) Ketz, Hermann</w:t>
        <w:tab/>
        <w:tab/>
        <w:t>geb:   06.06.188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25.04.1945    auf der Flucht in Ristow/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6.) Krause, Otto 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st:  21.01.1945    wurde beim Einmarsch der Russen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Deutsch Eylau erschlagen</w:t>
      </w:r>
    </w:p>
    <w:p>
      <w:pPr>
        <w:pStyle w:val="Normal"/>
        <w:rPr>
          <w:sz w:val="28"/>
        </w:rPr>
      </w:pPr>
      <w:r>
        <w:rPr>
          <w:sz w:val="28"/>
        </w:rPr>
        <w:t xml:space="preserve">97.) Krüger Reinhold </w:t>
        <w:tab/>
        <w:tab/>
        <w:t>geb:01.09.187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31.12.1945    im Gefängnis in Zopp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8.) Krüger,Helene</w:t>
        <w:tab/>
        <w:tab/>
        <w:t>geb.:03.11.187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.: Januar 1945   verschleppt, auf dem Wege nach Dan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zig erfro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9.) Krohn, Karl </w:t>
        <w:tab/>
        <w:tab/>
        <w:tab/>
        <w:t>geb:   15.06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gest:  03.12.1945    an den Folgen der Flucht in Riebnitz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eckl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0.) Küchler, Margitta</w:t>
        <w:tab/>
        <w:tab/>
        <w:t>geb:   05.01.19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30.01.1945 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1.) Küchler, Heidemarie</w:t>
        <w:tab/>
        <w:t>geb:   31.05.19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28.10.1945 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2.) Küchler, Wolfgang    </w:t>
        <w:tab/>
        <w:t>geb:   26.01.19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05.09.1945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3.) Labrenz, Lothar</w:t>
        <w:tab/>
        <w:tab/>
        <w:t>geb:   15.03.19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08.10.1945    auf der Flucht in Schwolpe/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104.)Legall, Alma   </w:t>
        <w:tab/>
        <w:tab/>
        <w:t>geb:   07.07.1881</w:t>
      </w:r>
    </w:p>
    <w:p>
      <w:pPr>
        <w:pStyle w:val="Normal"/>
        <w:rPr/>
      </w:pPr>
      <w:r>
        <w:rPr>
          <w:sz w:val="28"/>
          <w:lang w:val="it-IT"/>
        </w:rPr>
        <w:t xml:space="preserve">                                                  </w:t>
      </w:r>
      <w:r>
        <w:rPr>
          <w:sz w:val="28"/>
        </w:rPr>
        <w:t>gest:   Febr. 1945    in Stein von den Russen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5.) Matzmorr,Eugen</w:t>
        <w:tab/>
        <w:tab/>
        <w:t>geb:   02.12.1868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Mai/Juni 1945  in Deutsch Eylau verhungert. Er wur-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 xml:space="preserve">    de von einem Dt.Eylauer Soldaten im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Vorgarten der Gasanstalt Oberwallstr </w:t>
        <w:tab/>
        <w:tab/>
        <w:tab/>
        <w:tab/>
        <w:tab/>
        <w:tab/>
        <w:tab/>
        <w:tab/>
        <w:t xml:space="preserve">     beerdigt.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6.) Mathia, Franz</w:t>
        <w:tab/>
        <w:tab/>
        <w:t>geb.:  02.01.189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gest.: 09.09.1945    in russischer Gefangenschaft in Wa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chau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07.) Meiritz,Emma</w:t>
        <w:tab/>
        <w:tab/>
        <w:t>geb.: 13.10.18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gest.: 12.10.1946    an den Folgen der Flucht in Ück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ü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8.) Meiritz,Wilhelm</w:t>
        <w:tab/>
        <w:tab/>
        <w:t>geb.:  15.06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gest:  12.08.1947   an den Folgen der Flucht in Ück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ü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9.) Meyer, Gertrud</w:t>
        <w:tab/>
        <w:tab/>
        <w:t>geb.:   05.09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.:            1946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10.) Meyer,Marie</w:t>
        <w:tab/>
        <w:tab/>
        <w:tab/>
        <w:t>geb.:      ca   1905</w:t>
      </w:r>
    </w:p>
    <w:p>
      <w:pPr>
        <w:pStyle w:val="Normal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ab/>
        <w:tab/>
        <w:tab/>
        <w:tab/>
        <w:t xml:space="preserve">          </w:t>
      </w:r>
      <w:r>
        <w:rPr>
          <w:sz w:val="28"/>
        </w:rPr>
        <w:t>gest.:            1946   bei Lauenburg/Pommern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1.) Meyer, Max</w:t>
        <w:tab/>
        <w:tab/>
        <w:tab/>
        <w:t>geb.:   10.08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.:  14.12.1946   an den Folgen der Flucht in Schwe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2.) Morscheck, </w:t>
        <w:tab/>
        <w:tab/>
        <w:tab/>
        <w:t xml:space="preserve">geb.: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.:           1945   auf dem Scholtenberg von den Russen          </w:t>
        <w:tab/>
        <w:tab/>
        <w:tab/>
        <w:t>erschossen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113.) Muthmann, Hannelore</w:t>
        <w:tab/>
        <w:t>geb.:   28.10.193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.:            1945   auf der Flucht in Anklam/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4.) Neckermann, Brigitte</w:t>
        <w:tab/>
        <w:t>geb.:   14.01.19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gest.:  31.03.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5.) Niem,Peter</w:t>
        <w:tab/>
        <w:tab/>
        <w:tab/>
        <w:t>geb.:  01.01.19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.: 18.08.1945...auf der Flucht in Pommern verhungert</w:t>
        <w:tab/>
      </w:r>
    </w:p>
    <w:p>
      <w:pPr>
        <w:pStyle w:val="Normal"/>
        <w:rPr>
          <w:sz w:val="28"/>
        </w:rPr>
      </w:pPr>
      <w:r>
        <w:rPr>
          <w:sz w:val="28"/>
        </w:rPr>
        <w:t>116.) Palten,Hedwig</w:t>
        <w:tab/>
        <w:tab/>
        <w:t>geb.:  30.03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.:   Juni  1945  von den Russen in Dt.Eylau umgebra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7.) Pawlitz, Wilhelm</w:t>
        <w:tab/>
        <w:tab/>
        <w:t>geb.:  16.12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.: 17.09.1945   auf der Flucht in Strals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8.) Becker, Eugen</w:t>
        <w:tab/>
        <w:tab/>
        <w:t xml:space="preserve">geb:  04.02.1882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01.05.1947    im Lager Öxköll /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u w:val="single"/>
        </w:rPr>
        <w:t>beigestzt:</w:t>
      </w:r>
      <w:r>
        <w:rPr>
          <w:sz w:val="28"/>
        </w:rPr>
        <w:t xml:space="preserve"> Friedhof  Oksbol (Oxböl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eihe 47 Grab: 1010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19.) Nodorf, Ottilie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8.02.1945   bei Stolp / Pommern auf dem Trec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on Russen erscho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0.) Nodorf, Rudolf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8.02.1945   bei Stolp / Pommern. Die Ru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schlugen ihn den Schädel 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1.) Peine, Franz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August 1945  in Deutsch-Eylau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2.) Peters, Henriette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9.11.1945    auf der Flucht in Potsd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3.) Porsch, Emma</w:t>
        <w:tab/>
        <w:tab/>
        <w:t>geb:     ca.   18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auf der Flucht in Emstal / Brand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4.) Prengel, Hermann</w:t>
        <w:tab/>
        <w:tab/>
        <w:t>geb:   06.09.188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in Deutsch-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5.) Prestin,Auguste</w:t>
        <w:tab/>
        <w:tab/>
        <w:t>geb:   12.06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; Januar 1945    in Deutsch-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6.) Salomon, Helen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schollen             von den Eltern am 20.07.1962 fü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ot erklä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7.) Sander, Hermann</w:t>
        <w:tab/>
        <w:tab/>
        <w:t>geb:   18.03.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9.01.1945    auf der Flucht in Preußisch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8.) Sander, Katarina</w:t>
        <w:tab/>
        <w:tab/>
        <w:t>geb:   05.09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9.) Sanner, Theodor</w:t>
        <w:tab/>
        <w:tab/>
        <w:t>geb:   11.01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6.04.1945    in der Ostsee ertrun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0.) Scheffler, Emma</w:t>
        <w:tab/>
        <w:tab/>
        <w:t>geb:   11.03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18.04.1945    auf der Flucht in Thale / Harz dur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frieren im Zug</w:t>
      </w:r>
    </w:p>
    <w:p>
      <w:pPr>
        <w:pStyle w:val="Normal"/>
        <w:rPr>
          <w:sz w:val="28"/>
        </w:rPr>
      </w:pPr>
      <w:r>
        <w:rPr>
          <w:sz w:val="28"/>
        </w:rPr>
        <w:t>131.) Schiminski, Marta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von den Russen zu Tode gemartert.</w:t>
      </w:r>
    </w:p>
    <w:p>
      <w:pPr>
        <w:pStyle w:val="Normal"/>
        <w:ind w:left="5745" w:hanging="0"/>
        <w:rPr>
          <w:sz w:val="28"/>
        </w:rPr>
      </w:pPr>
      <w:r>
        <w:rPr>
          <w:sz w:val="28"/>
        </w:rPr>
        <w:t>Der Ehemann ging nach Deutsch-Eylau      zurück und wurde 1946 in seinem</w:t>
      </w:r>
    </w:p>
    <w:p>
      <w:pPr>
        <w:pStyle w:val="TextBodyIndent"/>
        <w:ind w:left="4956" w:right="0" w:firstLine="708"/>
        <w:rPr/>
      </w:pPr>
      <w:r>
        <w:rPr/>
        <w:t xml:space="preserve"> </w:t>
      </w:r>
      <w:r>
        <w:rPr/>
        <w:t>Haus von Russen erschos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2.) Schreiber, Gustav</w:t>
        <w:tab/>
        <w:tab/>
        <w:t>geb:   04.08.188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5.08.1945    auf der Flucht in Klein Soltik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3.) Schulz, Anna</w:t>
        <w:tab/>
        <w:tab/>
        <w:t>geb:   03.12.186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3.04.1945    auf der Flucht in Bad Kleinen/Mecklb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4.) Schwaan, Ernst</w:t>
        <w:tab/>
        <w:tab/>
        <w:t>geb:   08.03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26.11.1945    in Helpt / Meckl. An den Folgen d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5.) Striemer, Hermann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;   -         später für tot erklä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6.) Strenge, Paul</w:t>
        <w:tab/>
        <w:tab/>
        <w:t>geb:   09.10.1869</w:t>
      </w:r>
    </w:p>
    <w:p>
      <w:pPr>
        <w:pStyle w:val="Normal"/>
        <w:rPr>
          <w:sz w:val="28"/>
        </w:rPr>
      </w:pPr>
      <w:r>
        <w:rPr>
          <w:sz w:val="28"/>
        </w:rPr>
        <w:t xml:space="preserve">137.) und Ehefrau Auguste  </w:t>
        <w:tab/>
        <w:t>geb:   11.06.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4.11.1945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8.) Tillein, Astrid</w:t>
        <w:tab/>
        <w:tab/>
        <w:t>geb:   18.08.194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9.07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9.) Tillein, August</w:t>
        <w:tab/>
        <w:tab/>
        <w:t>geb:   21.06.188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August 1945   in Stolp / Pommern an den Folg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0.) Tillein, Emma</w:t>
        <w:tab/>
        <w:tab/>
        <w:t>geb:   23.05.188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1.) Tillein, Margarete</w:t>
        <w:tab/>
        <w:tab/>
        <w:t>geb:   18.09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3.08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2.) Uhlich, Andreas</w:t>
        <w:tab/>
        <w:tab/>
        <w:t>geb:   05.07.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1.03.1945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3.) Witte, Ferdinand</w:t>
        <w:tab/>
        <w:tab/>
        <w:t>geb:   29.07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6.12.1945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4.) Wulf, Ernst</w:t>
        <w:tab/>
        <w:tab/>
        <w:tab/>
        <w:t>geb:   05.11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4.10,1945    in Mecklenburg beim Holzfällen fü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ie russische Besatzungsmacht veru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lüc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5.) Zadach, Erich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9.01.1945    von den Russen in Marwalde / Ostp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6.) Zielhofer, Ursula</w:t>
        <w:tab/>
        <w:tab/>
        <w:t>geb:   09.06.19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1.07.1945    in Kopenhagen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</w:t>
      </w:r>
      <w:r>
        <w:rPr>
          <w:sz w:val="28"/>
          <w:u w:val="single"/>
        </w:rPr>
        <w:t>beigesatzt:</w:t>
      </w:r>
      <w:r>
        <w:rPr>
          <w:sz w:val="28"/>
        </w:rPr>
        <w:t xml:space="preserve"> Kopenhagen, Westfriedho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Block: F   Grab: S. 4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7.) Zimmer, Karl Adam</w:t>
        <w:tab/>
        <w:t>geb.</w:t>
        <w:tab/>
        <w:t>30.07.1869</w:t>
      </w:r>
    </w:p>
    <w:p>
      <w:pPr>
        <w:pStyle w:val="Normal"/>
        <w:ind w:left="4248" w:hanging="708"/>
        <w:rPr>
          <w:sz w:val="28"/>
        </w:rPr>
      </w:pPr>
      <w:r>
        <w:rPr>
          <w:sz w:val="28"/>
        </w:rPr>
        <w:t>gest.</w:t>
        <w:tab/>
        <w:t>01.02.1945</w:t>
        <w:tab/>
        <w:t>auf der Flucht in Dreidorf, Kreis</w:t>
      </w:r>
    </w:p>
    <w:p>
      <w:pPr>
        <w:pStyle w:val="Normal"/>
        <w:ind w:left="4248" w:hanging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reußisch-Stargard</w:t>
      </w:r>
    </w:p>
    <w:p>
      <w:pPr>
        <w:pStyle w:val="Heading6"/>
        <w:numPr>
          <w:ilvl w:val="8"/>
          <w:numId w:val="1"/>
        </w:numPr>
        <w:ind w:left="1416" w:right="0" w:firstLine="708"/>
        <w:rPr>
          <w:sz w:val="28"/>
        </w:rPr>
      </w:pPr>
      <w:r>
        <w:rPr>
          <w:sz w:val="28"/>
        </w:rPr>
      </w:r>
    </w:p>
    <w:p>
      <w:pPr>
        <w:pStyle w:val="Heading6"/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 xml:space="preserve">                         </w:t>
      </w:r>
      <w:r>
        <w:rPr>
          <w:b/>
          <w:sz w:val="48"/>
          <w:u w:val="single"/>
        </w:rPr>
        <w:t>Amtsbezirk: Faulen</w:t>
      </w: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>
          <w:b/>
          <w:sz w:val="40"/>
        </w:rPr>
        <w:t xml:space="preserve">                                  </w:t>
      </w:r>
      <w:r>
        <w:rPr>
          <w:b/>
          <w:sz w:val="40"/>
          <w:u w:val="single"/>
        </w:rPr>
        <w:t>Faul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sz w:val="32"/>
        </w:rPr>
        <w:t>Auerswal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ab/>
      </w:r>
      <w:r>
        <w:rPr>
          <w:b/>
          <w:sz w:val="40"/>
          <w:u w:val="single"/>
        </w:rPr>
        <w:t>Groß – Falkena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6"/>
        </w:rPr>
        <w:tab/>
        <w:tab/>
        <w:t xml:space="preserve">       </w:t>
      </w:r>
      <w:r>
        <w:rPr>
          <w:b/>
          <w:sz w:val="32"/>
        </w:rPr>
        <w:t>Klein – Falkena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       Rasenfel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Willenbru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2"/>
        </w:rPr>
        <w:tab/>
        <w:t xml:space="preserve">                             </w:t>
      </w:r>
      <w:r>
        <w:rPr>
          <w:b/>
          <w:sz w:val="40"/>
          <w:u w:val="single"/>
        </w:rPr>
        <w:t>Klein - Albrechta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Annenho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         Fabi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         Groß – Braus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         Januscha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Klein – Braus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Wilhelmswald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          Zollnic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2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aule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) Hausherr, Günther</w:t>
        <w:tab/>
        <w:tab/>
        <w:t>geb:   09.08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5.11.1942    bei Rschew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) Borowski, Erich</w:t>
        <w:tab/>
        <w:tab/>
        <w:t xml:space="preserve">geb:            1910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1.09.1939    bei Lessen  -  dort auch beigeset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 Borowski, Ernst</w:t>
        <w:tab/>
        <w:tab/>
        <w:t>geb:   11.01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.:   Februar 1944   in Rußland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lucht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Müsse, Gertrud</w:t>
        <w:tab/>
        <w:tab/>
        <w:t>geb:   07.11.18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8.02.1945    auf der Flucht bei Stol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Aust, Artur</w:t>
        <w:tab/>
        <w:tab/>
        <w:tab/>
        <w:t>geb:   etwa  187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und Ehefrau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Förster in Auerswalde       </w:t>
        <w:tab/>
        <w:t>gest             1946    in Klein-Albrechtau verhu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 Brauer, Gustav</w:t>
        <w:tab/>
        <w:tab/>
        <w:tab/>
        <w:t>geb:            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im Gefangenenlager Grauden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) Lasner, Martha</w:t>
        <w:tab/>
        <w:tab/>
        <w:tab/>
        <w:t>geb:            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>gest:</w:t>
        <w:tab/>
        <w:t xml:space="preserve">         1946    in Faulen 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Lindner, Luise</w:t>
        <w:tab/>
        <w:tab/>
        <w:tab/>
        <w:t>geb:             189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0.03.1945    auf der Flucht in Kniewenbusch / Kre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Neustad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Nagel, Wilhelm</w:t>
        <w:tab/>
        <w:tab/>
        <w:t>geb:             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in Fau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Poddan, Frieda</w:t>
        <w:tab/>
        <w:tab/>
        <w:t>geb:            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in Deutsch-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Schulz, Karoline</w:t>
        <w:tab/>
        <w:tab/>
        <w:t>geb:            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in Albrecht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Siegmund, Adolf</w:t>
        <w:tab/>
        <w:tab/>
        <w:t>geb:            1903</w:t>
      </w:r>
    </w:p>
    <w:p>
      <w:pPr>
        <w:pStyle w:val="Normal"/>
        <w:rPr>
          <w:sz w:val="28"/>
        </w:rPr>
      </w:pPr>
      <w:r>
        <w:rPr>
          <w:sz w:val="28"/>
        </w:rPr>
        <w:t>11.) Ehefrau</w:t>
        <w:tab/>
        <w:tab/>
        <w:tab/>
        <w:tab/>
        <w:t xml:space="preserve">geb: </w:t>
      </w:r>
    </w:p>
    <w:p>
      <w:pPr>
        <w:pStyle w:val="Normal"/>
        <w:rPr>
          <w:sz w:val="28"/>
        </w:rPr>
      </w:pPr>
      <w:r>
        <w:rPr>
          <w:sz w:val="28"/>
        </w:rPr>
        <w:t>12.) und Sohn Max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seit Januar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Brauer, Amalie</w:t>
        <w:tab/>
        <w:tab/>
        <w:t>geb:            188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2.03.1945    auf der Flucht im Kreis Neustadt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4.) Bergau, Karl</w:t>
        <w:tab/>
        <w:tab/>
        <w:tab/>
        <w:t>geb:            18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 in Lauenburg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Michaelis, Karl</w:t>
        <w:tab/>
        <w:tab/>
        <w:t>geb:            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5  Er hatte zur Flucht keine Kraft meh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blieb auf einem Stuhl am Weichsel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damm sitzen, während der Trec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vorbei zog                                                          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roß – Falkenau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) Ritgen, Wolfgang</w:t>
        <w:tab/>
        <w:tab/>
        <w:t>geb:   30.01.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1.09.1943    Ssinjawinohöhe / südl.Ladogase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.) Ritgen, Egon</w:t>
        <w:tab/>
        <w:tab/>
        <w:tab/>
        <w:t>geb:   21.02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1.07.1942    vor Woronesch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3.) Ritgen, Bruno</w:t>
        <w:tab/>
        <w:tab/>
        <w:tab/>
        <w:t>geb:   13.10.19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6.03.1945    bei Pil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 Grohnert, Kurt</w:t>
        <w:tab/>
        <w:tab/>
        <w:t xml:space="preserve">          geb:   06.10.19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Rasenfeld -</w:t>
        <w:tab/>
        <w:tab/>
        <w:tab/>
        <w:t>gef:   11.11.1942    im Kaukas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) Scheibe, Wilhelm </w:t>
        <w:tab/>
        <w:tab/>
        <w:t>geb:   24.11.19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Rasenfeld -</w:t>
        <w:tab/>
        <w:tab/>
        <w:tab/>
        <w:t>gef:                        bei Kiew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6.) Scheibe, Helmut</w:t>
        <w:tab/>
        <w:tab/>
        <w:t>geb:   08ß07.19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Rasenfeld -</w:t>
        <w:tab/>
        <w:tab/>
        <w:tab/>
        <w:t>verm:           1945    bei Bres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8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Keine Meldung</w:t>
      </w:r>
    </w:p>
    <w:p>
      <w:pPr>
        <w:pStyle w:val="Heading8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</w:r>
    </w:p>
    <w:p>
      <w:pPr>
        <w:pStyle w:val="Heading8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</w:r>
    </w:p>
    <w:p>
      <w:pPr>
        <w:pStyle w:val="Heading8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  <w:t>Klein – Albrechtau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Fischer, Heinz</w:t>
        <w:tab/>
        <w:tab/>
        <w:tab/>
        <w:t xml:space="preserve">geb:   02.12.1913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Fabian -</w:t>
        <w:tab/>
        <w:tab/>
        <w:tab/>
        <w:t>verm: Herbst 1945   in Rumäni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) Fischer, Arno</w:t>
        <w:tab/>
        <w:tab/>
        <w:tab/>
        <w:t>geb:   28.04.19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Fabian -</w:t>
        <w:tab/>
        <w:tab/>
        <w:tab/>
        <w:t xml:space="preserve">gef:    15.05.1941    über Falmouth / England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 Holst, Anna</w:t>
        <w:tab/>
        <w:tab/>
        <w:tab/>
        <w:t>geb:   01.11.19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rine-Stabshelferin</w:t>
        <w:tab/>
        <w:tab/>
        <w:t>gest:  30.01.1945    beim Untergang der Wilhelm Gustloff</w:t>
        <w:tab/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Heading8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Heading8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Fluchttote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Arndt, Auguste</w:t>
        <w:tab/>
        <w:tab/>
        <w:t>geb:   16.12.18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Fabian -   </w:t>
        <w:tab/>
        <w:tab/>
        <w:tab/>
        <w:t>verm: Januar/März 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Fischer, Erich</w:t>
        <w:tab/>
        <w:tab/>
        <w:tab/>
        <w:t>geb:   15.07.188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Fabian -</w:t>
        <w:tab/>
        <w:tab/>
        <w:tab/>
        <w:t xml:space="preserve">gest:  12.12.1945    in Oldenburg an Erfrierungen vo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er Flucht 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Boske, Karoline</w:t>
        <w:tab/>
        <w:tab/>
        <w:t>geb:   25.02.186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4.04.1945    auf der Flucht in Bernstorf  Krs.Büt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Hölzel,</w:t>
        <w:tab/>
        <w:tab/>
        <w:tab/>
        <w:tab/>
        <w:t>geb:            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 in Bernstorf  Krs. Bütow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i w:val="false"/>
        </w:rPr>
        <w:t xml:space="preserve"> </w:t>
      </w:r>
      <w:r>
        <w:rPr>
          <w:i w:val="false"/>
          <w:sz w:val="28"/>
        </w:rPr>
        <w:t>5.) Wulf, Ernst-Friedrich</w:t>
        <w:tab/>
        <w:t>geb:   07.11.1905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gest:  04.10.1945    beim Holzschlagen für die Rote Arme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erunglüc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Flinz, Gerda</w:t>
        <w:tab/>
        <w:tab/>
        <w:tab/>
        <w:t>geb:             19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0.03.1946    in einem Flüchtlingslager in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beigestzt:</w:t>
      </w:r>
      <w:r>
        <w:rPr>
          <w:sz w:val="28"/>
        </w:rPr>
        <w:t>Kopenhagen Westfriedho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Block: F    Grab: S. 571</w:t>
      </w:r>
    </w:p>
    <w:p>
      <w:pPr>
        <w:pStyle w:val="Heading8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</w:t>
      </w:r>
    </w:p>
    <w:p>
      <w:pPr>
        <w:pStyle w:val="Heading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8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  <w:t>Januscha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riegsto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) Graf von Lehndorff, Georg</w:t>
        <w:tab/>
        <w:tab/>
        <w:t>geb:  13.08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14.01.1943   bei Leningrad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) Graf von Lehndorff, Elard</w:t>
        <w:tab/>
        <w:tab/>
        <w:t>geb:   04.02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st:  29.06.1940  in Januschau verunglüc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) Graf von Lehndorff, Meinhard  </w:t>
        <w:tab/>
        <w:t>geb:   18.07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20.05.1940   in Maubeuge / Frankreich</w:t>
      </w:r>
    </w:p>
    <w:p>
      <w:pPr>
        <w:pStyle w:val="Heading8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>4.Rex,Otto                                           geb:   02.06.1909</w:t>
      </w:r>
    </w:p>
    <w:p>
      <w:pPr>
        <w:pStyle w:val="Normal"/>
        <w:rPr/>
      </w:pPr>
      <w:r>
        <w:rPr>
          <w:lang w:val="it-IT"/>
        </w:rPr>
        <w:t xml:space="preserve">                                         </w:t>
      </w:r>
      <w:r>
        <w:rPr>
          <w:lang w:val="it-IT"/>
        </w:rPr>
        <w:tab/>
        <w:tab/>
        <w:tab/>
      </w:r>
      <w:r>
        <w:rPr>
          <w:sz w:val="28"/>
        </w:rPr>
        <w:t>gest:  03.08.1945  in Kriegsgefangenschaft in d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 xml:space="preserve">         UdSSR Raum Alpajewsk/Ural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8"/>
        <w:rPr>
          <w:b/>
          <w:b/>
          <w:bCs/>
          <w:i w:val="false"/>
          <w:i w:val="false"/>
          <w:sz w:val="28"/>
          <w:u w:val="single"/>
        </w:rPr>
      </w:pPr>
      <w:r>
        <w:rPr>
          <w:b/>
          <w:bCs/>
          <w:i w:val="false"/>
          <w:sz w:val="28"/>
          <w:u w:val="single"/>
        </w:rPr>
        <w:t>Fluchttote;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) Gräfin von Lehndorff, Maria</w:t>
        <w:tab/>
        <w:t>geb:  09.07.188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st: 25.01.1945   in Kontken bei Altmark / Kreis</w:t>
      </w:r>
    </w:p>
    <w:p>
      <w:pPr>
        <w:pStyle w:val="Normal"/>
        <w:ind w:left="6294" w:hanging="0"/>
        <w:rPr>
          <w:sz w:val="28"/>
        </w:rPr>
      </w:pPr>
      <w:r>
        <w:rPr>
          <w:sz w:val="28"/>
        </w:rPr>
        <w:t>Stuhm auf der Flucht von Russen      erschoss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Graf von Lehndorff, Heinfried,</w:t>
        <w:tab/>
        <w:t>geb: 28.12.19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iegfried,Heinrich</w:t>
        <w:tab/>
        <w:tab/>
        <w:tab/>
        <w:t xml:space="preserve">gest: 25.01.1945   in Kontken bei Altmark  /Kreis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Stuhm auf der Flucht von Russ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 Karkuth, Margarete</w:t>
        <w:tab/>
        <w:tab/>
        <w:tab/>
        <w:t>geb:  08.04.19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st:           1945    auf der Flucht bei Marienburg  </w:t>
      </w:r>
    </w:p>
    <w:p>
      <w:pPr>
        <w:pStyle w:val="Heading8"/>
        <w:tabs>
          <w:tab w:val="clear" w:pos="708"/>
          <w:tab w:val="left" w:pos="756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4.) Lange, Helene                               geb: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       </w:t>
      </w:r>
      <w:r>
        <w:rPr>
          <w:sz w:val="28"/>
          <w:szCs w:val="28"/>
        </w:rPr>
        <w:t>gest:            1945    auf der Flucht</w:t>
      </w:r>
      <w:r>
        <w:rPr/>
        <w:tab/>
        <w:tab/>
        <w:tab/>
      </w:r>
    </w:p>
    <w:p>
      <w:pPr>
        <w:pStyle w:val="Heading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48"/>
          <w:u w:val="single"/>
        </w:rPr>
        <w:t>Amtsbezirk: Finckenstein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ab/>
      </w:r>
      <w:r>
        <w:rPr>
          <w:b/>
          <w:sz w:val="40"/>
          <w:u w:val="single"/>
        </w:rPr>
        <w:t>Bornit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Baadel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</w:r>
      <w:r>
        <w:rPr>
          <w:b/>
          <w:sz w:val="40"/>
          <w:u w:val="single"/>
        </w:rPr>
        <w:t>Finckenstei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</w:rPr>
        <w:t>Fabiansho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Fuchsmüh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Groß – Albrecht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Groß – Brun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Groß – Lieben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Grünho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Heidemüh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Klein – Lieben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Liebenbru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Merino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Michel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Mutterse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Vogtenth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</w:r>
      <w:r>
        <w:rPr>
          <w:b/>
          <w:sz w:val="40"/>
          <w:u w:val="single"/>
        </w:rPr>
        <w:t>Rosenau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left="0" w:right="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Indent"/>
        <w:ind w:left="0" w:right="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left="0" w:right="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left="0" w:right="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ornitz: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Kriegstote: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>
          <w:sz w:val="32"/>
        </w:rPr>
        <w:t xml:space="preserve"> </w:t>
      </w:r>
      <w:r>
        <w:rPr/>
        <w:t>1.) Nowark, Ernst</w:t>
        <w:tab/>
        <w:tab/>
        <w:tab/>
        <w:t>geb:   08.07.1894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st:  25.08.1944    im Finckensteiner Forst von Partisanen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erschossen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2.) Würfel, Paul</w:t>
        <w:tab/>
        <w:tab/>
        <w:tab/>
        <w:t>geb:  26.09.1914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f:   04.03.1944    in Witebsk / Russland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3.) Würfel, Adolf</w:t>
        <w:tab/>
        <w:tab/>
        <w:tab/>
        <w:t xml:space="preserve">geb:   09.06.1921  </w:t>
      </w:r>
    </w:p>
    <w:p>
      <w:pPr>
        <w:pStyle w:val="TextBodyIndent"/>
        <w:ind w:left="2832" w:right="0" w:firstLine="708"/>
        <w:rPr/>
      </w:pPr>
      <w:r>
        <w:rPr/>
        <w:t>gef:    26.06.1941   bei Kowno / Russland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4.) Feierabend, Fritz</w:t>
        <w:tab/>
        <w:tab/>
        <w:t>geb:   14.05.1908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verm: Januar 1945     im Osten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Fluchttote:</w:t>
      </w:r>
      <w:r>
        <w:rPr/>
        <w:t xml:space="preserve"> </w:t>
        <w:tab/>
        <w:t xml:space="preserve">     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ach,Ferdinand</w:t>
        <w:tab/>
        <w:tab/>
        <w:t>geb:   14.05.18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in Berent bei Danzig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it-IT"/>
        </w:rPr>
        <w:t>2.) Bach, Johanna</w:t>
        <w:tab/>
        <w:tab/>
        <w:tab/>
        <w:t>geb:   23.06.1862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Januar 1945   in Berent bei Danzig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Leiske, Traute</w:t>
        <w:tab/>
        <w:tab/>
        <w:tab/>
        <w:t>geb:             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September 1945  in Borgsdorf bei Berlin bei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beim Pilzesuch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Kleinschmidt, Ilse</w:t>
        <w:tab/>
        <w:tab/>
        <w:t>geb:   22.08.193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2.04.1945    in Kopenhagen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beigesetzt:</w:t>
      </w:r>
      <w:r>
        <w:rPr>
          <w:sz w:val="28"/>
        </w:rPr>
        <w:t>Kopenhagen Westfriedho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Block: 21  Reihe: 31  Grab: 5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Kleinschmidt, Kurt</w:t>
        <w:tab/>
        <w:tab/>
        <w:t>geb:   28.10.194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9.04.1945    in Braning / Lager in Dänem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,) Gnatkowski, Berta</w:t>
        <w:tab/>
        <w:tab/>
        <w:t>geb:   09.09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7.02.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Winkler, Hermann</w:t>
        <w:tab/>
        <w:tab/>
        <w:t>geb:             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inckenstein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chulz, Theodor</w:t>
        <w:tab/>
        <w:tab/>
        <w:t>geb:   13.09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30.09.1944    bei Arnheim / Hol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Schramm, Karl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Schramm, Wilhelm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Zembel, Heinrich</w:t>
        <w:tab/>
        <w:tab/>
        <w:t>geb:   10.06.18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02.1945    in Deutsch-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Zembel (Dzimbowski)</w:t>
        <w:tab/>
        <w:t>geb:   12.04.19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udolf</w:t>
        <w:tab/>
        <w:tab/>
        <w:tab/>
        <w:tab/>
        <w:t>gef:             1945    bei Sie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) Zembel, Heinrich </w:t>
        <w:tab/>
        <w:tab/>
        <w:t>geb:   24.06.19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Liebenbruch -</w:t>
        <w:tab/>
        <w:tab/>
        <w:t xml:space="preserve">gef:            </w:t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Dreher, Gerhard</w:t>
        <w:tab/>
        <w:tab/>
        <w:t>geb:   24.04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6.01.1943    in Cholm nach schwerer Verwund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in Stalingra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.) Knie, Kurt</w:t>
        <w:tab/>
        <w:tab/>
        <w:tab/>
        <w:t>geb:   04.08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1.05.1944    in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) Gutzeit (Gutschinski),         geb:   18.04.19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ohannes                              gef.:   24.03.1942   in Russland; beerdigt a.d. Sodaten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Friedhof bei Nowgorod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Klawuhn, Auguste</w:t>
        <w:tab/>
        <w:tab/>
        <w:t>geb:   17.02.1855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25.02.1945    auf der Flucht bei Krockow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Isaak, Paul</w:t>
        <w:tab/>
        <w:tab/>
        <w:tab/>
        <w:t>geb:   06.02.1871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08.02.1945    in Elbing beim Einmarsch der Russen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Isaak, Marie</w:t>
        <w:tab/>
        <w:tab/>
        <w:tab/>
        <w:t>geb:   11.12.1876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18.02.1945    in Elbing beim Einmarsch der Russen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Margull, Hedwig</w:t>
        <w:tab/>
        <w:tab/>
        <w:t>geb:   29.02.1896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sz w:val="28"/>
        </w:rPr>
      </w:pPr>
      <w:r>
        <w:rPr>
          <w:sz w:val="28"/>
        </w:rPr>
        <w:t>verschollen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Krause, Fritz</w:t>
        <w:tab/>
        <w:tab/>
        <w:tab/>
        <w:t>geb:   22.12.1898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Brunau -</w:t>
        <w:tab/>
        <w:tab/>
        <w:tab/>
        <w:t>gest:       01.1945    auf der Flucht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Biber, Erich</w:t>
        <w:tab/>
        <w:tab/>
        <w:tab/>
        <w:t xml:space="preserve">geb: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Fabianshof-</w:t>
        <w:tab/>
        <w:tab/>
        <w:tab/>
        <w:t>gest:             1945   auf der Flucht von Russen erschossen</w:t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>
          <w:sz w:val="28"/>
        </w:rPr>
        <w:t>7.) Heumann, Ludwig</w:t>
        <w:tab/>
        <w:tab/>
        <w:t>geb:   03.08.1889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m Kreis Neumark von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ussen erschoss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/>
      </w:pPr>
      <w:r>
        <w:rPr/>
        <w:t xml:space="preserve"> </w:t>
      </w:r>
      <w:r>
        <w:rPr>
          <w:sz w:val="28"/>
        </w:rPr>
        <w:t xml:space="preserve">8.) Klinger, Otto </w:t>
        <w:tab/>
        <w:tab/>
        <w:tab/>
        <w:t xml:space="preserve">geb: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sz w:val="28"/>
        </w:rPr>
        <w:tab/>
        <w:tab/>
        <w:tab/>
        <w:tab/>
        <w:tab/>
        <w:t>gest:            1945    auf</w:t>
      </w:r>
      <w:r>
        <w:rPr/>
        <w:t xml:space="preserve">  </w:t>
      </w:r>
      <w:r>
        <w:rPr>
          <w:sz w:val="28"/>
        </w:rPr>
        <w:t>Flucht in Treuenfelde / Pommer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5745" w:hanging="0"/>
        <w:rPr>
          <w:sz w:val="28"/>
        </w:rPr>
      </w:pPr>
      <w:r>
        <w:rPr>
          <w:sz w:val="28"/>
        </w:rPr>
        <w:t>von den Russen vom Treck geholt und               erschoss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Boghöfer, Emil</w:t>
        <w:tab/>
        <w:tab/>
        <w:t>geb:   12.11.188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m Kartauser Wald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10.) Kaufmann, Heinrich</w:t>
        <w:tab/>
        <w:tab/>
        <w:t>geb:   27.11.188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28.04.1945    auf der Flucht in Kerwalde / Pommer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11.) Becker, Hannelore       </w:t>
        <w:tab/>
        <w:t>geb:   11.05.1943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25.04.1945    nach Rückkehr von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12.) Behrendt, Bertha</w:t>
        <w:tab/>
        <w:tab/>
        <w:t>geb:   28.11.1869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 1946    im Gefangenenlager „ Kuscgelniß“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Kreis Güstrow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13.) Heumann, Erna</w:t>
        <w:tab/>
        <w:tab/>
        <w:t xml:space="preserve">geb: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16.11.1945    gleich nach der Flucht in Rudolfstadt /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hüring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14.) Koslowski, Wilhelmine</w:t>
        <w:tab/>
        <w:t>geb:   30.07.187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15.) Gutzeit, Ida</w:t>
        <w:tab/>
        <w:tab/>
        <w:tab/>
        <w:t>geb:   21.07.1912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24.03.1946    in der Heimat an den Folgen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16.) Mursch, Auguste</w:t>
        <w:tab/>
        <w:tab/>
        <w:t>geb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17.) Nowack, Auguste</w:t>
        <w:tab/>
        <w:tab/>
        <w:t>geb:   31.08.186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12.03.1945    auf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18.) Daus, Eduard</w:t>
        <w:tab/>
        <w:tab/>
        <w:tab/>
        <w:t>geb:   07.03.1878    von Stettin von den Russen zurückge-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 1963     schickt, in der Heimat gestorb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19.) Selhart, Friedrich</w:t>
        <w:tab/>
        <w:tab/>
        <w:t xml:space="preserve">geb: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 1945    durch Freitod nach Peinigung durch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uss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20.) Tresp, Friedrich</w:t>
        <w:tab/>
        <w:tab/>
        <w:t>geb:   25.04.1864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21.) Tresp, Hermann</w:t>
        <w:tab/>
        <w:tab/>
        <w:t>geb:   22.01.190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 1945  verschleppt, in Deutsch-Eylau gestorb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22.) Wölk, Marie</w:t>
        <w:tab/>
        <w:tab/>
        <w:tab/>
        <w:t>geb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Brunau - </w:t>
        <w:tab/>
        <w:tab/>
        <w:tab/>
        <w:t>gest:           1946    auf der Flucht in Mecklenburg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oß – Albrechtau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>Keine Meldung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chwarz, Frieda</w:t>
        <w:tab/>
        <w:tab/>
        <w:t>geb:             1918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Singer, Emma</w:t>
        <w:tab/>
        <w:tab/>
        <w:tab/>
        <w:t xml:space="preserve">geb: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März  1945    bei einem Bombenangriff in Bütow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umgekomm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Ziesmer, Gustav</w:t>
        <w:tab/>
        <w:tab/>
        <w:t>geb:            1879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und Ehefrau Maria</w:t>
        <w:tab/>
        <w:tab/>
        <w:t>geb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1946    als Internierte in der Heimat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oß – Liebenau  /</w:t>
        <w:tab/>
        <w:t>Klein – Liebenau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) Daus, Herbert</w:t>
        <w:tab/>
        <w:tab/>
        <w:tab/>
        <w:t>geb:   15.08.1919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 06.07.1941    in Russland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) Poerschke, August</w:t>
        <w:tab/>
        <w:tab/>
        <w:t>geb:   22.08.190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f:   30.03.1944    in Rußland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lein – Liebenau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) Ocholt, Meta</w:t>
        <w:tab/>
        <w:tab/>
        <w:tab/>
        <w:t>geb:   12.04.1912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verm:   seit  1945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>2.) Ocholt, Udo</w:t>
        <w:tab/>
        <w:tab/>
        <w:tab/>
        <w:t>geb:   13.07.194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verm:  seit   194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) Ocholt, Rudi</w:t>
        <w:tab/>
        <w:tab/>
        <w:tab/>
        <w:t>geb:   13.01.1942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verm:  seit   194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>4.) Ocholt, Doris</w:t>
        <w:tab/>
        <w:tab/>
        <w:tab/>
        <w:t>geb:   14.01.1943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verm:  seit   194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.) Stabenau, Ernst</w:t>
        <w:tab/>
        <w:tab/>
        <w:t>geb:   19.11.1882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verm:  seit   194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.) Stabenau, Berta</w:t>
        <w:tab/>
        <w:tab/>
        <w:t>geb:   16.12.188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verm:   seit  194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7.) Stabenau, Ilse</w:t>
        <w:tab/>
        <w:tab/>
        <w:tab/>
        <w:t>geb:   22.04.192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verm:  seit   194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8.) Beutner, Friedrich</w:t>
        <w:tab/>
        <w:tab/>
        <w:t xml:space="preserve">geb: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     1945    auf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9.) Brandt, Irene</w:t>
        <w:tab/>
        <w:tab/>
        <w:tab/>
        <w:t>geb:   31.12.192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Februar 1945  auf der Flucht in Pommer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10.) Gardemeier, Paul- Hermann  geb: 02.06.191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 xml:space="preserve">- Groß-Liebenau-   </w:t>
        <w:tab/>
        <w:t xml:space="preserve">   gest: 09.06.1910   auf der Flucht in Bad Polzin vo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  <w:tab/>
        <w:tab/>
        <w:t xml:space="preserve">            den Russen umgebra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chelau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) Schönfließ, Bruno</w:t>
        <w:tab/>
        <w:tab/>
        <w:t>geb:   11.07.1909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Dezember 1942    bei Stalingrad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) Schmidt, Klaus</w:t>
        <w:tab/>
        <w:tab/>
        <w:tab/>
        <w:t>geb:   20.11.192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 24.07.1941    in Pup, 80 km südw. von Now-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gorod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Haske, Hermann</w:t>
        <w:tab/>
        <w:tab/>
        <w:t>geb:   25.09.186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Januar 1945    auf der Flucht bei Beren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) Kautz, Ludwig</w:t>
        <w:tab/>
        <w:tab/>
        <w:tab/>
        <w:t>geb:   14.11.1898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30.11.1945    an den Folgen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) Kautz, Mathilde</w:t>
        <w:tab/>
        <w:tab/>
        <w:t xml:space="preserve">geb: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30.11.1945   an den Folgen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/>
      </w:pPr>
      <w:r>
        <w:rPr>
          <w:b/>
          <w:sz w:val="32"/>
          <w:u w:val="single"/>
        </w:rPr>
        <w:t>Vogtenthal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Keine Meldung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) Leschinski, Paul</w:t>
        <w:tab/>
        <w:tab/>
        <w:t>geb:   28.09.1859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st: Januar 1945    von Russen vor seiner Haustür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erschossen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) Leschinski, Marta</w:t>
        <w:tab/>
        <w:tab/>
        <w:t>geb:   20.02.187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August 1945   in Gerswalde durch Grausamkei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der Russ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Leschinski, Luise</w:t>
        <w:tab/>
        <w:tab/>
        <w:t>geb:   23.10.185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     1945    beim Einfall der Russen umge-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kommen. – erschossen -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osenau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) Arndt, Gerhard</w:t>
        <w:tab/>
        <w:tab/>
        <w:t xml:space="preserve">          geb:   02.08.192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gef:   19.12.1944    in Tavelot / Belgi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) Brause, Kurt</w:t>
        <w:tab/>
        <w:tab/>
        <w:tab/>
        <w:t>geb:   02.05.190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f:   07.11.1943    bei Otargosch südöstlich von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Luga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) Ress, Willi</w:t>
        <w:tab/>
        <w:tab/>
        <w:tab/>
        <w:t>geb:   04.07.191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 24.07.1941    in Vabriko / Estland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4.) Schreiber, Hermann</w:t>
        <w:tab/>
        <w:tab/>
        <w:t>geb:   31.08.190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Oktober 1943   bei Orel / Russland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.) Kannengießer, Erich</w:t>
        <w:tab/>
        <w:tab/>
        <w:t>geb:   02.08.192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02.02.1942    bei Grusino / Russland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.) Lucht, Gerhard</w:t>
        <w:tab/>
        <w:tab/>
        <w:tab/>
        <w:t>geb:   08.04.1923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19.09.1942    in Stalingrad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Lucht, Kurt</w:t>
        <w:tab/>
        <w:tab/>
        <w:tab/>
        <w:t>geb:   16.01.1919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     1947    in russischer Gefangenschaf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8.) Lucht, Oskar</w:t>
        <w:tab/>
        <w:tab/>
        <w:tab/>
        <w:t>geb:   13.05.191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 08.05.1941   am Horn von Afrika als Marine-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solda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9.) Goerke, Herbert</w:t>
        <w:tab/>
        <w:tab/>
        <w:t>geb:   08.02.192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gef: September 1944   bei Modlin / Pol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10.) Radtke, Georg</w:t>
        <w:tab/>
        <w:tab/>
        <w:t>geb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23.01.1945    in Russland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1.) Dreher, Paul                      geb:  26.07.190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gef:    0309.1943    bei den schweren Kämpfen in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Konstantinowska – beigesetz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in einem Soldatengrab in Alexan-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drowka. 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) Bodsch, Hermann</w:t>
        <w:tab/>
        <w:tab/>
        <w:t>geb:   28.11.189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31.01.1945    in Rosenau von Polen ermorde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) Bodsch, Auguste</w:t>
        <w:tab/>
        <w:tab/>
        <w:t>geb:   09.01.190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31.01.1945    in Rosenau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Krebs, Hildegard</w:t>
        <w:tab/>
        <w:tab/>
        <w:t>geb:   13.10.1919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RK-Schwester-</w:t>
        <w:tab/>
        <w:tab/>
        <w:t>gest:   April 1945    in der Nähe von Prag nach Pei-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nigung durch Tschechen durch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Selbstmord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) Janz, Alwine      </w:t>
        <w:tab/>
        <w:tab/>
        <w:t>geb:   04.09.186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     1945    von Russen in der Heimat ermor-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det</w:t>
        <w:tab/>
        <w:tab/>
        <w:tab/>
        <w:tab/>
        <w:t xml:space="preserve"> </w:t>
        <w:tab/>
        <w:t>5.) Lucht, Annegret</w:t>
        <w:tab/>
        <w:tab/>
        <w:t>geb:   02.12.1944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15.03.1945    auf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.) Malzahn, Volker</w:t>
        <w:tab/>
        <w:tab/>
        <w:t>geb:   18.05.1939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07.01.1947    im Lager Buch bei Berli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7.) Deckert, Irene</w:t>
        <w:tab/>
        <w:tab/>
        <w:tab/>
        <w:t xml:space="preserve">geb:   05.05.1944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23.02.1945    auf der Flucht im Kreise Beren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/>
      </w:pPr>
      <w:r>
        <w:rPr/>
        <w:t xml:space="preserve">            </w:t>
      </w:r>
      <w:r>
        <w:rPr>
          <w:sz w:val="28"/>
          <w:szCs w:val="28"/>
        </w:rPr>
        <w:t xml:space="preserve">8.) </w:t>
      </w:r>
      <w:r>
        <w:rPr>
          <w:sz w:val="28"/>
        </w:rPr>
        <w:t>Felske, Edeltraut</w:t>
        <w:tab/>
        <w:tab/>
        <w:t>geb:   14.02.193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15.04.1945    auf der Fluch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9.) Jewe, Alwine</w:t>
        <w:tab/>
        <w:tab/>
        <w:tab/>
        <w:t>geb:   04.09.1855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     1945    in Rosenau erschlag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10.) Laskowski, Horst</w:t>
        <w:tab/>
        <w:tab/>
        <w:t>geb:   22.12.193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3540" w:right="477" w:firstLine="708"/>
        <w:rPr>
          <w:sz w:val="28"/>
        </w:rPr>
      </w:pPr>
      <w:r>
        <w:rPr>
          <w:sz w:val="28"/>
        </w:rPr>
        <w:t xml:space="preserve">gest:  22.04.1945   bei Spithal Kreis Dannenberg 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>von einer Granate zerriss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11.) Krause, Wilhelmine</w:t>
        <w:tab/>
        <w:tab/>
        <w:t>geb:   18.11.1862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     1945    in Rosenau verhunger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12.) Petrowski, Gertrud</w:t>
        <w:tab/>
        <w:tab/>
        <w:t>geb:   30.08.189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25.01.1945    von Russen erschlag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13.) Radtke, Gustav</w:t>
        <w:tab/>
        <w:tab/>
        <w:t>geb:   29.04.1893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st:            1945    beim Einmarsch der Russen in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Rosenau erschlage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14.) Schneider, Ida</w:t>
        <w:tab/>
        <w:tab/>
        <w:t>geb:   20.04.1868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April  1945    im Lager Lichtenrade bei Berlin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15.) Woidek, Wilhelmine</w:t>
        <w:tab/>
        <w:t>geb:   05.05.1859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48" w:hanging="0"/>
        <w:rPr>
          <w:sz w:val="28"/>
        </w:rPr>
      </w:pPr>
      <w:r>
        <w:rPr>
          <w:sz w:val="28"/>
        </w:rPr>
        <w:t xml:space="preserve">gest:            1945    auf der Flucht in einem Alters- 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heim </w:t>
      </w:r>
      <w:r>
        <w:rPr/>
        <w:t xml:space="preserve">    </w:t>
        <w:tab/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/>
      </w:pPr>
      <w:r>
        <w:rPr/>
        <w:t xml:space="preserve"> </w:t>
      </w:r>
      <w:r>
        <w:rPr/>
        <w:tab/>
        <w:tab/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ab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84" w:gutter="0" w:header="720" w:top="1418" w:footer="72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overflowPunct w:val="false"/>
        <w:autoSpaceDE w:val="false"/>
        <w:ind w:left="2124" w:firstLine="70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</w:r>
    </w:p>
    <w:p>
      <w:pPr>
        <w:pStyle w:val="Heading1"/>
        <w:overflowPunct w:val="false"/>
        <w:autoSpaceDE w:val="false"/>
        <w:ind w:left="2124" w:firstLine="708"/>
        <w:rPr/>
      </w:pPr>
      <w:r>
        <w:rPr/>
        <w:t>Amtsbezirk: Freudenthal</w:t>
      </w:r>
    </w:p>
    <w:p>
      <w:pPr>
        <w:pStyle w:val="Normal"/>
        <w:overflowPunct w:val="false"/>
        <w:autoSpaceDE w:val="false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40"/>
        </w:rPr>
        <w:tab/>
        <w:tab/>
        <w:tab/>
        <w:tab/>
        <w:tab/>
      </w:r>
      <w:r>
        <w:rPr>
          <w:b/>
          <w:sz w:val="40"/>
          <w:u w:val="single"/>
        </w:rPr>
        <w:t>Freudenthal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Pikus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32"/>
        </w:rPr>
        <w:tab/>
        <w:tab/>
        <w:tab/>
        <w:t xml:space="preserve">        </w:t>
        <w:tab/>
        <w:t xml:space="preserve">  </w:t>
        <w:tab/>
      </w:r>
      <w:r>
        <w:rPr>
          <w:b/>
          <w:sz w:val="40"/>
          <w:u w:val="single"/>
        </w:rPr>
        <w:t xml:space="preserve">Hochfelde  </w:t>
      </w:r>
      <w:r>
        <w:rPr>
          <w:b/>
          <w:sz w:val="32"/>
        </w:rPr>
        <w:t>(Borrek)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32"/>
        </w:rPr>
        <w:tab/>
        <w:tab/>
        <w:tab/>
        <w:tab/>
        <w:t xml:space="preserve">     </w:t>
        <w:tab/>
      </w:r>
      <w:r>
        <w:rPr>
          <w:b/>
          <w:sz w:val="40"/>
          <w:u w:val="single"/>
        </w:rPr>
        <w:t>Montig</w:t>
      </w:r>
    </w:p>
    <w:p>
      <w:pPr>
        <w:pStyle w:val="Normal"/>
        <w:overflowPunct w:val="false"/>
        <w:autoSpaceDE w:val="false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ab/>
        <w:t>Freideck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 xml:space="preserve">        </w:t>
        <w:tab/>
      </w:r>
      <w:r>
        <w:rPr>
          <w:b/>
          <w:sz w:val="32"/>
        </w:rPr>
        <w:t>Urwiese</w:t>
      </w:r>
      <w:r>
        <w:rPr/>
        <w:t xml:space="preserve">    </w:t>
        <w:tab/>
      </w:r>
    </w:p>
    <w:p>
      <w:pPr>
        <w:pStyle w:val="Normal"/>
        <w:overflowPunct w:val="false"/>
        <w:autoSpaceDE w:val="false"/>
        <w:rPr/>
      </w:pPr>
      <w:r>
        <w:rPr/>
        <w:tab/>
        <w:tab/>
      </w:r>
    </w:p>
    <w:p>
      <w:pPr>
        <w:pStyle w:val="Normal"/>
        <w:overflowPunct w:val="false"/>
        <w:autoSpaceDE w:val="false"/>
        <w:rPr/>
      </w:pPr>
      <w:r>
        <w:rPr/>
        <w:tab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32"/>
          <w:u w:val="single"/>
        </w:rPr>
        <w:t>Freudenthal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riegsto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) Saorski, Walter</w:t>
        <w:tab/>
        <w:tab/>
        <w:tab/>
        <w:t>geb:             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          1943    vor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) Saorski, Artur</w:t>
        <w:tab/>
        <w:tab/>
        <w:tab/>
        <w:t>geb:             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          1944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) Saorski, Helmut</w:t>
        <w:tab/>
        <w:tab/>
        <w:t>geb:</w:t>
        <w:tab/>
        <w:tab/>
        <w:t>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st: nach Kriegsende in Russland in Gefangensch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) Sieg, Erich</w:t>
        <w:tab/>
        <w:tab/>
        <w:tab/>
        <w:t>geb:   03.07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10.10.1943    bei Orel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Sommer, Artur</w:t>
        <w:tab/>
        <w:tab/>
        <w:t>geb:   28.03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Januar 1945    an der Westfron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.) Sommer, Herbert</w:t>
        <w:tab/>
        <w:tab/>
        <w:t>geb:   12.03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26.07.1944    bei Grodno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7.) Sommer, Paul</w:t>
        <w:tab/>
        <w:tab/>
        <w:tab/>
        <w:t>geb:   09.07.1912</w:t>
      </w:r>
    </w:p>
    <w:p>
      <w:pPr>
        <w:pStyle w:val="Textkrper2"/>
        <w:rPr/>
      </w:pPr>
      <w:r>
        <w:rPr/>
        <w:tab/>
        <w:tab/>
        <w:tab/>
        <w:tab/>
        <w:tab/>
        <w:tab/>
        <w:t>gef:   26.11.1944   bei Markirch am Oberrhein /Elsa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8.) Sommer, Ernst</w:t>
        <w:tab/>
        <w:tab/>
        <w:tab/>
        <w:t>geb:   31.08.192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gef:    07.01.1943  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9.) Thom, Willi</w:t>
        <w:tab/>
        <w:tab/>
        <w:tab/>
        <w:t>geb:   02.05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Juni   1941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) Hahn, Heinrich</w:t>
        <w:tab/>
        <w:tab/>
        <w:t>geb:   02.12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f: Februar 1945  in Dillenburg durch Bombardie-    </w:t>
        <w:tab/>
        <w:tab/>
        <w:tab/>
        <w:tab/>
        <w:tab/>
        <w:t xml:space="preserve">                                        rung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>11.) Gniewotta, Otto</w:t>
        <w:tab/>
        <w:tab/>
        <w:t>geb:   21.02.1925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  <w:tab/>
      </w:r>
      <w:r>
        <w:rPr>
          <w:sz w:val="28"/>
        </w:rPr>
        <w:t>gef:             1942   vermißt in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>12.) Biber, Otto</w:t>
        <w:tab/>
        <w:tab/>
        <w:tab/>
        <w:t>geb:   28.10.1919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  <w:tab/>
      </w:r>
      <w:r>
        <w:rPr>
          <w:sz w:val="28"/>
        </w:rPr>
        <w:t>gef:</w:t>
        <w:tab/>
        <w:tab/>
        <w:tab/>
        <w:t>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3.) Esser, Kurt</w:t>
        <w:tab/>
        <w:tab/>
        <w:tab/>
        <w:t>geb:   22.05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>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4.) Falkenberg, Ewald</w:t>
        <w:tab/>
        <w:tab/>
        <w:t>geb:   21.10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>in Russland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5.) Göldner, Kurt</w:t>
        <w:tab/>
        <w:tab/>
        <w:tab/>
        <w:t>geb:   27.06.191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gef:</w:t>
        <w:tab/>
        <w:tab/>
        <w:tab/>
        <w:t>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6.) Hahn, Willi</w:t>
        <w:tab/>
        <w:tab/>
        <w:tab/>
        <w:t>geb:   13.07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         1945   Wietzen bei Ber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7.) Jäger, Eduard</w:t>
        <w:tab/>
        <w:tab/>
        <w:tab/>
        <w:t>geb:   23.09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16.10.1941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8.) Karkuth, Kurt</w:t>
        <w:tab/>
        <w:tab/>
        <w:tab/>
        <w:t>geb:   08.06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f:     </w:t>
        <w:tab/>
        <w:tab/>
        <w:t xml:space="preserve"> in Rußland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9.) Konrath, Robert</w:t>
        <w:tab/>
        <w:tab/>
        <w:t>geb:   20.01.19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f:    01.03.1943   in Ossipowo / Sselo / Rußland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0.) Peglan, Ernst</w:t>
        <w:tab/>
        <w:tab/>
        <w:tab/>
        <w:t>geb:   13.08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ermisst</w:t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1.) Reddemann, Heinz</w:t>
        <w:tab/>
        <w:tab/>
        <w:t>geb:   07.01.1927</w:t>
      </w:r>
    </w:p>
    <w:p>
      <w:pPr>
        <w:pStyle w:val="Normal"/>
        <w:ind w:left="4956" w:hanging="711"/>
        <w:rPr>
          <w:sz w:val="28"/>
        </w:rPr>
      </w:pPr>
      <w:r>
        <w:rPr>
          <w:sz w:val="28"/>
        </w:rPr>
        <w:t xml:space="preserve">gef:   </w:t>
        <w:tab/>
        <w:tab/>
        <w:tab/>
        <w:t xml:space="preserve">beim Rückzug von Russland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nach Pole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2.) Wächter, Herbert</w:t>
        <w:tab/>
        <w:tab/>
        <w:t>geb:   05.02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 xml:space="preserve"> in der Tschecho-Slowak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3.) Wegner, Alfred</w:t>
        <w:tab/>
        <w:tab/>
        <w:t>geb:   30.07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f: </w:t>
        <w:tab/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4.) Wolff, Herbert</w:t>
        <w:tab/>
        <w:tab/>
        <w:t>geb:   01.04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>in Russland bei der Verteidig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eines Militärzu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5.) Krause, Paul</w:t>
        <w:tab/>
        <w:tab/>
        <w:tab/>
        <w:t>geb:   13.08.18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st:  22.01.1945    im Lazarett umgebra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6.) Wegner, Kurt</w:t>
        <w:tab/>
        <w:tab/>
        <w:tab/>
        <w:t>geb:            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7.) Timmreck, Wilhelm</w:t>
        <w:tab/>
        <w:tab/>
        <w:t>geb:   14.09.19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ermisst:</w:t>
        <w:tab/>
        <w:t xml:space="preserve">         zuletzt Bahnhofswache in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Deutsch-Eylau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8.) Meier, Rudolf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 xml:space="preserve"> in Rußland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9.) Meier, Erich</w:t>
        <w:tab/>
        <w:tab/>
        <w:tab/>
        <w:t>geb:             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f:   </w:t>
        <w:tab/>
        <w:tab/>
        <w:tab/>
        <w:t xml:space="preserve"> in Russland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0.) Finger, Karl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1.) Fröde, Heinz</w:t>
        <w:tab/>
        <w:tab/>
        <w:tab/>
        <w:t>geb:</w:t>
        <w:tab/>
        <w:tab/>
        <w:t>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2.) Fröde, Willi</w:t>
        <w:tab/>
        <w:tab/>
        <w:tab/>
        <w:t>geb:             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3.) Banasch, Ernst</w:t>
        <w:tab/>
        <w:tab/>
        <w:t>geb:</w:t>
        <w:tab/>
        <w:tab/>
        <w:t>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4.) Banasch, Erwin</w:t>
        <w:tab/>
        <w:tab/>
        <w:t xml:space="preserve">geb: </w:t>
        <w:tab/>
        <w:tab/>
        <w:t xml:space="preserve">1920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5.) Neumann, Walter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ermisst</w:t>
        <w:tab/>
        <w:tab/>
        <w:t xml:space="preserve"> in Rußland; für „tot“ erklärt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Ess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6.) Neumann, Emil</w:t>
        <w:tab/>
        <w:tab/>
        <w:t>geb:   03.05.190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gef:   22.07.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7.) Raffel, Alfred</w:t>
        <w:tab/>
        <w:tab/>
        <w:tab/>
        <w:t>geb:   05.02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         1943    auf Kre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8.) Schütze, Rudolf</w:t>
        <w:tab/>
        <w:tab/>
        <w:t>geb:   20.12.19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21.11.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9.) Glazik, Ernst</w:t>
        <w:tab/>
        <w:tab/>
        <w:tab/>
        <w:t>geb:   10.04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f:   </w:t>
        <w:tab/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0.) Glazik, Johann</w:t>
        <w:tab/>
        <w:tab/>
        <w:t>geb:   16.04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</w:t>
        <w:tab/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1.) Gehrmann, Horst</w:t>
        <w:tab/>
        <w:tab/>
        <w:t>geb:             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ermisst</w:t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2.) Gehrmann, Arno</w:t>
        <w:tab/>
        <w:tab/>
        <w:t>geb:             19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f:              1945  bei Münster / Westf. Sein Panzer</w:t>
      </w:r>
    </w:p>
    <w:p>
      <w:pPr>
        <w:pStyle w:val="Normal"/>
        <w:ind w:right="-49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wurde von Engländern abgescho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-se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3.) Widwald, Ernst</w:t>
        <w:tab/>
        <w:tab/>
        <w:t>geb:   25.08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f:   01.02.1945    auf der Flucht über das Frische </w:t>
      </w:r>
    </w:p>
    <w:p>
      <w:pPr>
        <w:pStyle w:val="Normal"/>
        <w:ind w:left="708" w:firstLine="5757"/>
        <w:rPr>
          <w:sz w:val="28"/>
        </w:rPr>
      </w:pPr>
      <w:r>
        <w:rPr>
          <w:sz w:val="28"/>
        </w:rPr>
        <w:t xml:space="preserve">Haff.                                                                                                                           </w:t>
      </w:r>
    </w:p>
    <w:p>
      <w:pPr>
        <w:pStyle w:val="Normal"/>
        <w:ind w:left="708" w:firstLine="5757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)Schwinkowski, Hannelore  geb:  09.10.194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gest: 19.04.1945    auf der Flucht in Uelzen an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Scharla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) Schalla, Paul-Gerhard</w:t>
        <w:tab/>
        <w:t>geb:   31.05.193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24.02.1945    auf der Flucht in Groß-Flotow /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Kreis Wa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)Wolf,Edith</w:t>
        <w:tab/>
        <w:tab/>
        <w:tab/>
        <w:t>geb:   01.04.1912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gest:  12.05.1945    auf der Flucht in Flötenstein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Kreis Schlochau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) Krause geb.Mohr, Rosa</w:t>
        <w:tab/>
        <w:t>geb:   01.11.1900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gest:  30.04.1945    in Freundenthal von Russen    </w:t>
        <w:tab/>
        <w:tab/>
        <w:tab/>
        <w:tab/>
        <w:t xml:space="preserve"> erschosse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) Krause, Helene</w:t>
        <w:tab/>
        <w:tab/>
        <w:tab/>
        <w:t>geb:   18.08.193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st:  30.01.1945    in Freudenthal von Russe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) Wenzel, Frieda</w:t>
        <w:tab/>
        <w:tab/>
        <w:t xml:space="preserve">          geb:   08.06.1925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 xml:space="preserve">gest:            1945    von Tieffliegern erschossen,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wurde in Schleswig /Ehrenfried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hof  beerdig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) Wolff, Ewald</w:t>
        <w:tab/>
        <w:tab/>
        <w:tab/>
        <w:t>geb:   14.10.1903</w:t>
      </w:r>
    </w:p>
    <w:p>
      <w:pPr>
        <w:pStyle w:val="Normal"/>
        <w:ind w:left="3540" w:hanging="2832"/>
        <w:rPr>
          <w:sz w:val="28"/>
        </w:rPr>
      </w:pPr>
      <w:r>
        <w:rPr>
          <w:sz w:val="28"/>
        </w:rPr>
        <w:t>8.) Wolff geb.Teschke,</w:t>
        <w:tab/>
        <w:tab/>
        <w:t>geb:   23.08.1902    wurde auf der Flucht von Rus-</w:t>
      </w:r>
    </w:p>
    <w:p>
      <w:pPr>
        <w:pStyle w:val="Normal"/>
        <w:ind w:left="3540" w:hanging="283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ertrud                               gest: 20.01.1945     sen eingeholt und mit seiner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                                                                    </w:t>
        <w:tab/>
        <w:t xml:space="preserve"> Ehefrau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) Buchholz, Emma</w:t>
        <w:tab/>
        <w:tab/>
        <w:t>geb:   25.08.1909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gest:            1945    auf der Flucht, zusammen mit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einem Enkelkind (Klenner??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 .) Jankowski geb.Gerski,</w:t>
        <w:tab/>
        <w:t>geb:   09.09.18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</w:t>
        <w:tab/>
        <w:t>Marie</w:t>
        <w:tab/>
        <w:tab/>
        <w:tab/>
        <w:tab/>
        <w:t>gest: Januar 1945   auf der Flucht in Preußisch-Sta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gard .Beisetzungsort unbekan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) Petereit, Hans-Joachim</w:t>
        <w:tab/>
        <w:t>geb:   05.01.193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st:  10.04.1945   auf der Flucht an Typhus;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in Uelzen beigesetz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2.) Petereit, Wolfgang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st:  10.04.1945    auf der Flucht an Typhus; 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in Uelzen beigeset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3.) Schalla, August</w:t>
        <w:tab/>
        <w:tab/>
        <w:t>geb:   28.08.188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gest: Januar 1945    auf der Flucht in Danzig; in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Karthaus beigesetz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3.) Wiechert, Christel</w:t>
        <w:tab/>
        <w:tab/>
        <w:t xml:space="preserve">geb:   Mai   1944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gest: Januar 1945    im Kinderwagen erfroren und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bestattet</w:t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4.) Diekmann, Gottliebe</w:t>
        <w:tab/>
        <w:t>geb:   11.06.1858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gest:  06.12.1945    an den Folgen der Flucht in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Göhren / Mecklenburg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5.) Nabe (Nabakowski), </w:t>
        <w:tab/>
        <w:t>geb:   20.08.1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st: Januar 1945   auf der Flucht in Lienfitz / Preu-</w:t>
      </w:r>
    </w:p>
    <w:p>
      <w:pPr>
        <w:pStyle w:val="Normal"/>
        <w:ind w:left="574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ßisch -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6.) Schalla,</w:t>
        <w:tab/>
        <w:tab/>
        <w:tab/>
        <w:tab/>
        <w:t>geb:   21.11.188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   (Ehefrau v.Aug.Schalla)    gest:  Januar 1945   auf der Flucht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kus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) Hahn, Hans</w:t>
        <w:tab/>
        <w:tab/>
        <w:tab/>
        <w:t>geb:   06.02.1918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 06.08.1942    Ostaschkino / Russland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) Kinski, Otto</w:t>
        <w:tab/>
        <w:tab/>
        <w:tab/>
        <w:t>geb:   06.09.1897</w:t>
        <w:tab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vermißt       1945   5 Tage vor der Flucht zum Volks</w:t>
      </w:r>
    </w:p>
    <w:p>
      <w:pPr>
        <w:pStyle w:val="Normal"/>
        <w:overflowPunct w:val="false"/>
        <w:autoSpaceDE w:val="false"/>
        <w:ind w:left="6438" w:hanging="0"/>
        <w:rPr>
          <w:sz w:val="28"/>
        </w:rPr>
      </w:pPr>
      <w:r>
        <w:rPr>
          <w:sz w:val="28"/>
        </w:rPr>
        <w:t>-sturm eingezogen, vermißt</w:t>
      </w:r>
    </w:p>
    <w:p>
      <w:pPr>
        <w:pStyle w:val="Normal"/>
        <w:overflowPunct w:val="false"/>
        <w:autoSpaceDE w:val="false"/>
        <w:ind w:left="6438" w:hanging="0"/>
        <w:rPr>
          <w:sz w:val="28"/>
        </w:rPr>
      </w:pPr>
      <w:r>
        <w:rPr>
          <w:sz w:val="28"/>
        </w:rPr>
        <w:t>beim Rückzug aus Polen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ab/>
        <w:t>3.) Heß, Walter</w:t>
        <w:tab/>
        <w:tab/>
        <w:tab/>
        <w:t>geb:   24.02.1917</w:t>
      </w:r>
      <w:r>
        <w:rPr/>
        <w:tab/>
        <w:tab/>
      </w:r>
    </w:p>
    <w:p>
      <w:pPr>
        <w:pStyle w:val="Normal"/>
        <w:overflowPunct w:val="false"/>
        <w:autoSpaceDE w:val="false"/>
        <w:ind w:firstLine="708"/>
        <w:rPr/>
      </w:pPr>
      <w:r>
        <w:rPr/>
        <w:tab/>
        <w:tab/>
        <w:tab/>
        <w:tab/>
        <w:tab/>
      </w:r>
      <w:r>
        <w:rPr>
          <w:sz w:val="28"/>
        </w:rPr>
        <w:t>gef:   16.10.1941    in Bolschewik / Russland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          </w:t>
      </w:r>
      <w:r>
        <w:rPr>
          <w:sz w:val="28"/>
          <w:lang w:val="en-GB"/>
        </w:rPr>
        <w:t>4.) Heß, Gerhard</w:t>
        <w:tab/>
        <w:tab/>
        <w:tab/>
        <w:t>geb:   05.03.1921</w:t>
      </w:r>
    </w:p>
    <w:p>
      <w:pPr>
        <w:pStyle w:val="Normal"/>
        <w:overflowPunct w:val="false"/>
        <w:autoSpaceDE w:val="false"/>
        <w:rPr/>
      </w:pPr>
      <w:r>
        <w:rPr>
          <w:sz w:val="28"/>
          <w:lang w:val="en-GB"/>
        </w:rPr>
        <w:tab/>
        <w:tab/>
        <w:tab/>
        <w:tab/>
        <w:tab/>
        <w:tab/>
      </w:r>
      <w:r>
        <w:rPr>
          <w:sz w:val="28"/>
        </w:rPr>
        <w:t>gef:   03.09.1944   in Italien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.) Buschard, Hans</w:t>
        <w:tab/>
        <w:tab/>
        <w:t>geb:   23.01.1911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 15.08.1941    in Russland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.) Hagemann, Walter</w:t>
        <w:tab/>
        <w:tab/>
        <w:t>geb: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          1940    in Frankreich / Eifel</w:t>
      </w:r>
    </w:p>
    <w:p>
      <w:pPr>
        <w:pStyle w:val="Normal"/>
        <w:overflowPunct w:val="false"/>
        <w:autoSpaceDE w:val="false"/>
        <w:ind w:firstLine="708"/>
        <w:rPr>
          <w:sz w:val="28"/>
        </w:rPr>
      </w:pPr>
      <w:r>
        <w:rPr>
          <w:sz w:val="28"/>
        </w:rPr>
        <w:t>7.) Katt, Ott</w:t>
        <w:tab/>
        <w:tab/>
        <w:tab/>
        <w:tab/>
        <w:t>geb:   07.02.1922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10.03.1943    in Russland durch Kopfschuß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)  Katt, Wilhelm</w:t>
        <w:tab/>
        <w:tab/>
        <w:tab/>
        <w:t>geb:   01.12.1906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 w:val="28"/>
        </w:rPr>
        <w:tab/>
        <w:tab/>
        <w:tab/>
        <w:tab/>
        <w:tab/>
        <w:t xml:space="preserve">gef:   21.01.1945    in Gefangenschaft erschossen         </w:t>
      </w:r>
      <w:r>
        <w:rPr/>
        <w:tab/>
        <w:tab/>
      </w:r>
    </w:p>
    <w:p>
      <w:pPr>
        <w:pStyle w:val="Normal"/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ote:</w:t>
      </w:r>
    </w:p>
    <w:p>
      <w:pPr>
        <w:pStyle w:val="Normal"/>
        <w:overflowPunct w:val="false"/>
        <w:autoSpaceDE w:val="false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overflowPunct w:val="false"/>
        <w:autoSpaceDE w:val="false"/>
        <w:ind w:firstLine="708"/>
        <w:rPr>
          <w:bCs/>
          <w:sz w:val="28"/>
        </w:rPr>
      </w:pPr>
      <w:r>
        <w:rPr>
          <w:bCs/>
          <w:sz w:val="28"/>
        </w:rPr>
        <w:t>Keine Meldung</w:t>
      </w:r>
    </w:p>
    <w:p>
      <w:pPr>
        <w:pStyle w:val="Normal"/>
        <w:overflowPunct w:val="false"/>
        <w:autoSpaceDE w:val="false"/>
        <w:ind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chfelde (Borreck)</w:t>
      </w:r>
    </w:p>
    <w:p>
      <w:pPr>
        <w:pStyle w:val="Normal"/>
        <w:overflowPunct w:val="false"/>
        <w:autoSpaceDE w:val="false"/>
        <w:ind w:firstLine="708"/>
        <w:rPr/>
      </w:pPr>
      <w:r>
        <w:rPr>
          <w:b/>
          <w:sz w:val="32"/>
          <w:u w:val="single"/>
        </w:rPr>
        <w:t>K</w:t>
      </w:r>
      <w:r>
        <w:rPr>
          <w:b/>
          <w:sz w:val="28"/>
          <w:u w:val="single"/>
        </w:rPr>
        <w:t>riegstote</w:t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) Gniewotta, Otto</w:t>
        <w:tab/>
        <w:tab/>
        <w:t>geb:   21.02.1911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vermißt       1942    bei Stalingrad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) Labatz, Paul</w:t>
        <w:tab/>
        <w:tab/>
        <w:tab/>
        <w:t>geb:   26.12.1924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f:         01.1945    in Italien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ab/>
        <w:t>3.) Klabuhn, Alfred</w:t>
        <w:tab/>
        <w:tab/>
        <w:t>geb:             1920</w:t>
      </w:r>
      <w:r>
        <w:rPr/>
        <w:tab/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</w:r>
      <w:r>
        <w:rPr>
          <w:sz w:val="28"/>
        </w:rPr>
        <w:t>gef:</w:t>
        <w:tab/>
        <w:tab/>
        <w:tab/>
        <w:t xml:space="preserve"> in Stalingrad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ab/>
      </w:r>
      <w:r>
        <w:rPr>
          <w:sz w:val="28"/>
        </w:rPr>
        <w:t>4.) Bitter, Siegmund</w:t>
        <w:tab/>
        <w:tab/>
        <w:t>geb:   16.01.1917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09.1943    in Russland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.) Bitter, Helmut</w:t>
        <w:tab/>
        <w:tab/>
        <w:tab/>
        <w:t>geb:   06.01.1915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gest:       03,1945    nach Verwundung in Russland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im Lazarett Greifswald</w:t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GB"/>
        </w:rPr>
        <w:t>1.) Wolff, Edith</w:t>
        <w:tab/>
        <w:tab/>
        <w:tab/>
        <w:t>geb:   01.04.1912</w:t>
      </w:r>
    </w:p>
    <w:p>
      <w:pPr>
        <w:pStyle w:val="Normal"/>
        <w:overflowPunct w:val="false"/>
        <w:autoSpaceDE w:val="false"/>
        <w:rPr/>
      </w:pPr>
      <w:r>
        <w:rPr>
          <w:sz w:val="28"/>
          <w:lang w:val="en-GB"/>
        </w:rPr>
        <w:tab/>
        <w:tab/>
        <w:tab/>
        <w:tab/>
        <w:tab/>
        <w:tab/>
      </w:r>
      <w:r>
        <w:rPr>
          <w:sz w:val="28"/>
        </w:rPr>
        <w:t xml:space="preserve">gest:  12.05.1945    auf der Flucht in Flötenstein /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Kreis Schlochau an Typhus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it-IT"/>
        </w:rPr>
        <w:t>2.) Gniewotta, Gustav</w:t>
        <w:tab/>
        <w:tab/>
        <w:t>geb:   24.01.1868</w:t>
      </w:r>
    </w:p>
    <w:p>
      <w:pPr>
        <w:pStyle w:val="Normal"/>
        <w:overflowPunct w:val="false"/>
        <w:autoSpaceDE w:val="false"/>
        <w:rPr/>
      </w:pPr>
      <w:r>
        <w:rPr>
          <w:sz w:val="28"/>
          <w:lang w:val="it-IT"/>
        </w:rPr>
        <w:tab/>
        <w:tab/>
        <w:tab/>
        <w:tab/>
        <w:tab/>
        <w:tab/>
      </w:r>
      <w:r>
        <w:rPr>
          <w:sz w:val="28"/>
        </w:rPr>
        <w:t>gest:  13.03.1949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-32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) Gniewotta, Emma – Ida</w:t>
        <w:tab/>
        <w:t xml:space="preserve">geb:   03.04.1887    beide im Stall ihres eigenen Ho-   </w:t>
        <w:tab/>
        <w:tab/>
        <w:tab/>
        <w:tab/>
        <w:tab/>
        <w:tab/>
        <w:t>gest:  26.02.1947    fes verhungert und erfroren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) Bannasch, Gottfried</w:t>
        <w:tab/>
        <w:tab/>
        <w:t xml:space="preserve">geb: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.) Bannasch, Luise</w:t>
        <w:tab/>
        <w:tab/>
        <w:t>geb: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          1945    starben beide in der Heimat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.) Raabe, Hans-Jürgen</w:t>
        <w:tab/>
        <w:tab/>
        <w:t>geb: Januar  1944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>gest:  Juni    1945    an Typhus in Karstnitz / Pom-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mern; dort auch beigesetzt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7.) Raabe geb. Krüger,</w:t>
        <w:tab/>
        <w:tab/>
        <w:t>geb: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   Margarete</w:t>
        <w:tab/>
        <w:tab/>
        <w:tab/>
        <w:t>gest:</w:t>
        <w:tab/>
        <w:tab/>
        <w:tab/>
        <w:t xml:space="preserve"> auf der Flucht an Typhus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overflowPunct w:val="false"/>
        <w:autoSpaceDE w:val="false"/>
        <w:ind w:left="4248" w:hanging="4245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8.) Krüger, August        </w:t>
        <w:tab/>
        <w:t xml:space="preserve">geb:   07.04.1890                                                             gest:  Nov.  1945    kam auf der Flucht in  Preußisch-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32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Stargard ins Krankenhaus und ist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dort verstorben 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 xml:space="preserve">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overflowPunct w:val="false"/>
        <w:autoSpaceDE w:val="false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overflowPunct w:val="false"/>
        <w:autoSpaceDE w:val="false"/>
        <w:rPr/>
      </w:pPr>
      <w:r>
        <w:rPr>
          <w:sz w:val="32"/>
        </w:rPr>
        <w:t xml:space="preserve">       </w:t>
      </w:r>
      <w:r>
        <w:rPr>
          <w:b/>
          <w:sz w:val="32"/>
          <w:u w:val="single"/>
        </w:rPr>
        <w:t>Montig: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) Rieger, Otto</w:t>
        <w:tab/>
        <w:tab/>
        <w:tab/>
        <w:t>geb:   31.12.191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</w:t>
        <w:tab/>
        <w:tab/>
        <w:tab/>
        <w:tab/>
        <w:t>vermißt</w:t>
        <w:tab/>
        <w:t xml:space="preserve">            lt.Mitteilung des D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) Liedtke, Walter</w:t>
        <w:tab/>
        <w:tab/>
        <w:t xml:space="preserve">         geb:   12.02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gef:    24.07.1944    nördlich Kaceni / Lett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) Lutz, Michael</w:t>
        <w:tab/>
        <w:tab/>
        <w:tab/>
        <w:t>geb:   01.10.188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</w:t>
        <w:tab/>
        <w:t>gest:  08.03.1947    auf der Flucht in Kulsow / Stol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) Rettich, Johann</w:t>
        <w:tab/>
        <w:tab/>
        <w:t xml:space="preserve">          geb:   06.03.187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gest: Jan./Febr. 1945   auf dem eigenen Hof in Mont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</w:t>
        <w:tab/>
        <w:tab/>
        <w:t xml:space="preserve">      ermord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) Rettich, Franziska</w:t>
        <w:tab/>
        <w:tab/>
        <w:t>geb:   03.09.1878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</w:t>
        <w:tab/>
        <w:tab/>
        <w:tab/>
        <w:tab/>
        <w:t>gest: Jan./Febr. 1945  auf dem eigenen Hof in Mont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</w:t>
        <w:tab/>
        <w:tab/>
        <w:tab/>
        <w:tab/>
        <w:tab/>
        <w:tab/>
        <w:t xml:space="preserve">     ermord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) Liedtke, Edeltraut</w:t>
        <w:tab/>
        <w:tab/>
        <w:t>geb:   01.07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gest:  28.09.1945    an Typhus im russischen Lager 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</w:t>
        <w:tab/>
        <w:t xml:space="preserve"> Deutsch-Eyla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) Liedtke, Harry</w:t>
        <w:tab/>
        <w:tab/>
        <w:tab/>
        <w:t>geb:   25.12.193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</w:t>
        <w:tab/>
        <w:tab/>
        <w:tab/>
        <w:tab/>
        <w:t>gest:  28.09.1945    an Typhus im russischen Lager 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</w:t>
        <w:tab/>
        <w:tab/>
        <w:tab/>
        <w:tab/>
        <w:t xml:space="preserve"> Deutsch-Eyla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) Böhm, Gustav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</w:t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) Hinz, Ingrid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</w:t>
        <w:tab/>
        <w:tab/>
        <w:tab/>
        <w:tab/>
        <w:t>gest.            1945    auf der Flucht in Pommer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) Hinz, Hermann</w:t>
        <w:tab/>
        <w:tab/>
        <w:t xml:space="preserve">          geb:   26.05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gest: Frühjahr 1945   von den Russen verschleppt, i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Lager Deutsch-Eylau gestorb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) Raabe, Ruth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</w:t>
        <w:tab/>
        <w:tab/>
        <w:tab/>
        <w:tab/>
        <w:t>gest:  01.07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) Wollenschläger, Friedrich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gest:          1945    nach Verschleppung in Danzi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48"/>
          <w:u w:val="none"/>
        </w:rPr>
        <w:tab/>
        <w:tab/>
        <w:tab/>
        <w:tab/>
        <w:t xml:space="preserve">        </w:t>
      </w:r>
      <w:r>
        <w:rPr>
          <w:sz w:val="48"/>
        </w:rPr>
        <w:t>Stadt: Freystadt</w:t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Kriegs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 Augustin, Siegfried</w:t>
        <w:tab/>
        <w:tab/>
        <w:t>geb:   09.12.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1.09.1845    in Insterburg in Gefang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Griepentrog, Erich</w:t>
        <w:tab/>
        <w:tab/>
        <w:t>geb:   15.11.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1.04.1945    im Kriegsgefangenenlager Uslowaj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ei Mosk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Hoßbach, Friedrich-Wilhelm  geb:  13.11.1913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ef:  20.10.1944  in Radom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Jablinski, Fritz</w:t>
        <w:tab/>
        <w:tab/>
        <w:tab/>
        <w:t>geb:   01.09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6.03.1945    in Danzig-Langf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Melcher, Willy</w:t>
        <w:tab/>
        <w:tab/>
        <w:t>geb:   22.03.18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März  1945    bei Danzig durch russische Bo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Melcher, Erich-Otto</w:t>
        <w:tab/>
        <w:tab/>
        <w:t>geb:   26.04.19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04.1945    im Kriegslazarett Aarhus /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 xml:space="preserve">beigesetzt: </w:t>
      </w:r>
      <w:r>
        <w:rPr>
          <w:sz w:val="28"/>
        </w:rPr>
        <w:t xml:space="preserve"> Friedhof Aarhus Block:O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         </w:t>
        <w:tab/>
        <w:t xml:space="preserve">   </w:t>
        <w:tab/>
        <w:tab/>
        <w:tab/>
        <w:t xml:space="preserve"> </w:t>
      </w:r>
      <w:r>
        <w:rPr>
          <w:sz w:val="28"/>
          <w:lang w:val="it-IT"/>
        </w:rPr>
        <w:t xml:space="preserve">Block O  Grab: 98                                                                                                                                                    7.) </w:t>
      </w:r>
      <w:r>
        <w:rPr>
          <w:sz w:val="28"/>
        </w:rPr>
        <w:t>Otting, Dr. Gerhard</w:t>
        <w:tab/>
        <w:tab/>
        <w:t xml:space="preserve">geb:   14.06.1914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2.01.1945    im Lazarett in Ries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Weiß, Eberhar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8.05.1945    auf de Steinberg bei Burkersdorf 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Kreis Zitt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Wermuth, Roderich</w:t>
        <w:tab/>
        <w:tab/>
        <w:t>geb:   08.03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Juni  1941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Kern, Ernst</w:t>
        <w:tab/>
        <w:tab/>
        <w:tab/>
        <w:t>geb:   06.06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1    bei Polozk im Fronteinsa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Schmeel, Norbert</w:t>
        <w:tab/>
        <w:tab/>
        <w:t>geb:   08.03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04.1945    beigesetzt auf dem Soldatenfriedho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ürstenau, Kreis Bersenbrü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Volkmann, Adolf</w:t>
        <w:tab/>
        <w:tab/>
        <w:t>geb:   22.12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0.03.1943    in Kjarbußel / Wolch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Wittka, Eberhard</w:t>
        <w:tab/>
        <w:tab/>
        <w:t>geb:   17.03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3.04.1945   bei Westerhausen / Ha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Adam, Hans</w:t>
        <w:tab/>
        <w:tab/>
        <w:tab/>
        <w:t>geb:   30.07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April 1945    bei Allenste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Adam, Heinz</w:t>
        <w:tab/>
        <w:tab/>
        <w:tab/>
        <w:t>geb:   31.12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Januar 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Adam, Kurt</w:t>
        <w:tab/>
        <w:tab/>
        <w:tab/>
        <w:t>geb:   10,11,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April 1945    in Werningerode / Harz durch Tief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liegerbeschu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Adam, Erwin</w:t>
        <w:tab/>
        <w:tab/>
        <w:tab/>
        <w:t xml:space="preserve">geb:  03.08.1925  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gef:   April 1944     in Jugoslavien durch Partisa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Pose, Dr. Hans</w:t>
        <w:tab/>
        <w:tab/>
        <w:t>geb :   22.06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 :   05.11.1944    in Dordrecht / Hol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Matz, Georg</w:t>
        <w:tab/>
        <w:tab/>
        <w:tab/>
        <w:t>geb:   30.08.192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it-IT"/>
        </w:rPr>
        <w:t>gef:                         bei Monte Cassino/ Italie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) Schulz, Heinz-Werner   </w:t>
        <w:tab/>
        <w:t>geb:   19.09.19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April  1945    Mecklenburgische Seenpla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Kramm, Ulrich</w:t>
        <w:tab/>
        <w:tab/>
        <w:t>geb:   06.01.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Sommer 1944  in der Kesselschlacht bei Brodny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Kramm, Horst</w:t>
        <w:tab/>
        <w:tab/>
        <w:t>geb:   26.08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8.08.1942    bei Kirischi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Pohl, Friedrich</w:t>
        <w:tab/>
        <w:tab/>
        <w:t>geb:   15.02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5.05.1942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Syroka, Erich</w:t>
        <w:tab/>
        <w:tab/>
        <w:tab/>
        <w:t>geb:   03.09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3.08.1942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) Kuhn, Otto</w:t>
        <w:tab/>
        <w:tab/>
        <w:tab/>
        <w:t>geb:   31.08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4.03.1942    bei Lipowik /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Orloff, Siegfried</w:t>
        <w:tab/>
        <w:tab/>
        <w:t>geb:   23.02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5    bei den Kämpfen um Schloss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) Oesterle, Siegfried</w:t>
        <w:tab/>
        <w:tab/>
        <w:t>geb:            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16.01.1942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) Stanke, Kurt</w:t>
        <w:tab/>
        <w:tab/>
        <w:tab/>
        <w:t>geb:            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Mai    1940    Fliegertod durch Abschu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) Reimann, Heinz</w:t>
        <w:tab/>
        <w:tab/>
        <w:t>geb:   04.10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09.1942    bei Rschew /UdS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) Reimann, Herbert  </w:t>
        <w:tab/>
        <w:tab/>
        <w:t>geb:   12.08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7.10.1942   Gorodischtsche /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Klause, Fritz</w:t>
        <w:tab/>
        <w:tab/>
        <w:tab/>
        <w:t>geb:   17.07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1942  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 Klann, Paul</w:t>
        <w:tab/>
        <w:tab/>
        <w:tab/>
        <w:t>geb:   09.07.18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 seit 1945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) Saemann, Emil</w:t>
        <w:tab/>
        <w:tab/>
        <w:t>geb:   13.09.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ißt seit 1945   im Raume Posen/Wp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Griepentrog, Eduard</w:t>
        <w:tab/>
        <w:tab/>
        <w:t>geb:   13.04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5   auf Pferdetre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nuth, Willi-Albert</w:t>
        <w:tab/>
        <w:tab/>
        <w:t>geb:   19.01.19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7.03.1945    in Stojentin / Kreis Stolp von Ru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Otting, Friedrich-Wilhelm  geb:   06.09.188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2.01.1945    in Freystadt vo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Otting, Mathilde</w:t>
        <w:tab/>
        <w:tab/>
        <w:t>geb:   02.01.18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22.01.1945    in Freystadt von Russen erschossen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Stachel, Hermann</w:t>
        <w:tab/>
        <w:tab/>
        <w:t>geb:   25.12.18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2.07.1945    in Lauenburg / Pommern im Typhus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ha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Stachel, Anna</w:t>
        <w:tab/>
        <w:tab/>
        <w:tab/>
        <w:t>geb:   24.11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0.03.1945    in Lauenburg / Pommern beim Be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chuß der Zuflucht durch sowjetisc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Panz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Adam, Christel</w:t>
        <w:tab/>
        <w:tab/>
        <w:t>geb:   22.10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März 1945    nach Sibirien verschleppt und dor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estorb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Muhsal, Veronika</w:t>
        <w:tab/>
        <w:tab/>
        <w:t>geb: 15.02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April 1945   auf der Flucht im Lager Potulice be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Bromber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) Rettkowski, Selma-Eva 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16.10.1945    in Greifswald an den Folgen der V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reib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Gentig, Johann</w:t>
        <w:tab/>
        <w:tab/>
        <w:t>geb:   11.11.188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6.02.1945    auf der Flucht in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Förster Gnuschke und Ehefrau</w:t>
        <w:tab/>
        <w:tab/>
        <w:tab/>
        <w:t>wurden verschleppt und starben 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Gr. Ottla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Gosda, August und Ehefrau Emma</w:t>
        <w:tab/>
        <w:tab/>
        <w:t xml:space="preserve">gestorben 1945 auf der Flucht. Tochter 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Helene wurde nach Sibirien ver-      schleppt und ist dort gestor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Balzer, Ernst</w:t>
        <w:tab/>
        <w:tab/>
        <w:tab/>
        <w:t>geb:   10.04.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03.1945    im Feldlazarett Hardersleben / Däne-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mark –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Friedhof Harders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lev Grab: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Arndt, Robert</w:t>
        <w:tab/>
        <w:tab/>
        <w:tab/>
        <w:t>geb:   02,01.18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Pommern umgekom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men</w:t>
        <w:tab/>
      </w:r>
    </w:p>
    <w:p>
      <w:pPr>
        <w:pStyle w:val="Normal"/>
        <w:rPr>
          <w:sz w:val="28"/>
        </w:rPr>
      </w:pPr>
      <w:r>
        <w:rPr>
          <w:sz w:val="28"/>
        </w:rPr>
        <w:t>15.) Arndt, Magdalene</w:t>
        <w:tab/>
        <w:tab/>
        <w:t>geb:   24.10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umgekom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) Bein, Friedrich   </w:t>
        <w:tab/>
        <w:tab/>
        <w:t>geb:   08.02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2.02.1945    auf der Flucht in Pelplin / Ep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Stanke, Hermann</w:t>
        <w:tab/>
        <w:tab/>
        <w:t>geb:            1887    zusammen mit Ehefrau Emilie bei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</w:t>
        <w:tab/>
        <w:t xml:space="preserve">         1945    Einmarsch der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Stanke, Emilie</w:t>
        <w:tab/>
        <w:tab/>
        <w:t>geb:   04.12.189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Januar 1945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Kuhn, Heinrich</w:t>
        <w:tab/>
        <w:tab/>
        <w:t>geb:   02.05.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9.06.1945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0.) Heldt,Johanna</w:t>
        <w:tab/>
        <w:tab/>
        <w:tab/>
        <w:t>geb:   18.03.1908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st:  25.11.1945    in Berlin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Huse, Manfred</w:t>
        <w:tab/>
        <w:tab/>
        <w:t>geb:   05.09.193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7.08.1945    in Lauenburg / Pommern an Hung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Kutschinski, Rudolf</w:t>
        <w:tab/>
        <w:tab/>
        <w:t>geb:   05.06190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>gest:  12.08.1945    auf der Flucht in Mecklenburg</w:t>
      </w:r>
    </w:p>
    <w:p>
      <w:pPr>
        <w:pStyle w:val="Normal"/>
        <w:rPr>
          <w:sz w:val="28"/>
        </w:rPr>
      </w:pPr>
      <w:r>
        <w:rPr>
          <w:sz w:val="28"/>
        </w:rPr>
        <w:t>23.) Kilanowski, Auguste</w:t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5.05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Klann, Ernst</w:t>
        <w:tab/>
        <w:tab/>
        <w:tab/>
        <w:t>geb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25.) Klann, Rosa</w:t>
        <w:tab/>
        <w:tab/>
        <w:tab/>
        <w:t>geb: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12.03.1945    beide auf der Flucht bei Putzig / P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Rasch, Ida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) Schacht, Gustav</w:t>
        <w:tab/>
        <w:tab/>
        <w:t>geb:   13.01.1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01.02.1946    im Flüchtlingslager Oxbohl / Däne-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mark – </w:t>
      </w:r>
      <w:r>
        <w:rPr>
          <w:sz w:val="28"/>
          <w:u w:val="single"/>
        </w:rPr>
        <w:t>beiugesetzt:</w:t>
      </w:r>
      <w:r>
        <w:rPr>
          <w:sz w:val="28"/>
        </w:rPr>
        <w:t xml:space="preserve"> Friedhof Oksbö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Reihe: 58  Grab: 56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) Schmautz, Margarete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 1945    auf der Fluch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) Schneider, Gerhar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) Senkbeil, Met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Dr. Volkmann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2.12.1945    in Königs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 Wikelski, Rudolf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33.) Wrobbel, Emil</w:t>
        <w:tab/>
        <w:tab/>
        <w:t>geb:   21.01.1881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 xml:space="preserve">gest:  28.03.1945    auf der Flucht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4.) Saemann, Diethard            geb:   25.09.194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gest:   30.03.1945    an den Folgen der Flucht in Rander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Dänemark –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Friedhof Grov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Block: 2  Reihe: 4   Grab: 55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0" w:firstLine="708"/>
        <w:rPr/>
      </w:pPr>
      <w:r>
        <w:rPr>
          <w:u w:val="none"/>
        </w:rPr>
        <w:tab/>
        <w:tab/>
        <w:tab/>
        <w:t xml:space="preserve">     </w:t>
      </w:r>
      <w:r>
        <w:rPr>
          <w:sz w:val="48"/>
        </w:rPr>
        <w:t>Amtsbezirk: Frödenau</w:t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>
          <w:u w:val="none"/>
        </w:rPr>
        <w:tab/>
        <w:tab/>
        <w:tab/>
        <w:tab/>
        <w:t xml:space="preserve">                               </w:t>
      </w:r>
      <w:r>
        <w:rPr>
          <w:sz w:val="40"/>
        </w:rPr>
        <w:t>Frödenau</w:t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               Prassen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>
          <w:u w:val="none"/>
        </w:rPr>
        <w:tab/>
        <w:tab/>
        <w:tab/>
        <w:tab/>
        <w:tab/>
        <w:t xml:space="preserve">                    </w:t>
      </w:r>
      <w:r>
        <w:rPr>
          <w:sz w:val="40"/>
        </w:rPr>
        <w:t>Susannenthal</w:t>
      </w:r>
      <w:r>
        <w:rPr>
          <w:u w:val="none"/>
        </w:rPr>
        <w:tab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Kriegs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) Hauser, Gottfried</w:t>
        <w:tab/>
        <w:tab/>
        <w:t>geb:   03.01.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        </w:t>
        <w:tab/>
        <w:tab/>
        <w:t xml:space="preserve">  im Kriege 1939 –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Hauser, Heinz</w:t>
        <w:tab/>
        <w:tab/>
        <w:tab/>
        <w:t>geb:   16.01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 im Kriege 1939 –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Schlicht, Helmut</w:t>
        <w:tab/>
        <w:tab/>
        <w:t>geb:   01.07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3.09.1944    bei Rimini /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Wichert, Willi</w:t>
        <w:tab/>
        <w:tab/>
        <w:tab/>
        <w:t>geb:   08.09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Wichert, Ernst</w:t>
        <w:tab/>
        <w:tab/>
        <w:tab/>
        <w:t>geb:   12.12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        </w:t>
        <w:tab/>
        <w:tab/>
        <w:t xml:space="preserve"> in Rumän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Wichert, Kurt</w:t>
        <w:tab/>
        <w:tab/>
        <w:tab/>
        <w:t>geb:   23.06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Lau, Herbert</w:t>
        <w:tab/>
        <w:tab/>
        <w:tab/>
        <w:t>geb:   09.10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:                  an der Ostfr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Hauser, Reinhold</w:t>
        <w:tab/>
        <w:tab/>
        <w:t>geb:   14.12.187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ahr,        (Kind)</w:t>
        <w:tab/>
        <w:tab/>
        <w:t>geb:</w:t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            auf der Flucht verschol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Krause, Adolf</w:t>
        <w:tab/>
        <w:tab/>
        <w:tab/>
        <w:t>geb:   08.07.185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6.09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Krause, Agust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und Tochter Erna</w:t>
        <w:tab/>
        <w:tab/>
        <w:t>geb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>gest:            1945    beide auf der Flucht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Krause, Friedrich</w:t>
        <w:tab/>
        <w:tab/>
        <w:t>geb:   28.09.188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auf der Flucht bei Riesenburg v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ussen ermorde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Thomas,</w:t>
        <w:tab/>
        <w:tab/>
        <w:tab/>
        <w:tab/>
        <w:t>geb:  etwa   1895</w:t>
      </w:r>
    </w:p>
    <w:p>
      <w:pPr>
        <w:pStyle w:val="Normal"/>
        <w:ind w:left="2832" w:hanging="2397"/>
        <w:rPr>
          <w:sz w:val="28"/>
        </w:rPr>
      </w:pPr>
      <w:r>
        <w:rPr>
          <w:sz w:val="28"/>
        </w:rPr>
        <w:t>- Susannenthal -</w:t>
        <w:tab/>
        <w:tab/>
        <w:t xml:space="preserve">gest: in der Zeit vom 23.- 28.01.1945;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begraben vom Nachbarn Paul Woy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Tykowitz, Ernst</w:t>
        <w:tab/>
        <w:tab/>
        <w:t>geb:  etwa   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etwa in der Zeit vom 24.- 26.01,19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egraben vom Nachbarn Paul Woyk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Bähr, Friedrich</w:t>
        <w:tab/>
        <w:tab/>
        <w:t>geb:   07.03.18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Brockmann, Hnas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1.) Ehlert, Hermann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Meyke, Helen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>gest:            1945    blieb in der Heimat; dort verstor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Müller, Otto</w:t>
        <w:tab/>
        <w:tab/>
        <w:tab/>
        <w:t>geb:   02.09.188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2.01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) Knoblauch, </w:t>
        <w:tab/>
        <w:tab/>
        <w:tab/>
        <w:t xml:space="preserve">geb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enate – Louise</w:t>
        <w:tab/>
        <w:tab/>
        <w:t>gest:          1945    auf der Flucht in Niendorf / Brem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ör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Neumann, Ernst</w:t>
        <w:tab/>
        <w:tab/>
        <w:t>geb:   25.01.186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von Russen in Frödenau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Quaschnewski, Rudolf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9.07.1945    im Lager Fröden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Rohloff, Justine</w:t>
        <w:tab/>
        <w:tab/>
        <w:t>geb:   10.09.1880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Januar 1945    auf der Flucht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/>
      </w:r>
    </w:p>
    <w:p>
      <w:pPr>
        <w:pStyle w:val="Heading4"/>
        <w:ind w:left="708" w:firstLine="708"/>
        <w:rPr>
          <w:sz w:val="48"/>
        </w:rPr>
      </w:pPr>
      <w:r>
        <w:rPr>
          <w:sz w:val="48"/>
        </w:rPr>
      </w:r>
    </w:p>
    <w:p>
      <w:pPr>
        <w:pStyle w:val="Heading4"/>
        <w:ind w:left="708" w:firstLine="708"/>
        <w:rPr>
          <w:sz w:val="48"/>
          <w:u w:val="none"/>
        </w:rPr>
      </w:pPr>
      <w:r>
        <w:rPr>
          <w:sz w:val="48"/>
          <w:u w:val="none"/>
        </w:rPr>
        <w:t xml:space="preserve">       </w:t>
      </w:r>
    </w:p>
    <w:p>
      <w:pPr>
        <w:pStyle w:val="Heading4"/>
        <w:ind w:left="708" w:firstLine="708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>
          <w:sz w:val="48"/>
        </w:rPr>
      </w:pPr>
      <w:r>
        <w:rPr>
          <w:sz w:val="48"/>
        </w:rPr>
        <w:t>Amtsbezirk: Groß - Herzogswalde</w:t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4"/>
        <w:rPr/>
      </w:pPr>
      <w:r>
        <w:rPr>
          <w:sz w:val="40"/>
          <w:u w:val="none"/>
        </w:rPr>
        <w:tab/>
        <w:tab/>
        <w:t xml:space="preserve"> </w:t>
        <w:tab/>
        <w:t xml:space="preserve">          </w:t>
      </w:r>
      <w:r>
        <w:rPr>
          <w:sz w:val="40"/>
        </w:rPr>
        <w:t>Groß - Herzogswalde</w:t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  <w:tab/>
        <w:tab/>
        <w:t>Klein - Herzogswalde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Kriegs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) Brechbühler,Otto</w:t>
        <w:tab/>
        <w:tab/>
        <w:t>geb:   16.08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9.08.1943    in der Nähe von Mosk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Jahnke, Herbert</w:t>
        <w:tab/>
        <w:tab/>
        <w:t>geb:   31.08.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Anfang 1945   in Unga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Jahnke, Heinz</w:t>
        <w:tab/>
        <w:tab/>
        <w:tab/>
        <w:t xml:space="preserve">geb:   18.12.1923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Ende  1945    in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Linkner, Erich</w:t>
        <w:tab/>
        <w:tab/>
        <w:tab/>
        <w:t>geb:   10.10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9.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Linkner, Paul</w:t>
        <w:tab/>
        <w:tab/>
        <w:tab/>
        <w:t>geb:   14.09.1921</w:t>
      </w:r>
    </w:p>
    <w:p>
      <w:pPr>
        <w:pStyle w:val="Normal"/>
        <w:ind w:right="-328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f:             1942    auf dem Truppenübungsplatz Preußis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-Stargard tötlich verunglüc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Linkner, Willy</w:t>
        <w:tab/>
        <w:tab/>
        <w:tab/>
        <w:t>geb:   03.10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2.02.1942   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Lütke, Erwin</w:t>
        <w:tab/>
        <w:tab/>
        <w:tab/>
        <w:t>geb:   14.06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02.1944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Lütke, Gerhard</w:t>
        <w:tab/>
        <w:tab/>
        <w:t>geb:   24.03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11.1944    in Kur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Lütke, Hermann</w:t>
        <w:tab/>
        <w:tab/>
        <w:t>geb;   06.01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5.06.1944 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Lütke, Wilhelm</w:t>
        <w:tab/>
        <w:tab/>
        <w:t>geb:   15.10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01.1945    in Groß-Herzogswal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Stellwag, Adolf</w:t>
        <w:tab/>
        <w:tab/>
        <w:t>geb:   22.02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Stellwag, Gustav</w:t>
        <w:tab/>
        <w:tab/>
        <w:t>geb:   25.12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2.09.1939    in Po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Guth, Emil</w:t>
        <w:tab/>
        <w:tab/>
        <w:tab/>
        <w:t>geb:   08.07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5.07.1943    nördlich Radinka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14.) Guth, Otto</w:t>
        <w:tab/>
        <w:tab/>
        <w:tab/>
        <w:t>geb:   25.08.1910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f:   05.05.1945    in Lett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Appelt, Arthur</w:t>
        <w:tab/>
        <w:tab/>
        <w:t>geb:   07.12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11.1944    in Friedrichshavn /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Friedhof Frederikshav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Block: 8   Grab: 900</w:t>
      </w:r>
    </w:p>
    <w:p>
      <w:pPr>
        <w:pStyle w:val="Normal"/>
        <w:rPr>
          <w:sz w:val="28"/>
        </w:rPr>
      </w:pPr>
      <w:r>
        <w:rPr>
          <w:sz w:val="28"/>
        </w:rPr>
        <w:t>16.) Bartsch, Günter</w:t>
        <w:tab/>
        <w:tab/>
        <w:t xml:space="preserve">geb: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im Lazarett in Sigmaringen; in Groß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Herzogswalde beigeset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Bartsch, Albrecht</w:t>
        <w:tab/>
        <w:tab/>
        <w:t>geb:           19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08.05.1945    nach Verwundung bei Ber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Blischke, Harry</w:t>
        <w:tab/>
        <w:tab/>
        <w:t>geb:   02.08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4.12.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Braun, Karl</w:t>
        <w:tab/>
        <w:tab/>
        <w:tab/>
        <w:t>geb:   29.06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9.06.1942    am Peipus-See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Fischer, Artur</w:t>
        <w:tab/>
        <w:tab/>
        <w:tab/>
        <w:t>geb:   27.12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  <w:tab/>
        <w:t xml:space="preserve">           war im Lazarett in Auss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Frank, Philipp</w:t>
        <w:tab/>
        <w:tab/>
        <w:tab/>
        <w:t>geb:   06.01.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1.01.1945    in Deutsch-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Guth, Rudolf-Wilhelm</w:t>
        <w:tab/>
        <w:t>geb:   27.12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5    beim Volkssturm in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Karcher, Andreas</w:t>
        <w:tab/>
        <w:tab/>
        <w:t>geb:   06.07.18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0.09.1940    an Tuberkulose-Erkrankungen, die 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ich auf dem Polenfeldzug zugezog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hatte. Er wurde in Groß-Herzogswal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eigeset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Klimmeck, Wilhelm</w:t>
        <w:tab/>
        <w:tab/>
        <w:t>geb:   09.09.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08.05.1945    in Sächsisch - Zinnwald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) Klimmeck, Artur</w:t>
        <w:tab/>
        <w:tab/>
        <w:t>geb:   20.09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5.04.1945    in Genua /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Knof, Willi</w:t>
        <w:tab/>
        <w:tab/>
        <w:tab/>
        <w:t>geb:   07.05.19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       1945    bei Meseri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) Kohls, Siegfried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6.07.1940    in Groß-Herzogswalde beigeset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) Lach, Friedrich</w:t>
        <w:tab/>
        <w:tab/>
        <w:t>geb:   10.06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1.08.1942    in Russland</w:t>
      </w:r>
    </w:p>
    <w:p>
      <w:pPr>
        <w:pStyle w:val="Normal"/>
        <w:rPr>
          <w:sz w:val="28"/>
        </w:rPr>
      </w:pPr>
      <w:r>
        <w:rPr>
          <w:sz w:val="28"/>
        </w:rPr>
        <w:t>29.) Loewe, Heinz</w:t>
        <w:tab/>
        <w:tab/>
        <w:tab/>
        <w:t>geb:   13.07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) Menster, Friedrich</w:t>
        <w:tab/>
        <w:tab/>
        <w:t>geb:   01.05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  <w:tab/>
        <w:t xml:space="preserve">       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Menster, Erich</w:t>
        <w:tab/>
        <w:tab/>
        <w:t>geb:   03.05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5.03.1948    in russischer Gefangenschaft im </w:t>
      </w:r>
    </w:p>
    <w:p>
      <w:pPr>
        <w:pStyle w:val="Normal"/>
        <w:ind w:left="5745" w:hanging="0"/>
        <w:rPr>
          <w:sz w:val="28"/>
        </w:rPr>
      </w:pPr>
      <w:r>
        <w:rPr>
          <w:sz w:val="28"/>
        </w:rPr>
        <w:t>Uranbergwerk in Böhmne verunglückt, in Karlsbad beigesetzt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2.) Mroß, Friedrich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1944     in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) Müller, Artur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05.1945    in Jugoslav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) Müller, Philipp</w:t>
        <w:tab/>
        <w:tab/>
        <w:t>geb:   01.01.189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5    in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) Müller, Reinhold</w:t>
        <w:tab/>
        <w:tab/>
        <w:t>geb:            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6.12.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) Nodorf, Rudolf</w:t>
        <w:tab/>
        <w:tab/>
        <w:t>geb:   01.09.19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4.07.1944    an einem Kriegsleiden;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in Groß-Herzogswalde beigeset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) Oschinger (Oschinski)</w:t>
        <w:tab/>
        <w:t>geb:   01.11.19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tto</w:t>
        <w:tab/>
        <w:tab/>
        <w:tab/>
        <w:tab/>
        <w:t>gest:       06.1945    nach Verwundung in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.) Reinecke, August</w:t>
        <w:tab/>
        <w:tab/>
        <w:t>geb:   19.06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1.09.1944    in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) Reisberg, Helmut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) Salewski, Willi</w:t>
        <w:tab/>
        <w:tab/>
        <w:t>geb:   05.11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2    bei Charkow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.) Tegner, Emil</w:t>
        <w:tab/>
        <w:tab/>
        <w:tab/>
        <w:t>geb:   11.11.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: 04.1945    in der Techoslowak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) Zielke, Rudolf</w:t>
        <w:tab/>
        <w:tab/>
        <w:t>geb:   03.09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03.02.1945    geriet in Kurland in russische Gefa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chaft – seitdem kein Lebenszeic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) Albrecht, Ewal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.) Brandauer, Karl</w:t>
        <w:tab/>
        <w:tab/>
        <w:t>geb:   18.06.19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  <w:tab/>
        <w:t xml:space="preserve">         1945    bei Cottb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5.) Guth, Richard</w:t>
        <w:tab/>
        <w:tab/>
        <w:tab/>
        <w:t>geb:   07.08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geriet im Weichselbogen in russisc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efangenschaft – starb in einem Lag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an Lungenentzün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.) Kretschmann, Ewald</w:t>
        <w:tab/>
        <w:t>geb:   11.02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          1945/46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.) Loewe, Heinz</w:t>
        <w:tab/>
        <w:tab/>
        <w:tab/>
        <w:t>geb:   13.07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  <w:tab/>
        <w:tab/>
        <w:t>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.) Nickel, Helmut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.) Pufahl, Leonhard</w:t>
        <w:tab/>
        <w:tab/>
        <w:t>geb:   05.04.188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:      1945    in Po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.) Vallowe, Wilhelm</w:t>
        <w:tab/>
        <w:tab/>
        <w:t>geb:             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Mai    1945    bei Ber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.) Rappenthun, Albert</w:t>
        <w:tab/>
        <w:tab/>
        <w:t>geb:   24.03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 24.12.1942    in Rußland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Goerke, Helene</w:t>
        <w:tab/>
        <w:tab/>
        <w:t>geb:   17.11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März 1945    in der Nähe von Stolp von Ru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Goerke, Liesbeth</w:t>
        <w:tab/>
        <w:tab/>
        <w:t>geb:   01.01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6.12.1948    in Freiburg / Sachsen an den Folg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iner Verwundung vom März 194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Goerke, Elfriede</w:t>
        <w:tab/>
        <w:tab/>
        <w:t>geb:   30.11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März  1945    in der Nähe von Stolp von Ru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ab/>
        <w:t xml:space="preserve"> </w:t>
        <w:tab/>
        <w:t xml:space="preserve">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 Haske, Wilhelm</w:t>
        <w:tab/>
        <w:tab/>
        <w:t>geb:   01.03.18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seit  1945    auf der Flucht nach Weichselüberga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  <w:tab/>
        <w:t xml:space="preserve"> vom Treck abgekommen, weil er si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und seinen kleinen Enkel etwas wä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en woll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) Linkner, Bruno</w:t>
        <w:tab/>
        <w:tab/>
        <w:tab/>
        <w:t>geb:   30.11.193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seit  1945   auf der Flucht nach Weichselüberga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it Großvater Haske vom Treck abge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kom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Braun, Fridrich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:      1945    auf der Flucht bei Marienbur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Braun, Karoline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       1945    auf der Flucht bei Mari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it-IT"/>
        </w:rPr>
        <w:t>8.) Dittmer, Lucie</w:t>
        <w:tab/>
        <w:tab/>
        <w:tab/>
        <w:t>geb: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         1945    verhungert in einem Lager be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tolp in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Guth, Henriette</w:t>
        <w:tab/>
        <w:tab/>
        <w:t>geb:           186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1945    auf der Flucht in Stolp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Hahn, Berta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03.1945    im polnischen Lager bei Dirsch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Hahn, Leopold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03.1945     im Polnischen Lager bei Dirsch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Jaquet, Fritz</w:t>
        <w:tab/>
        <w:tab/>
        <w:tab/>
        <w:t>geb:   05.12.189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ißt:  01.1945  aus Preußisch-Stargard von d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ussen zurückgeschickt, war na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Trennung von Frau und Tocht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chäfer in Neudeck – dort verstor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3.) Knof, Liesbeth</w:t>
        <w:tab/>
        <w:tab/>
        <w:t>geb:   14.04.1925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st:  29.11.1945    in Ber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Meyer, Wilhelmin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durch Russen umgebra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Oschinger (Oschinski),</w:t>
        <w:tab/>
        <w:t xml:space="preserve">geb:   16.03.1907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rieda                                 gest:   08.06.1945    in einem Flüchtlingslager in Däne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mark  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Kopenhagen West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friedhof   Block: F   Grab; S.37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6.) Riebner, Martha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02.1945    auf der Flucht in Preußisch –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Schreiber, Ottilie</w:t>
        <w:tab/>
        <w:tab/>
        <w:t>geb:   31.08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6.02.1945    auf der Flucht in Preußisch –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Schwarz, Paul</w:t>
        <w:tab/>
        <w:tab/>
        <w:tab/>
        <w:t>geb:   01.12.18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16.03.1945   in Neuendorf bei Lauenburg von 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ussen verschlep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Zielke, Hans</w:t>
        <w:tab/>
        <w:tab/>
        <w:tab/>
        <w:t>geb:   24.06.1937    3 Geschwister in Drugehnen /Saml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verhungert; dort von der Mutt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beerdig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0.) Zielke, Margot</w:t>
        <w:tab/>
        <w:tab/>
        <w:t>geb:   16.10.193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Zielke, Irmgard</w:t>
        <w:tab/>
        <w:tab/>
        <w:t>geb:   12.02.19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ind w:left="0" w:firstLine="708"/>
        <w:rPr>
          <w:u w:val="none"/>
        </w:rPr>
      </w:pPr>
      <w:r>
        <w:rPr>
          <w:u w:val="none"/>
        </w:rPr>
      </w:r>
    </w:p>
    <w:p>
      <w:pPr>
        <w:pStyle w:val="Heading4"/>
        <w:ind w:left="0" w:firstLine="708"/>
        <w:rPr>
          <w:u w:val="none"/>
        </w:rPr>
      </w:pPr>
      <w:r>
        <w:rPr>
          <w:u w:val="none"/>
        </w:rPr>
      </w:r>
    </w:p>
    <w:p>
      <w:pPr>
        <w:pStyle w:val="Heading4"/>
        <w:ind w:left="0" w:firstLine="708"/>
        <w:rPr>
          <w:u w:val="none"/>
        </w:rPr>
      </w:pPr>
      <w:r>
        <w:rPr>
          <w:u w:val="none"/>
        </w:rPr>
      </w:r>
    </w:p>
    <w:p>
      <w:pPr>
        <w:pStyle w:val="Heading4"/>
        <w:ind w:left="0" w:firstLine="708"/>
        <w:rPr>
          <w:u w:val="none"/>
        </w:rPr>
      </w:pPr>
      <w:r>
        <w:rPr>
          <w:u w:val="none"/>
        </w:rPr>
      </w:r>
    </w:p>
    <w:p>
      <w:pPr>
        <w:pStyle w:val="Heading4"/>
        <w:ind w:left="0" w:firstLine="708"/>
        <w:rPr>
          <w:u w:val="none"/>
        </w:rPr>
      </w:pPr>
      <w:r>
        <w:rPr>
          <w:u w:val="none"/>
        </w:rPr>
      </w:r>
    </w:p>
    <w:p>
      <w:pPr>
        <w:pStyle w:val="Heading4"/>
        <w:ind w:left="0" w:firstLine="708"/>
        <w:rPr>
          <w:u w:val="none"/>
        </w:rPr>
      </w:pPr>
      <w:r>
        <w:rPr>
          <w:u w:val="none"/>
        </w:rPr>
      </w:r>
    </w:p>
    <w:p>
      <w:pPr>
        <w:pStyle w:val="Heading4"/>
        <w:ind w:left="708" w:firstLine="708"/>
        <w:rPr>
          <w:u w:val="none"/>
        </w:rPr>
      </w:pPr>
      <w:r>
        <w:rPr>
          <w:u w:val="none"/>
        </w:rPr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>
          <w:u w:val="none"/>
        </w:rPr>
      </w:pPr>
      <w:r>
        <w:rPr>
          <w:u w:val="none"/>
        </w:rPr>
        <w:tab/>
        <w:t xml:space="preserve">  </w:t>
      </w:r>
    </w:p>
    <w:p>
      <w:pPr>
        <w:pStyle w:val="Heading4"/>
        <w:ind w:left="708" w:firstLine="708"/>
        <w:rPr>
          <w:u w:val="none"/>
        </w:rPr>
      </w:pPr>
      <w:r>
        <w:rPr>
          <w:u w:val="none"/>
        </w:rPr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/>
      </w:pPr>
      <w:r>
        <w:rPr>
          <w:u w:val="none"/>
        </w:rPr>
        <w:t xml:space="preserve">          </w:t>
      </w:r>
      <w:r>
        <w:rPr>
          <w:sz w:val="48"/>
        </w:rPr>
        <w:t>Amtsbezirk: Groß - Peterwitz</w:t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>
          <w:u w:val="none"/>
        </w:rPr>
        <w:tab/>
        <w:tab/>
        <w:tab/>
        <w:tab/>
        <w:t xml:space="preserve">         </w:t>
        <w:tab/>
      </w:r>
      <w:r>
        <w:rPr>
          <w:sz w:val="40"/>
        </w:rPr>
        <w:t>Groß – Peterwitz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32"/>
        </w:rPr>
        <w:t>Adlig – Peterwit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Buchfel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</w:t>
        <w:tab/>
        <w:t xml:space="preserve">   Klein – Peterwitz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</w:r>
    </w:p>
    <w:p>
      <w:pPr>
        <w:pStyle w:val="Normal"/>
        <w:ind w:firstLine="708"/>
        <w:rPr/>
      </w:pPr>
      <w:r>
        <w:rPr>
          <w:b/>
          <w:sz w:val="32"/>
        </w:rPr>
        <w:tab/>
        <w:tab/>
        <w:tab/>
        <w:tab/>
      </w:r>
      <w:r>
        <w:rPr>
          <w:b/>
          <w:sz w:val="40"/>
          <w:u w:val="single"/>
        </w:rPr>
        <w:t>Guhringen</w:t>
      </w:r>
    </w:p>
    <w:p>
      <w:pPr>
        <w:pStyle w:val="Normal"/>
        <w:ind w:firstLine="708"/>
        <w:rPr/>
      </w:pPr>
      <w:r>
        <w:rPr>
          <w:b/>
          <w:sz w:val="40"/>
        </w:rPr>
        <w:tab/>
        <w:tab/>
        <w:tab/>
        <w:t xml:space="preserve"> </w:t>
        <w:tab/>
        <w:t xml:space="preserve"> </w:t>
      </w:r>
      <w:r>
        <w:rPr>
          <w:b/>
          <w:sz w:val="32"/>
        </w:rPr>
        <w:t>Kantershof</w:t>
      </w:r>
    </w:p>
    <w:p>
      <w:pPr>
        <w:pStyle w:val="Normal"/>
        <w:ind w:firstLine="708"/>
        <w:rPr/>
      </w:pPr>
      <w:r>
        <w:rPr>
          <w:sz w:val="40"/>
        </w:rPr>
        <w:t xml:space="preserve">              </w:t>
      </w:r>
      <w:r>
        <w:rPr>
          <w:sz w:val="40"/>
        </w:rPr>
        <w:tab/>
        <w:tab/>
        <w:t xml:space="preserve">        </w:t>
      </w:r>
      <w:r>
        <w:rPr>
          <w:b/>
          <w:sz w:val="32"/>
        </w:rPr>
        <w:t>Mathildenhof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ab/>
        <w:t xml:space="preserve"> Waldau</w:t>
      </w:r>
      <w:r>
        <w:rPr>
          <w:sz w:val="40"/>
        </w:rPr>
        <w:t xml:space="preserve">                    </w:t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roß – Peterwit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) de la Motte, </w:t>
        <w:tab/>
        <w:tab/>
        <w:tab/>
        <w:t>geb :   23.03.19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ans – Christian</w:t>
        <w:tab/>
        <w:tab/>
        <w:t>gef :                         bei Tschudowo /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de la Motte, Udo</w:t>
        <w:tab/>
        <w:tab/>
        <w:t>geb :   07.07.19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 : 25.04.1945    bei Z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Prieskorn, Lothar</w:t>
        <w:tab/>
        <w:tab/>
        <w:t>geb :   28.04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Frühjahr 1944    in Rumän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Sawitzki, Johannes</w:t>
        <w:tab/>
        <w:tab/>
        <w:t>geb:   03.04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2.02.1941    in Pobethen / Ostp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Sauer (Sawitzki), Erwin</w:t>
        <w:tab/>
        <w:t>geb:   08.01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6.06.1942    am Ilmens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Arndt, Erwin</w:t>
        <w:tab/>
        <w:tab/>
        <w:tab/>
        <w:t xml:space="preserve">geb:             1905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in Kur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Falkenberg, Friedhelm</w:t>
        <w:tab/>
        <w:t>geb:   25.09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7.09.1944    bei Dob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Engel, Helmut</w:t>
        <w:tab/>
        <w:tab/>
        <w:tab/>
        <w:t>geb:   20,01.1900   (1919)?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                  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Dietrich, Alfrid</w:t>
        <w:tab/>
        <w:tab/>
        <w:t>geb:   26.02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4.12.1944    durch Partisanen in der Tschech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Dietrich, Adolf</w:t>
        <w:tab/>
        <w:tab/>
        <w:t>geb:   09.09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  <w:tab/>
        <w:t xml:space="preserve">          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Karasch, Bernhard</w:t>
        <w:tab/>
        <w:tab/>
        <w:t>geb:   18.02.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Talaszus, Hermann</w:t>
        <w:tab/>
        <w:tab/>
        <w:t xml:space="preserve">geb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09.1944    in Rumänien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Pukall, Alma</w:t>
        <w:tab/>
        <w:tab/>
        <w:tab/>
        <w:t>geb:   15.11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6   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Pukall, Fritz</w:t>
        <w:tab/>
        <w:tab/>
        <w:tab/>
        <w:t>geb:            194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6   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Sauaer (Sawitzki), Anna</w:t>
        <w:tab/>
        <w:t>geb:   13.04.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5.02.1946    auf der Flucht in Richtenberg / P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Arndt, Elfriede</w:t>
        <w:tab/>
        <w:tab/>
        <w:t>geb:            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schleppt             in Russland gestorb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Prenzlau, Karl</w:t>
        <w:tab/>
        <w:tab/>
        <w:tab/>
        <w:t>geb:   11.04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65    an den Folgen russischer Gefange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Zimmermann, Gustav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und Ehefrau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2.01.1945    von den Russen auf dem eigenen Ho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Dietrich, Marie</w:t>
        <w:tab/>
        <w:tab/>
        <w:t>geb:   05.05.18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Bilitz, Kreis Neumark -</w:t>
        <w:tab/>
        <w:t>gest:                        auf der Flucht in Schwe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Schachtschneider, Johann</w:t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0.02.1945    in Alt-Kischau / Pommern dur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ombenabwur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Grün, Hermann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>11.) und Ehafrau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2.01.1945    beide zusammen mit dem Ehepaa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Zimmermann auf deren Hof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Laabs, Arnold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in der Heimat erschlag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3.) Templin, Gertrud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vo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Teschendorf, Emil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von Russen in Groß – Petzerwit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) Santowski,     (Frau)   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kam auf der Flucht bei einem Schiffs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>untergang 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) Müller, Elfriede      </w:t>
        <w:tab/>
        <w:tab/>
        <w:t xml:space="preserve">geb: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7.05.1954  an Typhus in Kopenhagen – beigesetz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Kopenhagen Westfriedhof Block 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rab S 571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Guhringen:</w:t>
      </w:r>
      <w:r>
        <w:rPr>
          <w:sz w:val="28"/>
        </w:rPr>
        <w:t xml:space="preserve">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Heimann, Ernst</w:t>
        <w:tab/>
        <w:tab/>
        <w:t>geb:   24.04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0.04.1944    in der Nähe von Odes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Tessmer, Gerhard</w:t>
        <w:tab/>
        <w:tab/>
        <w:t>geb:   14.06.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9.07.1942    vor Mosk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Dudek, Artur</w:t>
        <w:tab/>
        <w:tab/>
        <w:tab/>
        <w:t>geb:   14.03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8.01.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Puppa, Heinz-Siegfried</w:t>
        <w:tab/>
        <w:t>geb:   28.02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6.06.1941    in Russlan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Taraschewski, Bruno</w:t>
        <w:tab/>
        <w:tab/>
        <w:t>geb:   06.11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0.10.1941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Taraschewski, Herbert</w:t>
        <w:tab/>
        <w:t>geb:   28.12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3.07.1944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Benschia, Kurt</w:t>
        <w:tab/>
        <w:tab/>
        <w:tab/>
        <w:t>geb:   18.01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in russischer Gefangenschaft im U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Dickmann, Paul</w:t>
        <w:tab/>
        <w:tab/>
        <w:t>geb:   29.06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5.10.1942    Flugzeugabsturz über dem Mittelme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it-IT"/>
        </w:rPr>
        <w:t>9.) Bogner, Otto</w:t>
        <w:tab/>
        <w:tab/>
        <w:tab/>
        <w:t xml:space="preserve">geb:             1906    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 xml:space="preserve">gef:    </w:t>
        <w:tab/>
        <w:t>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Lenzian, Fritz</w:t>
        <w:tab/>
        <w:tab/>
        <w:tab/>
        <w:t>geb:   21.02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Juli   1944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Losch, Willi</w:t>
        <w:tab/>
        <w:tab/>
        <w:tab/>
        <w:t>geb:             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1943    in Brest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Teschendorf, Willi</w:t>
        <w:tab/>
        <w:tab/>
        <w:t>geb:   31.10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</w:t>
        <w:tab/>
        <w:tab/>
        <w:t>1945    im Lazarett in Landsberg / Warthe 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efang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Wille, Paul</w:t>
        <w:tab/>
        <w:tab/>
        <w:tab/>
        <w:t>geb:   02.10.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Okt. 1944    in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Karasch, Max</w:t>
        <w:tab/>
        <w:tab/>
        <w:tab/>
        <w:t>geb:   05.08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seit  1943    bei Woronesch / Russland</w:t>
      </w:r>
    </w:p>
    <w:p>
      <w:pPr>
        <w:pStyle w:val="Normal"/>
        <w:rPr>
          <w:sz w:val="28"/>
        </w:rPr>
      </w:pPr>
      <w:r>
        <w:rPr>
          <w:sz w:val="28"/>
        </w:rPr>
        <w:t>15.) Drozella, Willi</w:t>
        <w:tab/>
        <w:tab/>
        <w:t>geb:   24.12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5    bei Aac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Kopitzki, Bernhard</w:t>
        <w:tab/>
        <w:tab/>
        <w:t>geb:            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1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Kopitzki, Max</w:t>
        <w:tab/>
        <w:tab/>
        <w:t>geb:            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2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Zilz, Helmut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 Okt. 1944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Engel, Kurt</w:t>
        <w:tab/>
        <w:tab/>
        <w:tab/>
        <w:t>geb:            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3    am Ladogasee /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Senkbeil, Fritz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Senkbeil, Erich</w:t>
        <w:tab/>
        <w:tab/>
        <w:t xml:space="preserve">geb:           1919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1943  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 Lingner, Gerhar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Persin, Alfred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von Homeyer, Helene</w:t>
        <w:tab/>
        <w:t>geb:   20.10.188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Mai  1945    im Lager Mrotschen / Bromber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an Entkräf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Wille, Karl</w:t>
        <w:tab/>
        <w:tab/>
        <w:tab/>
        <w:t>geb:   31.12.18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August  1945   nach Verschleppung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Tessmer, Konrad</w:t>
        <w:tab/>
        <w:tab/>
        <w:t>geb:   25.04.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26.10.1945    auf der Flucht in Lozien bei Stolp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Dudek, August</w:t>
        <w:tab/>
        <w:tab/>
        <w:t>geb:   09.08.187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auf der Flucht umgekom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Dudek, Elise</w:t>
        <w:tab/>
        <w:tab/>
        <w:tab/>
        <w:t>geb:   15.12.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Januar 1945    auf der Flucht umgekomm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Puppa, Friedrich</w:t>
        <w:tab/>
        <w:tab/>
        <w:t>geb:   05.06.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1.05.1945    bei Deutsch-Kr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Taraschewski, Bernhard</w:t>
        <w:tab/>
        <w:t>geb:   13.08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in Guhringen vo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Taraschewski, Auguste</w:t>
        <w:tab/>
        <w:t>geb:   26.04.18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in Guhringen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)  Giese, Friedrich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>10.)  und Ehefrau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Gutzmer, Helmut</w:t>
        <w:tab/>
        <w:tab/>
        <w:t>geb:   12.10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6.01.1945    von Russen  in Liebwalde bei Chris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burg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Kanter, Benno</w:t>
        <w:tab/>
        <w:tab/>
        <w:t>geb:   20.10.1878</w:t>
      </w:r>
    </w:p>
    <w:p>
      <w:pPr>
        <w:pStyle w:val="Normal"/>
        <w:rPr>
          <w:sz w:val="28"/>
        </w:rPr>
      </w:pPr>
      <w:r>
        <w:rPr>
          <w:sz w:val="28"/>
        </w:rPr>
        <w:t>13.) Kanter, Margarete</w:t>
        <w:tab/>
        <w:tab/>
        <w:t>geb:   18.05.187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antershof -</w:t>
        <w:tab/>
        <w:tab/>
        <w:tab/>
        <w:t xml:space="preserve">gest:  09.03.1945    auf der Flucht im Kreise Stolp vo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ussen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Kaufmann (Kawatzki)</w:t>
        <w:tab/>
        <w:t>geb:   07.01.189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udolf</w:t>
        <w:tab/>
        <w:tab/>
        <w:tab/>
        <w:tab/>
        <w:t xml:space="preserve">gest:            1945    April / Mai als Gefangener auf dem </w:t>
      </w:r>
    </w:p>
    <w:p>
      <w:pPr>
        <w:pStyle w:val="Normal"/>
        <w:ind w:left="5664" w:firstLine="66"/>
        <w:rPr>
          <w:sz w:val="28"/>
        </w:rPr>
      </w:pPr>
      <w:r>
        <w:rPr>
          <w:sz w:val="28"/>
        </w:rPr>
        <w:t>Marsch von Deutsch-Eylau  nach             Graudenz bei Konradswalde von   russischen Bewacher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,) Hähnel, Henriette</w:t>
        <w:tab/>
        <w:tab/>
        <w:t>geb:             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</w:t>
        <w:tab/>
        <w:tab/>
        <w:t>1945    auf der Flucht in Pommern an Diph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 xml:space="preserve">  therie</w:t>
      </w:r>
    </w:p>
    <w:p>
      <w:pPr>
        <w:pStyle w:val="Normal"/>
        <w:rPr>
          <w:sz w:val="28"/>
        </w:rPr>
      </w:pPr>
      <w:r>
        <w:rPr>
          <w:sz w:val="28"/>
        </w:rPr>
        <w:t>16.) Schulz, Gustav</w:t>
        <w:tab/>
        <w:tab/>
        <w:t>geb:  28.04.1872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verschollen</w:t>
      </w:r>
    </w:p>
    <w:p>
      <w:pPr>
        <w:pStyle w:val="Normal"/>
        <w:rPr>
          <w:sz w:val="28"/>
        </w:rPr>
      </w:pPr>
      <w:r>
        <w:rPr>
          <w:sz w:val="28"/>
        </w:rPr>
        <w:t>17.) Teschendorf, Auguste</w:t>
        <w:tab/>
        <w:t>geb:   24.06. ?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in Guhringen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Werner, Henriette</w:t>
        <w:tab/>
        <w:tab/>
        <w:t>geb:   16.12.186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Pommern</w:t>
      </w:r>
    </w:p>
    <w:p>
      <w:pPr>
        <w:pStyle w:val="Normal"/>
        <w:rPr>
          <w:sz w:val="28"/>
        </w:rPr>
      </w:pPr>
      <w:r>
        <w:rPr>
          <w:sz w:val="28"/>
        </w:rPr>
        <w:t>19.) Witkowski, Heinrich</w:t>
        <w:tab/>
        <w:t>geb:             18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Januar 1945    beim Einmarsch der Russen vor d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der Haustür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Bogdanski, Friedrich</w:t>
        <w:tab/>
        <w:t xml:space="preserve">geb: </w:t>
        <w:tab/>
        <w:tab/>
        <w:t>1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:      1945    auf der Flucht in Tuch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Zobel, Emil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22.) und Ehefrau Met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1945    nach Rückkehr von der Flucht 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Guhringen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3.) Engel, Waltraut</w:t>
        <w:tab/>
        <w:tab/>
        <w:t>geb:           1922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gest:          1944    in Lodz / Polen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ind w:left="2124" w:firstLine="708"/>
        <w:rPr>
          <w:u w:val="none"/>
        </w:rPr>
      </w:pPr>
      <w:r>
        <w:rPr>
          <w:u w:val="none"/>
        </w:rPr>
      </w:r>
    </w:p>
    <w:p>
      <w:pPr>
        <w:pStyle w:val="Heading4"/>
        <w:ind w:left="2124" w:firstLine="708"/>
        <w:rPr>
          <w:sz w:val="48"/>
        </w:rPr>
      </w:pPr>
      <w:r>
        <w:rPr>
          <w:sz w:val="48"/>
        </w:rPr>
      </w:r>
    </w:p>
    <w:p>
      <w:pPr>
        <w:pStyle w:val="Heading4"/>
        <w:ind w:left="2124" w:firstLine="708"/>
        <w:rPr>
          <w:sz w:val="48"/>
        </w:rPr>
      </w:pPr>
      <w:r>
        <w:rPr>
          <w:sz w:val="48"/>
        </w:rPr>
      </w:r>
    </w:p>
    <w:p>
      <w:pPr>
        <w:pStyle w:val="Heading4"/>
        <w:ind w:left="2124" w:firstLine="708"/>
        <w:rPr>
          <w:sz w:val="48"/>
        </w:rPr>
      </w:pPr>
      <w:r>
        <w:rPr>
          <w:sz w:val="48"/>
        </w:rPr>
      </w:r>
    </w:p>
    <w:p>
      <w:pPr>
        <w:pStyle w:val="Heading4"/>
        <w:ind w:left="2124" w:firstLine="708"/>
        <w:rPr>
          <w:sz w:val="48"/>
        </w:rPr>
      </w:pPr>
      <w:r>
        <w:rPr>
          <w:sz w:val="48"/>
        </w:rPr>
      </w:r>
    </w:p>
    <w:p>
      <w:pPr>
        <w:pStyle w:val="Heading4"/>
        <w:ind w:left="2124" w:firstLine="708"/>
        <w:rPr>
          <w:sz w:val="48"/>
        </w:rPr>
      </w:pPr>
      <w:r>
        <w:rPr>
          <w:sz w:val="48"/>
        </w:rPr>
      </w:r>
    </w:p>
    <w:p>
      <w:pPr>
        <w:pStyle w:val="Heading4"/>
        <w:ind w:left="2124" w:firstLine="708"/>
        <w:rPr>
          <w:sz w:val="48"/>
        </w:rPr>
      </w:pPr>
      <w:r>
        <w:rPr>
          <w:sz w:val="48"/>
        </w:rPr>
        <w:t>Amtsbezirk: Gulbie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Gulbien</w:t>
      </w:r>
    </w:p>
    <w:p>
      <w:pPr>
        <w:pStyle w:val="Normal"/>
        <w:ind w:left="3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Bonin</w:t>
      </w:r>
    </w:p>
    <w:p>
      <w:pPr>
        <w:pStyle w:val="Normal"/>
        <w:ind w:left="2832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32" w:firstLine="708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Scharschau</w:t>
      </w:r>
    </w:p>
    <w:p>
      <w:pPr>
        <w:pStyle w:val="Normal"/>
        <w:ind w:left="2832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32" w:firstLine="708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Mosga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br/>
      </w:r>
      <w:r>
        <w:br w:type="page"/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riegstot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Jaeschke, Herbert</w:t>
        <w:tab/>
        <w:tab/>
        <w:t>geb:   28.05.1907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verm:   seit  1945    bei den Kämpfen um Deutsch – Eylau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  <w:tab/>
        <w:tab/>
        <w:t xml:space="preserve"> in Gefangenschaft gerat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lann, Karl</w:t>
        <w:tab/>
        <w:tab/>
        <w:tab/>
        <w:t>geb:   06.02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22.09.1943   im Raum Kiew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Tischer, Kurt</w:t>
        <w:tab/>
        <w:tab/>
        <w:tab/>
        <w:t>geb:   07.09.19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charschau -</w:t>
        <w:tab/>
        <w:tab/>
        <w:tab/>
        <w:t>verm: 31.12.1941   bei Jalowka an der Ostfr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Brandt, Dr. Carl</w:t>
        <w:tab/>
        <w:tab/>
        <w:t>geb:   06.11.18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9.04.1945    in den Kesselschlachten um Berlin be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Hermsdor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Neufeld, Otto</w:t>
        <w:tab/>
        <w:tab/>
        <w:tab/>
        <w:t>geb:   03.02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2.03.1944    bei Odessa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Schnaase, Bernhard</w:t>
        <w:tab/>
        <w:tab/>
        <w:t>geb:   03.10.18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0.08.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Sontowski, Fritz</w:t>
        <w:tab/>
        <w:tab/>
        <w:t>geb:   18.08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o2.09.1939    bei Proste / Po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Tischer, Friedrich</w:t>
        <w:tab/>
        <w:tab/>
        <w:t>geb:   27.01.187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Tischer, Pauline</w:t>
        <w:tab/>
        <w:tab/>
        <w:t>geb:   24.01.1893</w:t>
      </w:r>
    </w:p>
    <w:p>
      <w:pPr>
        <w:pStyle w:val="Normal"/>
        <w:ind w:left="2124" w:hanging="1416"/>
        <w:rPr>
          <w:sz w:val="28"/>
        </w:rPr>
      </w:pPr>
      <w:r>
        <w:rPr>
          <w:sz w:val="28"/>
        </w:rPr>
        <w:t>- Scharschau  -</w:t>
        <w:tab/>
        <w:tab/>
        <w:t xml:space="preserve">verm: Januar 1945  aus dem Treck von Russen verschleppt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Brandt, Carl</w:t>
        <w:tab/>
        <w:tab/>
        <w:tab/>
        <w:t>geb:   06.02.186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Februar 1945  bei Karthaus /Wpr.an Erschöpfu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und Verzweifelung über den Verlust d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Heimat. Nachdem er Töchter u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 xml:space="preserve"> Schwiegertöchter mit ihren Wagen au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</w:t>
        <w:tab/>
        <w:tab/>
        <w:t xml:space="preserve">   </w:t>
        <w:tab/>
        <w:tab/>
        <w:t xml:space="preserve"> auf Pontons verladen hatte, die sie au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ab/>
        <w:t xml:space="preserve"> </w:t>
        <w:tab/>
        <w:t>die Danziger Seite übersetzten, glaub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  <w:t xml:space="preserve">     </w:t>
        <w:tab/>
        <w:tab/>
        <w:tab/>
        <w:t xml:space="preserve"> </w:t>
        <w:tab/>
        <w:tab/>
        <w:t>er sie gesichert. Er blieb zurück, legte s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in den Schnee, öffnete bei -20 Grad d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elz und suchte den Tod durch Erfrie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Brandt, Otto</w:t>
        <w:tab/>
        <w:tab/>
        <w:tab/>
        <w:t>geb:   03.04.18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6.02.1945    auf der Flucht in Stolp an Lungenen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Grün, Hermann</w:t>
        <w:tab/>
        <w:tab/>
        <w:t>geb:   16.03.188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Grün, Hedwig</w:t>
        <w:tab/>
        <w:tab/>
        <w:tab/>
        <w:t>geb:   22.08.1887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22.01.1945    in Groß-Peterwitz von Russen er-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) Schlewinski, Gerda</w:t>
        <w:tab/>
        <w:tab/>
        <w:t>geb:   19.12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          mit hoher Wahrscheinlichkeit in russi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cher Gefangenschaf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Arendt, Ottilie</w:t>
        <w:tab/>
        <w:tab/>
        <w:tab/>
        <w:t>geb:   23.02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Pommern umgeko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Kaul, Willi</w:t>
        <w:tab/>
        <w:tab/>
        <w:tab/>
        <w:t>geb:   14.08.18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9.08. 1945    im Hospital Osterburg  / Sachsen 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Mallner, Reinhold</w:t>
        <w:tab/>
        <w:tab/>
        <w:t>geb:   06.06.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3.03.1945    auf der Flucht in Demnin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Muskatewitz, Hildegard</w:t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Muskatewitz geb. Brandt</w:t>
        <w:tab/>
        <w:t>geb:    13.06.18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rtha</w:t>
        <w:tab/>
        <w:tab/>
        <w:tab/>
        <w:tab/>
        <w:t>gest: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Neumann, Hildegard</w:t>
        <w:tab/>
        <w:t>geb:   27.06.18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3.09.1947    im Flüchtlingslager Poppendorf / Ro-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lang w:val="en-GB"/>
        </w:rPr>
        <w:t>stoc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4.) Schnaase, Maria</w:t>
        <w:tab/>
        <w:tab/>
        <w:t xml:space="preserve">geb:   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Schmidt, Gustav</w:t>
        <w:tab/>
        <w:tab/>
        <w:t>geb:   20.12.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Schreiber, Hedwig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Schröder, Mari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auf der Fluch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Seefeld geb. Hinz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rgarete</w:t>
        <w:tab/>
        <w:tab/>
        <w:tab/>
        <w:t xml:space="preserve">gest:            1945    auf der Flucht durch Bomben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Pukall geb: Seefeld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erda</w:t>
        <w:tab/>
        <w:tab/>
        <w:tab/>
        <w:tab/>
        <w:t>gest:            1945    auf der Flucht durch Bomben zusam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en mit ihrer Mutter Seefeld, Marg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Seefeld, Hedwig</w:t>
        <w:tab/>
        <w:tab/>
        <w:t>geb:             1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1.01.1945   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sgau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adke, Wilhelm</w:t>
        <w:tab/>
        <w:tab/>
        <w:t>geb:   11.09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11.1939    im Lazarett Koblenz an Typhus, 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 sich im Polenfeldzug zugezog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ha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ühn, Erich</w:t>
        <w:tab/>
        <w:tab/>
        <w:tab/>
        <w:t>geb:   05.01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8.11.1942    bei Smolenzk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Kühn, Heinz</w:t>
        <w:tab/>
        <w:tab/>
        <w:tab/>
        <w:t>geb:   20.11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Winter 1942/43 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Kühn, Fritz</w:t>
        <w:tab/>
        <w:tab/>
        <w:tab/>
        <w:t>geb:   21.04.19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Frühjahr 1945 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Etzmus,</w:t>
        <w:tab/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Roller, Reinhard</w:t>
        <w:tab/>
        <w:tab/>
        <w:t>geb:   08.03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6.05.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Roller, Ephraim</w:t>
        <w:tab/>
        <w:tab/>
        <w:t>geb:   09.06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9.06.1940     in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Roller, Fritz</w:t>
        <w:tab/>
        <w:tab/>
        <w:tab/>
        <w:t>geb:   18.10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8.02.1944    in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Roller, Kurt</w:t>
        <w:tab/>
        <w:tab/>
        <w:tab/>
        <w:t>geb:   16.12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1.10.1941    in Dorpat / Estland durch Grana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plit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Geßler, Franz</w:t>
        <w:tab/>
        <w:tab/>
        <w:tab/>
        <w:t>geb:   30.03.188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0,03.1945    auf dem Werftgelände in Danzig al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„ Meister der Gendarmer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) Nodorf, Rudolf </w:t>
        <w:tab/>
        <w:tab/>
        <w:t>geb:   13.03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0.08.1947    in Zarrentin an Verletzungen, die ih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in Russe am 8.3.1945 zufüg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Nodorf, Ottilie</w:t>
        <w:tab/>
        <w:tab/>
        <w:tab/>
        <w:t>geb:   05.04.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8.03.1945    bei Stolp von einem Russen erschos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Seidler, Ingetraut</w:t>
        <w:tab/>
        <w:tab/>
        <w:t>geb:   15.07.192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Februar 1945  Sie wurde bei einem Luftangriff auf </w:t>
      </w:r>
    </w:p>
    <w:p>
      <w:pPr>
        <w:pStyle w:val="Normal"/>
        <w:ind w:left="5895" w:hanging="0"/>
        <w:rPr>
          <w:sz w:val="28"/>
        </w:rPr>
      </w:pPr>
      <w:r>
        <w:rPr>
          <w:sz w:val="28"/>
        </w:rPr>
        <w:t>Dirschau verwundet, kam dort in ein Lazarett, das später nach Rügen ver-</w:t>
      </w:r>
    </w:p>
    <w:p>
      <w:pPr>
        <w:pStyle w:val="Normal"/>
        <w:ind w:left="5895" w:hanging="0"/>
        <w:rPr>
          <w:sz w:val="28"/>
        </w:rPr>
      </w:pPr>
      <w:r>
        <w:rPr>
          <w:sz w:val="28"/>
        </w:rPr>
        <w:t xml:space="preserve">legt wurde. Seitdem wird sie vermißt </w:t>
      </w:r>
    </w:p>
    <w:p>
      <w:pPr>
        <w:pStyle w:val="Normal"/>
        <w:ind w:left="5895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) Stefan, Natalie</w:t>
        <w:tab/>
        <w:tab/>
        <w:t>geb:   21.07.188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09.04.1945    in Gans / Pommern an den Folgen d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Franz, Fritz</w:t>
        <w:tab/>
        <w:tab/>
        <w:tab/>
        <w:t>geb:   12.03.194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0.03.1945    auf der Flucht bei Swinemünde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4"/>
        <w:ind w:left="1416" w:firstLine="708"/>
        <w:rPr/>
      </w:pPr>
      <w:r>
        <w:rPr>
          <w:sz w:val="48"/>
          <w:u w:val="none"/>
        </w:rPr>
        <w:t xml:space="preserve">   </w:t>
      </w:r>
      <w:r>
        <w:rPr>
          <w:sz w:val="48"/>
        </w:rPr>
        <w:t>Amtsbezirk: Heinrichau</w:t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>
          <w:sz w:val="40"/>
          <w:u w:val="none"/>
        </w:rPr>
        <w:tab/>
        <w:tab/>
        <w:tab/>
        <w:tab/>
        <w:tab/>
        <w:t xml:space="preserve">    </w:t>
      </w:r>
      <w:r>
        <w:rPr>
          <w:sz w:val="40"/>
        </w:rPr>
        <w:t>Heinrichau</w:t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  <w:tab/>
        <w:tab/>
        <w:t xml:space="preserve">      Augustenhof</w:t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  <w:tab/>
        <w:tab/>
        <w:t xml:space="preserve">          Neudeck</w:t>
      </w:r>
    </w:p>
    <w:p>
      <w:pPr>
        <w:pStyle w:val="Heading4"/>
        <w:rPr>
          <w:u w:val="none"/>
        </w:rPr>
      </w:pPr>
      <w:r>
        <w:rPr>
          <w:u w:val="none"/>
        </w:rPr>
        <w:tab/>
        <w:tab/>
        <w:tab/>
        <w:tab/>
        <w:tab/>
        <w:t xml:space="preserve">          Traupel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sz w:val="32"/>
        </w:rPr>
        <w:t>Willenfeld</w:t>
      </w:r>
      <w:r>
        <w:br w:type="page"/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riegst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) Zielke, Willi</w:t>
        <w:tab/>
        <w:tab/>
        <w:tab/>
        <w:t>geb:   19.09.19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Traupel -</w:t>
        <w:tab/>
        <w:tab/>
        <w:tab/>
        <w:t>gef:   27.10.1944    in Waardenburg / Gelder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Diesing, Heinz</w:t>
        <w:tab/>
        <w:tab/>
        <w:tab/>
        <w:t>geb:   16.07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4.07.1943    bei Tscherkasskoje / Bjelgorod, Ruß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Albers, Hans-Georg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Traupel - </w:t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) Albers, Klaus-Wilhelm   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Traupel -</w:t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Krause, Fritz</w:t>
        <w:tab/>
        <w:tab/>
        <w:tab/>
        <w:t>geb:   07.05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8.07.1944   nach schwerer Verwundung im Laz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 xml:space="preserve">rett Dommelkeim / Königsberg – auf </w:t>
      </w:r>
    </w:p>
    <w:p>
      <w:pPr>
        <w:pStyle w:val="Normal"/>
        <w:ind w:left="5664" w:firstLine="21"/>
        <w:rPr>
          <w:sz w:val="28"/>
        </w:rPr>
      </w:pPr>
      <w:r>
        <w:rPr>
          <w:sz w:val="28"/>
        </w:rPr>
        <w:t>dem Heldenfriedhof in Königsberg              beigeset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Scheil, Karl-Otto</w:t>
        <w:tab/>
        <w:tab/>
        <w:t>geb:   05.10.10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seit August 1944   auf dem Rückzug in Rumän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Krohn, Fritz</w:t>
        <w:tab/>
        <w:tab/>
        <w:tab/>
        <w:t>geb:   28.10.19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. Traupel -</w:t>
        <w:tab/>
        <w:tab/>
        <w:tab/>
        <w:t xml:space="preserve">gef:   08.11.1940    in England (Kanal) durch Flugzeug-  </w:t>
        <w:tab/>
        <w:t xml:space="preserve">                                                                        tef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Jaeschke, Fritz</w:t>
        <w:tab/>
        <w:tab/>
        <w:tab/>
        <w:t>geb:   11.02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Dezember 1944   in Russland / Estnische Sümp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) Bolz, Erich </w:t>
        <w:tab/>
        <w:tab/>
        <w:tab/>
        <w:t xml:space="preserve">geb:   14.12.1921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2    vor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Bolz, Paul</w:t>
        <w:tab/>
        <w:tab/>
        <w:tab/>
        <w:t>geb:   29.12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Anfang 1945  kam aus dem Lazarett in Johannisbur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ermißt im östlichen Ostpreu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) Wikelski, Karl  </w:t>
        <w:tab/>
        <w:tab/>
        <w:t>geb:   28.04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6.07.1941    vor Mosk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Beirowski, Willi</w:t>
        <w:tab/>
        <w:tab/>
        <w:t>geb:             19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Nweudeck - </w:t>
        <w:tab/>
        <w:tab/>
        <w:t>gef:    Juni   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Rautenberg, Willi</w:t>
        <w:tab/>
        <w:tab/>
        <w:t>geb:   23.10,19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Traupel -</w:t>
        <w:tab/>
        <w:tab/>
        <w:tab/>
        <w:t>gef:   09.03.1942    in Russland</w:t>
      </w:r>
    </w:p>
    <w:p>
      <w:pPr>
        <w:pStyle w:val="Normal"/>
        <w:rPr>
          <w:sz w:val="28"/>
        </w:rPr>
      </w:pPr>
      <w:r>
        <w:rPr>
          <w:sz w:val="28"/>
        </w:rPr>
        <w:t>14.) Krüger, Heinz</w:t>
        <w:tab/>
        <w:tab/>
        <w:tab/>
        <w:t>geb:   20.04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4.07. 1943 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Krüger, Horst</w:t>
        <w:tab/>
        <w:tab/>
        <w:tab/>
        <w:t>geb:   25.05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1.08.1944  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Gehrke, Margot</w:t>
        <w:tab/>
        <w:tab/>
        <w:t xml:space="preserve">geb:   11.03.1937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Traupel -</w:t>
        <w:tab/>
        <w:tab/>
        <w:tab/>
        <w:t xml:space="preserve">gest:  19.09.1946    in Wrazlawslen / Kreis Culm a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yphus in polnischer Gefang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Gehrke, Lothar</w:t>
        <w:tab/>
        <w:tab/>
        <w:t>geb:   29.08.19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Traupel -</w:t>
        <w:tab/>
        <w:tab/>
        <w:tab/>
        <w:t xml:space="preserve">gest:  05.06.1946    in Wrazlawslen / Kreis Culm a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 xml:space="preserve"> Typhus in Polnischer Gefang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Will, August</w:t>
        <w:tab/>
        <w:tab/>
        <w:tab/>
        <w:t>geb:   09.12.186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Mai   1945    in Heinrich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Will, Marie</w:t>
        <w:tab/>
        <w:tab/>
        <w:tab/>
        <w:t>geb:   15.11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Februar 1945   auf der Flucht bei Beren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Albers, Anneliese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nd 3 Kinder</w:t>
        <w:tab/>
        <w:tab/>
        <w:tab/>
        <w:t>gest:  13.02.1945    beim Bombenangriff auf Dresd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Traupel -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Krause, Wilhelm II</w:t>
        <w:tab/>
        <w:tab/>
        <w:t>geb:   26.07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3.02.1945    auf der Flucht in Kös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Rautenberg, Elisabeth</w:t>
        <w:tab/>
        <w:t>geb:            19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und Sohn Manfred</w:t>
        <w:tab/>
        <w:tab/>
        <w:t>geb: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Traupel -</w:t>
        <w:tab/>
        <w:tab/>
        <w:tab/>
        <w:t>gest:  03.03.1945    auf der Flucht in Abshagen / Pommer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urch Tieffliegerbeschuß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9.) Wölke,    (Witwe)</w:t>
        <w:tab/>
        <w:tab/>
        <w:t xml:space="preserve">geb:   </w:t>
      </w:r>
    </w:p>
    <w:p>
      <w:pPr>
        <w:pStyle w:val="Normal"/>
        <w:ind w:right="-32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</w:t>
        <w:tab/>
        <w:t>Willenfeld -</w:t>
        <w:tab/>
        <w:tab/>
        <w:tab/>
        <w:t xml:space="preserve">gest:            1945   in der Heimat bestialisch im Bett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ermord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Bolz, August</w:t>
        <w:tab/>
        <w:tab/>
        <w:tab/>
        <w:t>geb:   01.09.1872</w:t>
      </w:r>
    </w:p>
    <w:p>
      <w:pPr>
        <w:pStyle w:val="Normal"/>
        <w:ind w:left="3540" w:hanging="2970"/>
        <w:rPr>
          <w:sz w:val="28"/>
        </w:rPr>
      </w:pPr>
      <w:r>
        <w:rPr>
          <w:sz w:val="28"/>
        </w:rPr>
        <w:t>- Traupel -.</w:t>
        <w:tab/>
        <w:t xml:space="preserve">gest: Ende Mai/Anfang Juni 1945 in Traupel. Nach Flucht </w:t>
      </w:r>
    </w:p>
    <w:p>
      <w:pPr>
        <w:pStyle w:val="Normal"/>
        <w:ind w:left="3540" w:hanging="297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 xml:space="preserve">      bis Kreis Kolberg totkrank heimgekeh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Jaeschke, Anneliese</w:t>
        <w:tab/>
        <w:tab/>
        <w:t>geb:   22.09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ts:  10.03.1945    Auf der Flucht in Sagoritz – Heide /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Pommern vo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Jaeschke, Charlotte</w:t>
        <w:tab/>
        <w:tab/>
        <w:t>geb:   25.12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März 1945    bei Danzig von Russen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Mießer, Friedrich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Traupel -</w:t>
        <w:tab/>
        <w:tab/>
        <w:tab/>
        <w:t>gest:            1945    in Traupel erstic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Beyer. Frieda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verschol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Wikelski, Karl</w:t>
        <w:tab/>
        <w:tab/>
        <w:t>geb:   28.11.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Fröhling, Christel</w:t>
        <w:tab/>
        <w:tab/>
        <w:t>geb:  30.01. 19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09.09. 1945  beide Schwestern verstarben in ein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Flüchtlingslager in Dänemark</w:t>
      </w:r>
    </w:p>
    <w:p>
      <w:pPr>
        <w:pStyle w:val="Normal"/>
        <w:rPr/>
      </w:pPr>
      <w:r>
        <w:rPr>
          <w:sz w:val="28"/>
        </w:rPr>
        <w:t xml:space="preserve">17.) Fröhling Lucie                   geb:  14.10. 1931 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Nykobing Falster Reihe 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>gest: 08.09. 1945  Grab Nr. 144 und 14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8.) Marquardt, Kurt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Janke, Karl</w:t>
        <w:tab/>
        <w:tab/>
        <w:tab/>
        <w:t>geb:            18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>gest:           1945    hat sich während der Flucht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Nickel, Friedrich</w:t>
        <w:tab/>
        <w:tab/>
        <w:t>geb:             188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1.02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21.) Pohl, Rosa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22.) und Tochter Ern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    </w:t>
        <w:tab/>
        <w:t xml:space="preserve"> beide in einem Flüchtlingslager in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Dänemark; </w:t>
      </w:r>
      <w:r>
        <w:rPr>
          <w:sz w:val="28"/>
          <w:u w:val="single"/>
        </w:rPr>
        <w:t>beigestzt:</w:t>
      </w:r>
      <w:r>
        <w:rPr>
          <w:sz w:val="28"/>
        </w:rPr>
        <w:t xml:space="preserve"> Nykobing Falster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Reihe 5 Grab Nr. 141 und 14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  <w:u w:val="none"/>
        </w:rPr>
        <w:tab/>
        <w:tab/>
      </w:r>
      <w:r>
        <w:rPr>
          <w:b w:val="false"/>
          <w:sz w:val="48"/>
          <w:u w:val="none"/>
        </w:rPr>
        <w:tab/>
        <w:tab/>
      </w:r>
      <w:r>
        <w:rPr>
          <w:sz w:val="48"/>
        </w:rPr>
        <w:t>Amtsbezirk: Jaut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40"/>
          <w:u w:val="single"/>
        </w:rPr>
        <w:t>Groß – Jauth</w:t>
      </w:r>
    </w:p>
    <w:p>
      <w:pPr>
        <w:pStyle w:val="Normal"/>
        <w:rPr/>
      </w:pPr>
      <w:r>
        <w:rPr>
          <w:b/>
          <w:sz w:val="40"/>
        </w:rPr>
        <w:tab/>
        <w:tab/>
        <w:tab/>
        <w:tab/>
        <w:tab/>
      </w:r>
      <w:r>
        <w:rPr>
          <w:b/>
          <w:sz w:val="32"/>
        </w:rPr>
        <w:t xml:space="preserve">    Weizenfel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u w:val="single"/>
        </w:rPr>
        <w:t>Harna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u w:val="single"/>
        </w:rPr>
        <w:t>Schakenbruch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oß - Jaut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Krüger, Botho</w:t>
        <w:tab/>
        <w:tab/>
        <w:tab/>
        <w:t>geb:   08.01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6.11.1943    in Newel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rüger, Dieter</w:t>
        <w:tab/>
        <w:tab/>
        <w:tab/>
        <w:t>geb.   10.08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0.04.1945    im Harz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Schulz, Harry</w:t>
        <w:tab/>
        <w:tab/>
        <w:tab/>
        <w:t>geb:   19.04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Mitte Sept. 1939   in der Schlacht bei Modlin / Polen 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  <w:lang w:val="en-GB"/>
        </w:rPr>
        <w:t xml:space="preserve">4.) Manthey, Rudolf  </w:t>
        <w:tab/>
        <w:tab/>
        <w:t>geb:   21.09.1925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/>
        <w:t xml:space="preserve">gef:     </w:t>
      </w:r>
      <w:r>
        <w:rPr>
          <w:sz w:val="28"/>
          <w:szCs w:val="28"/>
        </w:rPr>
        <w:t>24</w:t>
      </w:r>
      <w:r>
        <w:rPr/>
        <w:t xml:space="preserve">. </w:t>
      </w:r>
      <w:r>
        <w:rPr>
          <w:sz w:val="28"/>
          <w:szCs w:val="28"/>
        </w:rPr>
        <w:t>07.1944</w:t>
      </w:r>
      <w:r>
        <w:rPr/>
        <w:t xml:space="preserve">    </w:t>
      </w:r>
      <w:r>
        <w:rPr>
          <w:sz w:val="28"/>
          <w:szCs w:val="28"/>
        </w:rPr>
        <w:t>in Frankreich / Normandie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luchttote: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1.) Krueger, Erwin</w:t>
        <w:tab/>
        <w:tab/>
        <w:t>geb:   21.12.189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) Krueger, Hertha  </w:t>
        <w:tab/>
        <w:tab/>
        <w:t>geb:   24.02.190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Krueger, Gert</w:t>
        <w:tab/>
        <w:tab/>
        <w:tab/>
        <w:t>geb:   22.06.193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5.02.1945    in Schlagenthin / Pommern vo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Rapelius, Helene</w:t>
        <w:tab/>
        <w:tab/>
        <w:t>geb:   06.11.186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Ende März 1945   in Uelzen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Schulz, Eduard</w:t>
        <w:tab/>
        <w:tab/>
        <w:t>geb:   16.03.187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Schulz, Emma</w:t>
        <w:tab/>
        <w:tab/>
        <w:tab/>
        <w:t>geb:   03.03.18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Arndt, Ilse</w:t>
        <w:tab/>
        <w:tab/>
        <w:tab/>
        <w:t>geb:   14.07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07.1945    auf der Flucht in Schwerin /Meckle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bur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Borowitz, Gottliebe</w:t>
        <w:tab/>
        <w:tab/>
        <w:t>geb:   11.06.1875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17.09.1945    auf der Flucht in Vanherow / Kreis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Greifenberg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Borowitz, Robert</w:t>
        <w:tab/>
        <w:tab/>
        <w:t>geb:   02.07.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12.1945    in Berlin-Pankow an den Folgen russi-</w:t>
      </w:r>
    </w:p>
    <w:p>
      <w:pPr>
        <w:pStyle w:val="Blocktext"/>
        <w:rPr/>
      </w:pPr>
      <w:r>
        <w:rPr/>
        <w:t>scher Gefangenschaft als Zivilgefan-                                       gen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0.) Borowitz, Edith</w:t>
        <w:tab/>
        <w:tab/>
        <w:t>geb:   03.01.1934</w:t>
      </w:r>
    </w:p>
    <w:p>
      <w:pPr>
        <w:pStyle w:val="Normal"/>
        <w:rPr>
          <w:sz w:val="28"/>
        </w:rPr>
      </w:pPr>
      <w:r>
        <w:rPr>
          <w:sz w:val="28"/>
        </w:rPr>
        <w:t>,</w:t>
        <w:tab/>
        <w:tab/>
        <w:tab/>
        <w:tab/>
        <w:tab/>
        <w:t xml:space="preserve">gest:  16.09.1945     auf der Flucht in Vanherow / Krei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Greifenberg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Borowitz, Karl-Heinz</w:t>
        <w:tab/>
        <w:t>geb:   05.10,1945    auf der Flucht in Vanherow / Kre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reifenberg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Krahn, Adelheit</w:t>
        <w:tab/>
        <w:tab/>
        <w:t>geb:   15.08.18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1.01.1945   auf der Flucht in Schlawe / Pommer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n Herzvers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Kromrey, Wilhelm</w:t>
        <w:tab/>
        <w:tab/>
        <w:t>geb:   16.07.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Februar 1946   an den Folgen der Flucht in Mecklen-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lang w:val="it-IT"/>
        </w:rPr>
        <w:t>burg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14.) Queisler, Maria</w:t>
        <w:tab/>
        <w:tab/>
        <w:t xml:space="preserve">geb:   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          1945    auf der Flucht in Schlagenthin /Pom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ern von Russen erschlag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  <w:t>Harnau:</w:t>
      </w:r>
    </w:p>
    <w:p>
      <w:pPr>
        <w:pStyle w:val="Heading4"/>
        <w:rPr>
          <w:sz w:val="28"/>
        </w:rPr>
      </w:pPr>
      <w:r>
        <w:rPr>
          <w:sz w:val="28"/>
        </w:rPr>
        <w:t>Kriegst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Lasner, Horst</w:t>
        <w:tab/>
        <w:tab/>
        <w:tab/>
        <w:t>geb:   19.10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2.07.1943    bei Kalinowka / Miusfront –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Lange, Otto</w:t>
        <w:tab/>
        <w:tab/>
        <w:tab/>
        <w:t>geb:   05.09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Anfang 1942  bei Staraja – Rus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Wegener, Emil</w:t>
        <w:tab/>
        <w:tab/>
        <w:t>geb:   01.03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Lange, Gertrud</w:t>
        <w:tab/>
        <w:tab/>
        <w:t>geb:   17.04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0.09.1945    in Königsberg / Pr.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Schröter, Bruno</w:t>
        <w:tab/>
        <w:tab/>
        <w:t>geb:   31.10.188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H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Huth, Bertha</w:t>
        <w:tab/>
        <w:tab/>
        <w:tab/>
        <w:t>geb:   21.11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auf der Flucht an Erschöpf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Graß, Wilhelm</w:t>
        <w:tab/>
        <w:tab/>
        <w:tab/>
        <w:t>geb:   20.08.191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und Sohn Friedhelm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in der Heimat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Höft, Hermann</w:t>
        <w:tab/>
        <w:tab/>
        <w:t>geb:   23.10.187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und Ehefrau Fried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Meckl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Schulz, Emil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Jachert, Auguste</w:t>
        <w:tab/>
        <w:tab/>
        <w:t>geb:   29.12.186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in russischer Gefangenschft 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Königsberg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Lischitzki, Wilhelmine</w:t>
        <w:tab/>
        <w:t>geb:   17.10.186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6.01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</w:rPr>
      </w:pPr>
      <w:r>
        <w:rPr>
          <w:sz w:val="28"/>
        </w:rPr>
        <w:t>11.) Nötzel, Hedwig                  geb:    ca.     1885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           1945    in der Heimat erschossen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</w:rPr>
      </w:pPr>
      <w:r>
        <w:rPr>
          <w:sz w:val="28"/>
        </w:rPr>
        <w:t>12.) Radsznowski, Irene            geb:   06.05.1918</w:t>
        <w:tab/>
      </w:r>
    </w:p>
    <w:p>
      <w:pPr>
        <w:pStyle w:val="Heading4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ab/>
        <w:tab/>
        <w:tab/>
        <w:t xml:space="preserve">                     gest:          1945    auf der Flucht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13.) Schachtschneider, Berta</w:t>
        <w:tab/>
        <w:t>geb:  02.02.187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von Russen in der Heimat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Schachtschneider, Edith</w:t>
        <w:tab/>
        <w:t>geb:   07.01.1929</w:t>
      </w:r>
    </w:p>
    <w:p>
      <w:pPr>
        <w:pStyle w:val="Normal"/>
        <w:ind w:right="-328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st: Juni/Juli 1945   im Lager Karpinsk / Sibirien an Fleck-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Schulz, Wilhelmine</w:t>
        <w:tab/>
        <w:tab/>
        <w:t>geb:   18.01.18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1945    von Russen in der Heimat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Wegener, Johanna</w:t>
        <w:tab/>
        <w:tab/>
        <w:t>geb:   22.07.18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in der Heimat vo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chakenbruch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) Schattschneider, Wilhelm</w:t>
        <w:tab/>
        <w:t>geb:   23.02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18.12.1944    in Kroat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) Schattschneider, Erika</w:t>
        <w:tab/>
        <w:t>geb:   23.01.194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2.10.1945    in Valluhn / Kreis Hagenow (Meckl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iermann, Anna</w:t>
        <w:tab/>
        <w:tab/>
        <w:t>geb:   25.07.185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April  1945    in der Heimat von Russen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Damrau, Karl</w:t>
        <w:tab/>
        <w:tab/>
        <w:tab/>
        <w:t>geb:   06.01.187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9.03.1945    auf der Flucht in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Goerke, Berta</w:t>
        <w:tab/>
        <w:tab/>
        <w:tab/>
        <w:t>geb:   30.01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24.01.1945    auf der Fluch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5.) Schneider, Wilhelm</w:t>
        <w:tab/>
        <w:tab/>
        <w:t>geb:   07.10.1907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9.04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4" w:type="dxa"/>
        <w:jc w:val="left"/>
        <w:tblInd w:w="10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               </w:t>
      </w:r>
      <w:r>
        <w:rPr/>
        <w:t>Amtsbezirk: Klein - Tromnau</w:t>
      </w:r>
    </w:p>
    <w:p>
      <w:pPr>
        <w:pStyle w:val="TextBodyIndent"/>
        <w:ind w:left="0" w:right="0" w:hanging="0"/>
        <w:rPr>
          <w:sz w:val="32"/>
        </w:rPr>
      </w:pPr>
      <w:r>
        <w:rPr>
          <w:sz w:val="32"/>
        </w:rPr>
        <w:t xml:space="preserve">       </w:t>
      </w:r>
    </w:p>
    <w:p>
      <w:pPr>
        <w:pStyle w:val="TextBodyIndent"/>
        <w:ind w:left="0" w:right="0" w:firstLine="708"/>
        <w:rPr/>
      </w:pPr>
      <w:r>
        <w:rPr>
          <w:sz w:val="32"/>
        </w:rPr>
        <w:tab/>
        <w:tab/>
        <w:t xml:space="preserve">                  </w:t>
      </w:r>
      <w:r>
        <w:rPr>
          <w:b/>
          <w:sz w:val="40"/>
          <w:u w:val="single"/>
        </w:rPr>
        <w:t>Heinfriede</w:t>
      </w:r>
    </w:p>
    <w:p>
      <w:pPr>
        <w:pStyle w:val="TextBodyIndent"/>
        <w:ind w:left="0" w:right="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sz w:val="40"/>
        </w:rPr>
        <w:tab/>
        <w:tab/>
        <w:tab/>
        <w:t xml:space="preserve">              </w:t>
      </w:r>
      <w:r>
        <w:rPr>
          <w:b/>
          <w:sz w:val="40"/>
          <w:u w:val="single"/>
        </w:rPr>
        <w:t>Klein Tromnau</w:t>
      </w:r>
    </w:p>
    <w:p>
      <w:pPr>
        <w:pStyle w:val="TextBodyIndent"/>
        <w:ind w:left="0" w:right="0" w:hanging="0"/>
        <w:rPr/>
      </w:pPr>
      <w:r>
        <w:rPr>
          <w:b/>
          <w:sz w:val="40"/>
        </w:rPr>
        <w:tab/>
        <w:tab/>
        <w:tab/>
        <w:t xml:space="preserve">                  </w:t>
      </w:r>
      <w:r>
        <w:rPr>
          <w:b/>
          <w:sz w:val="32"/>
        </w:rPr>
        <w:t>Gottesgabe</w:t>
      </w:r>
    </w:p>
    <w:p>
      <w:pPr>
        <w:pStyle w:val="TextBodyIndent"/>
        <w:ind w:left="0" w:right="0" w:hanging="0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</w:t>
        <w:tab/>
        <w:t xml:space="preserve">              Polken</w:t>
      </w:r>
    </w:p>
    <w:p>
      <w:pPr>
        <w:pStyle w:val="TextBodyIndent"/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                          </w:t>
        <w:tab/>
        <w:t xml:space="preserve">     Stadtwald</w:t>
      </w:r>
    </w:p>
    <w:p>
      <w:pPr>
        <w:pStyle w:val="TextBodyIndent"/>
        <w:ind w:left="0" w:right="0" w:hanging="0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</w:t>
        <w:tab/>
        <w:t xml:space="preserve">     Thiergarth                                         </w:t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br/>
        <w:br/>
      </w:r>
      <w:r>
        <w:br w:type="page"/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infriede:</w:t>
      </w:r>
    </w:p>
    <w:p>
      <w:pPr>
        <w:pStyle w:val="TextBodyIndent"/>
        <w:ind w:left="0" w:right="0" w:hanging="0"/>
        <w:rPr/>
      </w:pPr>
      <w:r>
        <w:rPr/>
        <w:t>Kriegstote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1.) Budinski, Erwin</w:t>
        <w:tab/>
        <w:tab/>
        <w:t xml:space="preserve">geb:   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f:   21.09.1942    bei Ischarskaje am Terek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2.) Basner, Jakob</w:t>
        <w:tab/>
        <w:tab/>
        <w:tab/>
        <w:t xml:space="preserve">geb:   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verm: August 1944    bei Jassy-Kischinew / Rumänien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3.) Brien, Heinz</w:t>
        <w:tab/>
        <w:tab/>
        <w:tab/>
        <w:t xml:space="preserve">geb:   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f:             1940    am Aisne-Kanal / Frankreich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4.) Brilling, Kurt</w:t>
        <w:tab/>
        <w:tab/>
        <w:tab/>
        <w:t>geb: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f:   22.10.1942    bei Atalingrad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5.) Knof, Erich</w:t>
        <w:tab/>
        <w:tab/>
        <w:tab/>
        <w:t>geb: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verm: 26.09.1942    bei Rudni / Russland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6.) Redding, Heinz</w:t>
        <w:tab/>
        <w:tab/>
        <w:t>geb:</w:t>
      </w:r>
    </w:p>
    <w:p>
      <w:pPr>
        <w:pStyle w:val="TextBodyIndent"/>
        <w:ind w:left="0" w:right="0" w:hanging="0"/>
        <w:rPr/>
      </w:pPr>
      <w:r>
        <w:rPr/>
        <w:t xml:space="preserve">               </w:t>
      </w:r>
      <w:r>
        <w:rPr/>
        <w:tab/>
        <w:tab/>
        <w:tab/>
        <w:tab/>
        <w:t>gef:   24.03.1942    bei Woronowa / Russland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Fluchttote: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1.) Janke, Gustav</w:t>
        <w:tab/>
        <w:tab/>
        <w:tab/>
        <w:t>geb: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2.) Janke, Emma</w:t>
        <w:tab/>
        <w:tab/>
        <w:tab/>
        <w:t>geb: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st:            1945    auf der Flucht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3.) Pukall, Ernst</w:t>
        <w:tab/>
        <w:tab/>
        <w:tab/>
        <w:t>geb: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verm:seit Anfang 1945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4.) Reschke, Eduard</w:t>
        <w:tab/>
        <w:tab/>
        <w:t>geb: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verm: 15.01.1945    bei Deutsch – Eylau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 xml:space="preserve">5.) Ehrlich, Reinhard (Kind) </w:t>
        <w:tab/>
        <w:t>geb: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st:            1945    nach Rückkehr in die Heimat, weil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Flucht vergeblich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/>
        <w:t>6.) Pukall, Ida</w:t>
        <w:tab/>
        <w:tab/>
        <w:tab/>
        <w:t>geb: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st:            1945    in Wachsmuth nach Rückkehr in die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Heimat,weil Flucht vergeblich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lein - Tromnau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</w:t>
      </w:r>
      <w:r>
        <w:rPr>
          <w:b/>
          <w:u w:val="single"/>
        </w:rPr>
        <w:t>Dorf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Kriegstote: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gefallen im 2.Weltkrieg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/>
        <w:t>1.) Mittelstaedt, Herbert</w:t>
        <w:tab/>
        <w:tab/>
        <w:t>geb:   10.03.1900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verm:  seit   1945    als Soldat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2.) Glaser, Helmut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3.) Hermann, Paul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4.) Janke, Fritz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5.) Schielke, Erich</w:t>
        <w:tab/>
        <w:tab/>
        <w:tab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6.) Sommerfeld, Herbert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7.) Sommerfeld, Rudolf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8.) Vizente, Brun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Klein – Tromnau ,Gut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1.) Adler (Orlowski), Kurt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2.) Blessau, Bruno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3.) Blessau, Helmut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4.) Blessau, Herbert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5.) Decker, Franz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6.) Decker, Leo</w:t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7.) Deuter, Gerhard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8.) Deuter, Heinz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9.) Drossel, Alfred</w:t>
      </w:r>
    </w:p>
    <w:p>
      <w:pPr>
        <w:pStyle w:val="TextBodyIndent"/>
        <w:ind w:left="0" w:right="0" w:hanging="0"/>
        <w:rPr/>
      </w:pPr>
      <w:r>
        <w:rPr/>
        <w:t>10.) Drossel, Kurt</w:t>
      </w:r>
    </w:p>
    <w:p>
      <w:pPr>
        <w:pStyle w:val="TextBodyIndent"/>
        <w:ind w:left="0" w:right="0" w:hanging="0"/>
        <w:rPr/>
      </w:pPr>
      <w:r>
        <w:rPr/>
        <w:t>11.) Felske, Willi</w:t>
      </w:r>
    </w:p>
    <w:p>
      <w:pPr>
        <w:pStyle w:val="TextBodyIndent"/>
        <w:ind w:left="0" w:right="0" w:hanging="0"/>
        <w:rPr/>
      </w:pPr>
      <w:r>
        <w:rPr/>
        <w:t>12.) Gaehde, Fritz</w:t>
      </w:r>
    </w:p>
    <w:p>
      <w:pPr>
        <w:pStyle w:val="TextBodyIndent"/>
        <w:ind w:left="0" w:right="0" w:hanging="0"/>
        <w:rPr/>
      </w:pPr>
      <w:r>
        <w:rPr/>
        <w:t>13.) Haldau,</w:t>
      </w:r>
    </w:p>
    <w:p>
      <w:pPr>
        <w:pStyle w:val="TextBodyIndent"/>
        <w:ind w:left="0" w:right="0" w:hanging="0"/>
        <w:rPr/>
      </w:pPr>
      <w:r>
        <w:rPr/>
        <w:t>14.) Hoffmann, Hans</w:t>
      </w:r>
    </w:p>
    <w:p>
      <w:pPr>
        <w:pStyle w:val="TextBodyIndent"/>
        <w:ind w:left="0" w:right="0" w:hanging="0"/>
        <w:rPr/>
      </w:pPr>
      <w:r>
        <w:rPr/>
        <w:t>15.) Konsenzius, Otto</w:t>
      </w:r>
    </w:p>
    <w:p>
      <w:pPr>
        <w:pStyle w:val="TextBodyIndent"/>
        <w:ind w:left="0" w:right="0" w:hanging="0"/>
        <w:rPr/>
      </w:pPr>
      <w:r>
        <w:rPr/>
        <w:t>16.) Kowald, Max</w:t>
      </w:r>
    </w:p>
    <w:p>
      <w:pPr>
        <w:pStyle w:val="TextBodyIndent"/>
        <w:ind w:left="0" w:right="0" w:hanging="0"/>
        <w:rPr/>
      </w:pPr>
      <w:r>
        <w:rPr/>
        <w:t>17.) Kuschel, Alfred</w:t>
        <w:tab/>
        <w:tab/>
        <w:tab/>
      </w:r>
    </w:p>
    <w:p>
      <w:pPr>
        <w:pStyle w:val="TextBodyIndent"/>
        <w:ind w:left="0" w:right="0" w:hanging="0"/>
        <w:rPr/>
      </w:pPr>
      <w:r>
        <w:rPr/>
        <w:t>18.) Papke, Fritz</w:t>
      </w:r>
    </w:p>
    <w:p>
      <w:pPr>
        <w:pStyle w:val="TextBodyIndent"/>
        <w:ind w:left="0" w:right="0" w:hanging="0"/>
        <w:rPr/>
      </w:pPr>
      <w:r>
        <w:rPr/>
        <w:t>19.) Lipke, Otto</w:t>
      </w:r>
    </w:p>
    <w:p>
      <w:pPr>
        <w:pStyle w:val="TextBodyIndent"/>
        <w:ind w:left="0" w:right="0" w:hanging="0"/>
        <w:rPr/>
      </w:pPr>
      <w:r>
        <w:rPr/>
        <w:t>20.) Pfau, Helmut</w:t>
      </w:r>
    </w:p>
    <w:p>
      <w:pPr>
        <w:pStyle w:val="TextBodyIndent"/>
        <w:ind w:left="0" w:right="0" w:hanging="0"/>
        <w:rPr/>
      </w:pPr>
      <w:r>
        <w:rPr/>
        <w:t>21.) Reis, Alfred</w:t>
      </w:r>
    </w:p>
    <w:p>
      <w:pPr>
        <w:pStyle w:val="TextBodyIndent"/>
        <w:ind w:left="0" w:right="0" w:hanging="0"/>
        <w:rPr/>
      </w:pPr>
      <w:r>
        <w:rPr/>
        <w:t>22.) Wiebe, Horst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Gut Thiergarth:</w:t>
      </w:r>
    </w:p>
    <w:p>
      <w:pPr>
        <w:pStyle w:val="TextBodyIndent"/>
        <w:ind w:left="75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>1.) Dittmann, Rudolf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>2.) Hein, Willi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3.) Kallert, Bruno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 </w:t>
      </w:r>
      <w:r>
        <w:rPr/>
        <w:t>Krebs, Helmut</w:t>
      </w:r>
    </w:p>
    <w:p>
      <w:pPr>
        <w:pStyle w:val="TextBodyIndent"/>
        <w:numPr>
          <w:ilvl w:val="0"/>
          <w:numId w:val="13"/>
        </w:numPr>
        <w:rPr/>
      </w:pPr>
      <w:r>
        <w:rPr/>
        <w:t>Lorenz, Heinrich</w:t>
      </w:r>
    </w:p>
    <w:p>
      <w:pPr>
        <w:pStyle w:val="TextBodyIndent"/>
        <w:numPr>
          <w:ilvl w:val="0"/>
          <w:numId w:val="13"/>
        </w:numPr>
        <w:rPr/>
      </w:pPr>
      <w:r>
        <w:rPr/>
        <w:t>Milch, Paul</w:t>
      </w:r>
    </w:p>
    <w:p>
      <w:pPr>
        <w:pStyle w:val="TextBodyIndent"/>
        <w:numPr>
          <w:ilvl w:val="0"/>
          <w:numId w:val="13"/>
        </w:numPr>
        <w:rPr/>
      </w:pPr>
      <w:r>
        <w:rPr/>
        <w:t>Milch, Willi</w:t>
      </w:r>
    </w:p>
    <w:p>
      <w:pPr>
        <w:pStyle w:val="TextBodyIndent"/>
        <w:numPr>
          <w:ilvl w:val="0"/>
          <w:numId w:val="13"/>
        </w:numPr>
        <w:rPr/>
      </w:pPr>
      <w:r>
        <w:rPr/>
        <w:t>Potler, Heinz</w:t>
      </w:r>
    </w:p>
    <w:p>
      <w:pPr>
        <w:pStyle w:val="TextBodyIndent"/>
        <w:numPr>
          <w:ilvl w:val="0"/>
          <w:numId w:val="13"/>
        </w:numPr>
        <w:rPr>
          <w:lang w:val="it-IT"/>
        </w:rPr>
      </w:pPr>
      <w:r>
        <w:rPr>
          <w:lang w:val="it-IT"/>
        </w:rPr>
        <w:t>Reikowski, Otto</w:t>
      </w:r>
    </w:p>
    <w:p>
      <w:pPr>
        <w:pStyle w:val="TextBodyIndent"/>
        <w:numPr>
          <w:ilvl w:val="0"/>
          <w:numId w:val="13"/>
        </w:numPr>
        <w:rPr>
          <w:lang w:val="it-IT"/>
        </w:rPr>
      </w:pPr>
      <w:r>
        <w:rPr>
          <w:lang w:val="it-IT"/>
        </w:rPr>
        <w:t>Reschke, Hans</w:t>
      </w:r>
    </w:p>
    <w:p>
      <w:pPr>
        <w:pStyle w:val="TextBodyIndent"/>
        <w:numPr>
          <w:ilvl w:val="0"/>
          <w:numId w:val="13"/>
        </w:numPr>
        <w:rPr>
          <w:lang w:val="en-GB"/>
        </w:rPr>
      </w:pPr>
      <w:r>
        <w:rPr>
          <w:lang w:val="en-GB"/>
        </w:rPr>
        <w:t>Salvers, Rudolf</w:t>
      </w:r>
    </w:p>
    <w:p>
      <w:pPr>
        <w:pStyle w:val="TextBodyIndent"/>
        <w:numPr>
          <w:ilvl w:val="0"/>
          <w:numId w:val="13"/>
        </w:numPr>
        <w:rPr>
          <w:lang w:val="en-GB"/>
        </w:rPr>
      </w:pPr>
      <w:r>
        <w:rPr>
          <w:lang w:val="en-GB"/>
        </w:rPr>
        <w:t>Thom, Kurt</w:t>
      </w:r>
    </w:p>
    <w:p>
      <w:pPr>
        <w:pStyle w:val="TextBodyIndent"/>
        <w:numPr>
          <w:ilvl w:val="0"/>
          <w:numId w:val="13"/>
        </w:numPr>
        <w:rPr/>
      </w:pPr>
      <w:r>
        <w:rPr/>
        <w:t>Thom, Willi</w:t>
      </w:r>
    </w:p>
    <w:p>
      <w:pPr>
        <w:pStyle w:val="TextBodyIndent"/>
        <w:numPr>
          <w:ilvl w:val="0"/>
          <w:numId w:val="13"/>
        </w:numPr>
        <w:rPr/>
      </w:pPr>
      <w:r>
        <w:rPr/>
        <w:t>Wölke, Gerhard</w:t>
      </w:r>
    </w:p>
    <w:p>
      <w:pPr>
        <w:pStyle w:val="TextBodyIndent"/>
        <w:numPr>
          <w:ilvl w:val="0"/>
          <w:numId w:val="13"/>
        </w:numPr>
        <w:rPr/>
      </w:pPr>
      <w:r>
        <w:rPr/>
        <w:t>Scharnet, Walter</w:t>
      </w:r>
    </w:p>
    <w:p>
      <w:pPr>
        <w:pStyle w:val="TextBodyIndent"/>
        <w:ind w:left="75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5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5" w:right="0" w:hanging="0"/>
        <w:rPr>
          <w:b/>
          <w:b/>
          <w:u w:val="single"/>
        </w:rPr>
      </w:pPr>
      <w:r>
        <w:rPr>
          <w:b/>
          <w:u w:val="single"/>
        </w:rPr>
        <w:t>Vorwerk Gottesgabe: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Heimann, Heinz</w:t>
        <w:tab/>
        <w:tab/>
      </w:r>
    </w:p>
    <w:p>
      <w:pPr>
        <w:pStyle w:val="TextBodyIndent"/>
        <w:numPr>
          <w:ilvl w:val="0"/>
          <w:numId w:val="6"/>
        </w:numPr>
        <w:rPr/>
      </w:pPr>
      <w:r>
        <w:rPr/>
        <w:t>Heimann Richard</w:t>
      </w:r>
    </w:p>
    <w:p>
      <w:pPr>
        <w:pStyle w:val="TextBodyIndent"/>
        <w:numPr>
          <w:ilvl w:val="0"/>
          <w:numId w:val="6"/>
        </w:numPr>
        <w:rPr/>
      </w:pPr>
      <w:r>
        <w:rPr/>
        <w:t>Kubowi, Erich</w:t>
      </w:r>
    </w:p>
    <w:p>
      <w:pPr>
        <w:pStyle w:val="TextBodyIndent"/>
        <w:numPr>
          <w:ilvl w:val="0"/>
          <w:numId w:val="6"/>
        </w:numPr>
        <w:rPr>
          <w:lang w:val="it-IT"/>
        </w:rPr>
      </w:pPr>
      <w:r>
        <w:rPr>
          <w:lang w:val="it-IT"/>
        </w:rPr>
        <w:t>Salvers, Otto</w:t>
        <w:tab/>
        <w:tab/>
        <w:tab/>
        <w:tab/>
      </w:r>
    </w:p>
    <w:p>
      <w:pPr>
        <w:pStyle w:val="TextBodyIndent"/>
        <w:numPr>
          <w:ilvl w:val="0"/>
          <w:numId w:val="6"/>
        </w:numPr>
        <w:rPr>
          <w:lang w:val="it-IT"/>
        </w:rPr>
      </w:pPr>
      <w:r>
        <w:rPr>
          <w:lang w:val="it-IT"/>
        </w:rPr>
        <w:t>Seydler, Otto</w:t>
      </w:r>
    </w:p>
    <w:p>
      <w:pPr>
        <w:pStyle w:val="TextBodyIndent"/>
        <w:numPr>
          <w:ilvl w:val="0"/>
          <w:numId w:val="6"/>
        </w:numPr>
        <w:rPr/>
      </w:pPr>
      <w:r>
        <w:rPr/>
        <w:t>Schlubkowski, Heinz</w:t>
      </w:r>
    </w:p>
    <w:p>
      <w:pPr>
        <w:pStyle w:val="TextBodyIndent"/>
        <w:numPr>
          <w:ilvl w:val="0"/>
          <w:numId w:val="6"/>
        </w:numPr>
        <w:rPr/>
      </w:pPr>
      <w:r>
        <w:rPr/>
        <w:t>Schulkowskli,Adolf</w:t>
      </w:r>
    </w:p>
    <w:p>
      <w:pPr>
        <w:pStyle w:val="TextBodyIndent"/>
        <w:numPr>
          <w:ilvl w:val="0"/>
          <w:numId w:val="6"/>
        </w:numPr>
        <w:rPr/>
      </w:pPr>
      <w:r>
        <w:rPr/>
        <w:t>Strehlau, Fritz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rwerk Polken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) Guderjahn, Gerhard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2.) Guderjahn, Paul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3.) Klawuhn, Otto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4.) Meders, Paul</w:t>
      </w:r>
    </w:p>
    <w:p>
      <w:pPr>
        <w:pStyle w:val="TextBodyIndent"/>
        <w:numPr>
          <w:ilvl w:val="0"/>
          <w:numId w:val="12"/>
        </w:numPr>
        <w:rPr/>
      </w:pPr>
      <w:r>
        <w:rPr/>
        <w:t>Oberstedt, Hans</w:t>
      </w:r>
    </w:p>
    <w:p>
      <w:pPr>
        <w:pStyle w:val="TextBodyIndent"/>
        <w:numPr>
          <w:ilvl w:val="0"/>
          <w:numId w:val="12"/>
        </w:numPr>
        <w:rPr/>
      </w:pPr>
      <w:r>
        <w:rPr/>
        <w:t>Schink, Fritz</w:t>
      </w:r>
    </w:p>
    <w:p>
      <w:pPr>
        <w:pStyle w:val="TextBodyIndent"/>
        <w:numPr>
          <w:ilvl w:val="0"/>
          <w:numId w:val="12"/>
        </w:numPr>
        <w:rPr/>
      </w:pPr>
      <w:r>
        <w:rPr/>
        <w:t>Thom, Horst</w:t>
      </w:r>
    </w:p>
    <w:p>
      <w:pPr>
        <w:pStyle w:val="TextBodyIndent"/>
        <w:numPr>
          <w:ilvl w:val="0"/>
          <w:numId w:val="12"/>
        </w:numPr>
        <w:rPr/>
      </w:pPr>
      <w:r>
        <w:rPr/>
        <w:t>Thom, Karl</w:t>
      </w:r>
    </w:p>
    <w:p>
      <w:pPr>
        <w:pStyle w:val="TextBodyIndent"/>
        <w:numPr>
          <w:ilvl w:val="0"/>
          <w:numId w:val="12"/>
        </w:numPr>
        <w:rPr/>
      </w:pPr>
      <w:r>
        <w:rPr/>
        <w:t>Weißler, Otto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Klein – Tromnau </w:t>
      </w:r>
    </w:p>
    <w:p>
      <w:pPr>
        <w:pStyle w:val="TextBodyIndent"/>
        <w:ind w:left="0" w:right="0" w:hanging="0"/>
        <w:rPr/>
      </w:pPr>
      <w:r>
        <w:rPr>
          <w:b/>
          <w:sz w:val="32"/>
        </w:rPr>
        <w:t xml:space="preserve">       </w:t>
      </w:r>
      <w:r>
        <w:rPr>
          <w:b/>
          <w:sz w:val="32"/>
          <w:u w:val="single"/>
        </w:rPr>
        <w:t>Dorf</w:t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TextBodyIndent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1.) Priebe, Gottliebe</w:t>
        <w:tab/>
        <w:tab/>
        <w:t>geb:   27,04,1870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st:  19.11.1945    auf der Flucht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2.) Schulz, Johann</w:t>
        <w:tab/>
        <w:tab/>
        <w:t>geb:   16.07.1875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3.) Schulz, Anna</w:t>
        <w:tab/>
        <w:tab/>
        <w:tab/>
        <w:t>geb:   30.11.1872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gest:  27.01.1945    auf der Flucht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4.) Janke, Friedrich</w:t>
        <w:tab/>
        <w:tab/>
        <w:t>geb:   02.07.1896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>verm:</w:t>
        <w:tab/>
        <w:tab/>
        <w:t>1945    auf der Flucht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</w:t>
      </w:r>
    </w:p>
    <w:p>
      <w:pPr>
        <w:pStyle w:val="Normal"/>
        <w:ind w:left="6525" w:hanging="0"/>
        <w:rPr>
          <w:sz w:val="28"/>
        </w:rPr>
      </w:pPr>
      <w:r>
        <w:rPr>
          <w:sz w:val="28"/>
        </w:rPr>
      </w:r>
    </w:p>
    <w:p>
      <w:pPr>
        <w:pStyle w:val="Normal"/>
        <w:ind w:left="65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</w:t>
      </w:r>
      <w:r>
        <w:rPr>
          <w:b/>
          <w:sz w:val="48"/>
          <w:u w:val="single"/>
        </w:rPr>
        <w:t>Amtsbezirk: Langenau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 xml:space="preserve">      </w:t>
        <w:tab/>
      </w:r>
      <w:r>
        <w:rPr>
          <w:b/>
          <w:sz w:val="40"/>
          <w:u w:val="single"/>
        </w:rPr>
        <w:t>Langen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Alt – Vorwer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Henriettenho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Neu - Vorwerk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ind w:right="-328" w:hanging="0"/>
        <w:rPr/>
      </w:pPr>
      <w:r>
        <w:rPr/>
        <w:tab/>
        <w:tab/>
      </w:r>
    </w:p>
    <w:p>
      <w:pPr>
        <w:pStyle w:val="Normal"/>
        <w:overflowPunct w:val="false"/>
        <w:autoSpaceDE w:val="false"/>
        <w:ind w:right="-328" w:hanging="0"/>
        <w:rPr/>
      </w:pPr>
      <w:r>
        <w:rPr/>
        <w:tab/>
        <w:tab/>
      </w:r>
    </w:p>
    <w:p>
      <w:pPr>
        <w:pStyle w:val="Normal"/>
        <w:overflowPunct w:val="false"/>
        <w:autoSpaceDE w:val="false"/>
        <w:ind w:right="-328" w:hanging="0"/>
        <w:rPr/>
      </w:pPr>
      <w:r>
        <w:rPr/>
      </w:r>
    </w:p>
    <w:p>
      <w:pPr>
        <w:pStyle w:val="Normal"/>
        <w:overflowPunct w:val="false"/>
        <w:autoSpaceDE w:val="false"/>
        <w:ind w:right="-32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right="-328" w:hanging="0"/>
        <w:rPr/>
      </w:pPr>
      <w:r>
        <w:rPr/>
        <w:tab/>
      </w:r>
    </w:p>
    <w:p>
      <w:pPr>
        <w:pStyle w:val="Normal"/>
        <w:overflowPunct w:val="false"/>
        <w:autoSpaceDE w:val="false"/>
        <w:ind w:right="-32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ind w:right="-32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ind w:right="-328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Kriegstote:</w:t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Damrow, Karl</w:t>
        <w:tab/>
        <w:tab/>
        <w:tab/>
        <w:t>geb:   28.04.1916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>gest:  08.07.1945    in Treptow an der Rega infolgeKriegs-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erletzung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Hömke, Willi</w:t>
        <w:tab/>
        <w:tab/>
        <w:tab/>
        <w:t>geb:   04.09.1910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verm: seit Januar 1945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Loeper, Karl</w:t>
        <w:tab/>
        <w:tab/>
        <w:tab/>
        <w:t>geb:   13.08.1920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f:   16.09.1941    in Ninkarowo / Russland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Nowack, Albert</w:t>
        <w:tab/>
        <w:tab/>
        <w:t>geb:   05.08.1919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       </w:t>
        <w:tab/>
        <w:tab/>
        <w:t xml:space="preserve"> bei Stalingrad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5.) Polenz, Fritz</w:t>
        <w:tab/>
        <w:tab/>
        <w:tab/>
        <w:t>geb:   13.03.1909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verm: 15.01.1945    als Soldat in Ostpreußen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Wrobbel, Paul</w:t>
        <w:tab/>
        <w:tab/>
        <w:tab/>
        <w:t>geb:   11.12.1894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05.09.1939    an einer Verwundung vom 3.9.1939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ei Melno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Birkholz,Oskar Karlö</w:t>
        <w:tab/>
        <w:t>geb:   12.11.1917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f:   29.03.1944    in Dunajewsk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Polenz, Georg</w:t>
        <w:tab/>
        <w:tab/>
        <w:tab/>
        <w:t>geb:   31.12.1909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f:   12.01.1944    bei Majden / Wilna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Koslowski, Wilhelmine</w:t>
        <w:tab/>
        <w:t>geb:   30.07.1876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15.03.1945    auf der Flucht nach Entführung vom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reck durch Polen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Polenz, Irene</w:t>
        <w:tab/>
        <w:tab/>
        <w:tab/>
        <w:t>geb:   14.09.1919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18.10.1947    in Königsberg / Pr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4248" w:hanging="417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Stutzke, Fritz                      geb:     gest:  Januar 1945   in Langenau – Freitod durch</w:t>
      </w:r>
    </w:p>
    <w:p>
      <w:pPr>
        <w:pStyle w:val="Normal"/>
        <w:overflowPunct w:val="false"/>
        <w:autoSpaceDE w:val="false"/>
        <w:ind w:left="4248" w:hanging="417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Stutzke, Anna                     geb:</w:t>
        <w:tab/>
        <w:tab/>
        <w:tab/>
        <w:tab/>
        <w:t xml:space="preserve">   Ertrinken mit Ehefrau und </w:t>
      </w:r>
    </w:p>
    <w:p>
      <w:pPr>
        <w:pStyle w:val="Normal"/>
        <w:overflowPunct w:val="false"/>
        <w:autoSpaceDE w:val="false"/>
        <w:ind w:left="4248" w:hanging="417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) Stutzke, Elly                       geb:        </w:t>
        <w:tab/>
        <w:tab/>
        <w:tab/>
        <w:t xml:space="preserve">   2 Töchtern nach Gewalttaten</w:t>
      </w:r>
    </w:p>
    <w:p>
      <w:pPr>
        <w:pStyle w:val="Normal"/>
        <w:overflowPunct w:val="false"/>
        <w:autoSpaceDE w:val="false"/>
        <w:ind w:left="4248" w:hanging="417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Stutzke, Hildegard             geb:</w:t>
        <w:tab/>
        <w:tab/>
        <w:tab/>
        <w:tab/>
        <w:t xml:space="preserve">   der Russen</w:t>
      </w:r>
    </w:p>
    <w:p>
      <w:pPr>
        <w:pStyle w:val="Normal"/>
        <w:overflowPunct w:val="false"/>
        <w:autoSpaceDE w:val="false"/>
        <w:ind w:left="4248" w:hanging="4173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4248" w:hanging="4173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4248" w:hanging="4173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4248" w:hanging="417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Jandt, Ute                           geb:   ca.    1940</w:t>
      </w:r>
    </w:p>
    <w:p>
      <w:pPr>
        <w:pStyle w:val="Normal"/>
        <w:overflowPunct w:val="false"/>
        <w:autoSpaceDE w:val="false"/>
        <w:ind w:left="5664" w:hanging="4173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gest:  21.04.1945   bei den Schlußkämpfen in Tanne / Harz  durch einen Granatsplitter</w:t>
      </w:r>
    </w:p>
    <w:p>
      <w:pPr>
        <w:pStyle w:val="Normal"/>
        <w:overflowPunct w:val="false"/>
        <w:autoSpaceDE w:val="false"/>
        <w:ind w:left="5664" w:hanging="4173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Leschel, Udo</w:t>
        <w:tab/>
        <w:tab/>
        <w:tab/>
        <w:t>geb: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März  1945    auf der Flucht in Danzig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Poll, Augste</w:t>
        <w:tab/>
        <w:tab/>
        <w:tab/>
        <w:t xml:space="preserve">geb: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  <w:lang w:val="it-IT"/>
        </w:rPr>
      </w:pPr>
      <w:r>
        <w:rPr>
          <w:sz w:val="28"/>
          <w:lang w:val="it-IT"/>
        </w:rPr>
        <w:t>10.) Radtke, Anna</w:t>
        <w:tab/>
        <w:tab/>
        <w:tab/>
        <w:t>geb:   02.02.1873</w:t>
      </w:r>
    </w:p>
    <w:p>
      <w:pPr>
        <w:pStyle w:val="Normal"/>
        <w:overflowPunct w:val="false"/>
        <w:autoSpaceDE w:val="false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12.05.1945    auf der Flucht</w:t>
      </w:r>
    </w:p>
    <w:p>
      <w:pPr>
        <w:pStyle w:val="Normal"/>
        <w:overflowPunct w:val="false"/>
        <w:autoSpaceDE w:val="false"/>
        <w:ind w:left="5664" w:hanging="4173"/>
        <w:rPr>
          <w:sz w:val="28"/>
        </w:rPr>
      </w:pPr>
      <w:r>
        <w:rPr>
          <w:sz w:val="28"/>
        </w:rPr>
        <w:tab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  <w:tab/>
        <w:tab/>
      </w:r>
    </w:p>
    <w:p>
      <w:pPr>
        <w:pStyle w:val="Normal"/>
        <w:overflowPunct w:val="false"/>
        <w:autoSpaceDE w:val="false"/>
        <w:rPr/>
      </w:pPr>
      <w:r>
        <w:rPr/>
        <w:tab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1416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48"/>
          <w:u w:val="single"/>
        </w:rPr>
        <w:t>Amtsbezirk: Laskowit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40"/>
          <w:u w:val="single"/>
        </w:rPr>
        <w:t>Laskowit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Orkus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Schramm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skowitz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ehrendt, Willi</w:t>
        <w:tab/>
        <w:tab/>
        <w:t>geb:   02.04.1925</w:t>
      </w:r>
    </w:p>
    <w:p>
      <w:pPr>
        <w:pStyle w:val="Normal"/>
        <w:ind w:left="2832" w:right="-328" w:firstLine="708"/>
        <w:rPr>
          <w:sz w:val="28"/>
        </w:rPr>
      </w:pPr>
      <w:r>
        <w:rPr>
          <w:sz w:val="28"/>
        </w:rPr>
        <w:t xml:space="preserve">verm:22.12.1943    bei den Kämpfen um Nikopol / Rußld.             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lank, Gustav Emil</w:t>
        <w:tab/>
        <w:tab/>
        <w:t>geb:   06.05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2.03.1943    in Pustoscha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Krüger, Artur</w:t>
        <w:tab/>
        <w:tab/>
        <w:tab/>
        <w:t>geb:   05.03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März  1944    im Kriegsgefangenenlager Plesk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Wolter, Heinrich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1942/43   auf dem Rückflug von Engl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über dem Kanal abge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Steiner, Leonhard</w:t>
        <w:tab/>
        <w:tab/>
        <w:t>geb:   02.09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6.03.1942    bei Schala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Wieczorek, Leo</w:t>
        <w:tab/>
        <w:tab/>
        <w:t>geb:   04.05.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2.10.1944    bei den Kämpfen im Raum Debrcen 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umän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Zeiler, Walter</w:t>
        <w:tab/>
        <w:tab/>
        <w:tab/>
        <w:t>geb:   17.12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16.10.1944    bei den Kämpfen südöstli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Schirwindt / Ostp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Dorsch, Walter</w:t>
        <w:tab/>
        <w:tab/>
        <w:t>geb:   03.08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5.06.1942    bei Sinferopol / Kr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Hinz, Erwin</w:t>
        <w:tab/>
        <w:tab/>
        <w:tab/>
        <w:t>geb:   29.07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1.02.1942    bei Wodskowa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Brosler, Frit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Bruse, Frit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Buchholz, Ku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Buchholz, Ma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Czarnetzki, Bernh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Freiwald, Siegfried</w:t>
        <w:tab/>
        <w:tab/>
        <w:t>gefallen im 2.Weltkrie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Freiwald, Ulri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Gosda, Kar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Hellwig, Walter</w:t>
      </w:r>
    </w:p>
    <w:p>
      <w:pPr>
        <w:pStyle w:val="Normal"/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Heppner, Bru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Jabs, Walt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Krüger, Christ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Kühl, Ot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Lippke, Jose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  <w:lang w:val="it-IT"/>
        </w:rPr>
      </w:pPr>
      <w:r>
        <w:rPr>
          <w:sz w:val="28"/>
          <w:lang w:val="it-IT"/>
        </w:rPr>
        <w:t>Lippke, Bru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  <w:lang w:val="it-IT"/>
        </w:rPr>
      </w:pPr>
      <w:r>
        <w:rPr>
          <w:sz w:val="28"/>
          <w:lang w:val="it-IT"/>
        </w:rPr>
        <w:t>Lorange, Ant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Pohl, Eri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Prosotowitz, Johan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Reimann, Osw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Ribitzki, Willi</w:t>
        <w:tab/>
        <w:tab/>
        <w:tab/>
        <w:t xml:space="preserve"> gefallen im 2. Weltkrie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Sakschewski, Ern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Sakschewski, Gusta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Schidzig, Augu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Schneider, Helmu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Schreiber, Heinri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Such, Kar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 xml:space="preserve">Wiese, Will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Zerwer, Christ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2" w:leader="none"/>
        </w:tabs>
        <w:rPr>
          <w:sz w:val="28"/>
        </w:rPr>
      </w:pPr>
      <w:r>
        <w:rPr>
          <w:sz w:val="28"/>
        </w:rPr>
        <w:t>Zerwer, Karl</w:t>
      </w:r>
    </w:p>
    <w:p>
      <w:pPr>
        <w:pStyle w:val="Normal"/>
        <w:tabs>
          <w:tab w:val="clear" w:pos="708"/>
          <w:tab w:val="left" w:pos="-1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ftsgut Orkusc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lscher, Hors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runert, Max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atzmoor, Fritz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inkowski, Otto</w:t>
        <w:tab/>
        <w:tab/>
        <w:tab/>
        <w:t>gefallen im 2. Weltkrieg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ulz, Artu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ulz, Gustav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illner, Er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ftsgut Schrammen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lask, Artu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uhn, Eri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uhn, Han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uhn, Otto</w:t>
        <w:tab/>
        <w:tab/>
        <w:tab/>
        <w:tab/>
        <w:t>gefallen im 2. Weltkrie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uhn, Walt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ippler, Alfre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ukallus, Brun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ukallus, Kur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skowitz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lank, Konrad Ernst</w:t>
        <w:tab/>
        <w:tab/>
        <w:t>geb:   15.06.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9.02.1945    auf der Flucht in Nadersee / Kre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reifenh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Pukall, Reinhard</w:t>
        <w:tab/>
        <w:tab/>
        <w:t>geb:   23.01.194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7.03.1945    auf der Flucht in Lubz / Meckl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>3.)Pukall, Rosemarie</w:t>
        <w:tab/>
        <w:tab/>
        <w:t>geb:   21.01.1941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st:  08.03.1945    auf der Flucht in Lubz / Meckl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Schidzig, August</w:t>
        <w:tab/>
        <w:tab/>
        <w:t>geb:   04.02.188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5   bei Deutsch – 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Parkmann, Elisabeth</w:t>
        <w:tab/>
        <w:tab/>
        <w:t>geb:   03.10.190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Parkmann, Irmgard</w:t>
        <w:tab/>
        <w:tab/>
        <w:t>geb:   19.12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3.05.1945    auf der Flucht bei Lütjenburg /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Holstein durch englische Tiefflieg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Zeiler, Josef</w:t>
        <w:tab/>
        <w:tab/>
        <w:tab/>
        <w:t>geb:   05.09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März 1945    bei Kossau / Pommern von Russ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erschlep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Mehrling, Erhard Udo</w:t>
        <w:tab/>
        <w:t>geb:   15.01.19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7.02.1946    in Parchim  / DDR durch ein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prengkör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Klann, Friedrich</w:t>
        <w:tab/>
        <w:tab/>
        <w:t>geb:            185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Behrendt, Jürgen</w:t>
        <w:tab/>
        <w:tab/>
        <w:t>geb:           194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Buchholz, Gustav</w:t>
        <w:tab/>
        <w:tab/>
        <w:t>geb:</w:t>
        <w:tab/>
        <w:t xml:space="preserve">        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Krüger, Christine</w:t>
        <w:tab/>
        <w:tab/>
        <w:t>geb:           187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1945    auf der Fluch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                   </w:t>
      </w:r>
      <w:r>
        <w:rPr>
          <w:b/>
          <w:sz w:val="48"/>
          <w:u w:val="single"/>
        </w:rPr>
        <w:t>Amtsbezirk: Limbse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40"/>
        </w:rPr>
        <w:tab/>
        <w:tab/>
        <w:tab/>
        <w:tab/>
        <w:tab/>
      </w:r>
      <w:r>
        <w:rPr>
          <w:b/>
          <w:sz w:val="40"/>
          <w:u w:val="single"/>
        </w:rPr>
        <w:t>Groß Plaut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Altmühl</w:t>
      </w:r>
    </w:p>
    <w:p>
      <w:pPr>
        <w:pStyle w:val="Heading5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</w:t>
      </w:r>
      <w:r>
        <w:rPr>
          <w:b/>
          <w:sz w:val="32"/>
        </w:rPr>
        <w:t xml:space="preserve"> Klein - Plauth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</w:t>
      </w:r>
      <w:r>
        <w:rPr>
          <w:b/>
          <w:sz w:val="32"/>
        </w:rPr>
        <w:t>Neusaß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 xml:space="preserve">    Pachthof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sz w:val="40"/>
          <w:u w:val="single"/>
        </w:rPr>
        <w:t>Limbse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sz w:val="32"/>
        </w:rPr>
        <w:t>Albrechtstha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sz w:val="32"/>
        </w:rPr>
        <w:t xml:space="preserve">Eigenwill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Wils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40"/>
          <w:u w:val="single"/>
        </w:rPr>
        <w:t>Ludwigsdorf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sz w:val="32"/>
        </w:rPr>
        <w:t>Bellingswalde</w:t>
      </w:r>
      <w:r>
        <w:rPr>
          <w:sz w:val="28"/>
        </w:rPr>
        <w:t xml:space="preserve">  </w:t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sz w:val="32"/>
        </w:rPr>
        <w:t>Bischdorf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sz w:val="32"/>
        </w:rPr>
        <w:t>Klein - Ludwigsdor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Groß – Plaut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von Puttkammer,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ernhard</w:t>
        <w:tab/>
        <w:tab/>
        <w:tab/>
        <w:t>gef:                        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Fluchttote:</w:t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orn, Pauline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und Großmutter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       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Engel, Adolf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</w:t>
        <w:tab/>
        <w:tab/>
        <w:tab/>
        <w:t xml:space="preserve">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Frost, Fritz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</w:t>
        <w:tab/>
        <w:tab/>
        <w:tab/>
        <w:t xml:space="preserve">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) Geiger, Hermann   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</w:t>
        <w:tab/>
        <w:tab/>
        <w:tab/>
        <w:t xml:space="preserve">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Ottke, Karl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</w:t>
        <w:tab/>
        <w:tab/>
        <w:tab/>
        <w:t xml:space="preserve"> auf der Fluch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von Puttkammer, Adolf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Februar 1945  auf der Flucht in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Radtke, Eduar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Radtke, Fritz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      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Schwitzki,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</w:t>
        <w:tab/>
        <w:tab/>
        <w:t>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) Waschlewski, 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</w:t>
        <w:tab/>
        <w:tab/>
        <w:t>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Wenger, Friedrich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</w:t>
        <w:tab/>
        <w:tab/>
        <w:t>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Wickert,     (Frau)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</w:t>
        <w:tab/>
        <w:tab/>
        <w:t>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Born, Karl</w:t>
        <w:tab/>
        <w:tab/>
        <w:tab/>
        <w:t>geb:   18.04.18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Engel, Martha</w:t>
        <w:tab/>
        <w:tab/>
        <w:tab/>
        <w:t>geb:   07.12.189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Engel, Walter</w:t>
        <w:tab/>
        <w:tab/>
        <w:tab/>
        <w:t>geb:   21.08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Krüger, Gertrud</w:t>
        <w:tab/>
        <w:tab/>
        <w:t>geb:  28.03.189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gest: 07.02.1945     in einem Lager in Dänemark; </w:t>
      </w:r>
      <w:r>
        <w:rPr>
          <w:sz w:val="28"/>
          <w:u w:val="single"/>
        </w:rPr>
        <w:t>beige</w:t>
      </w:r>
      <w:r>
        <w:rPr>
          <w:sz w:val="28"/>
        </w:rPr>
        <w:t>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setzt</w:t>
      </w:r>
      <w:r>
        <w:rPr>
          <w:sz w:val="28"/>
        </w:rPr>
        <w:t xml:space="preserve">: Kopenhagen Westfriedhof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Block: F, Grab: S. 241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imbse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von Brockdorf – Ahlefeld</w:t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raf,  Heinrich</w:t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von Brockdorf – Dallwitz</w:t>
        <w:tab/>
        <w:t>geb:</w:t>
        <w:tab/>
        <w:tab/>
        <w:t>im 2. Weltkrie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raf, Johann Gottlieb</w:t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Linn, Paul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 Aszmutat, Helmut               geb:   07.09.19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ischdorf</w:t>
        <w:tab/>
        <w:tab/>
        <w:t xml:space="preserve">         gest:   08.05.1945   in Aussig</w:t>
        <w:tab/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Kupner, Johann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      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udwigsdorf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ahr, Meinhard</w:t>
        <w:tab/>
        <w:tab/>
        <w:t xml:space="preserve">geb:   21.04.1927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April 1945    bei Jüterbo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Prieskorn, Albert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Bischdorf -</w:t>
        <w:tab/>
        <w:tab/>
        <w:tab/>
        <w:t>gef:   06.01.1943    zwischen Don und Wol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) Prieskorn, Kurt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Bischdorf -</w:t>
        <w:tab/>
        <w:tab/>
        <w:tab/>
        <w:t>gef:   14.06.1942    vor Sewastop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Graf von der Groeben,</w:t>
        <w:tab/>
        <w:t>geb:   29.11.19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ans</w:t>
        <w:tab/>
        <w:tab/>
        <w:tab/>
        <w:tab/>
        <w:t>gef:    03.08.1942    bei Charkow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Lange, Theodor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Bischdorf -</w:t>
        <w:tab/>
        <w:tab/>
        <w:tab/>
        <w:t>gest:            1945    von Russen erschossen, weil er se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rau vor Schändung schützen woll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Damerau, Hans</w:t>
        <w:tab/>
        <w:tab/>
        <w:t xml:space="preserve">geb: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Bischdorf -</w:t>
        <w:tab/>
        <w:tab/>
        <w:tab/>
        <w:t xml:space="preserve">gest:            1945    von Russen erschossen, weil er sein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Frau vor Schändung schützen woll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Borowski, Gottfriede</w:t>
        <w:tab/>
        <w:tab/>
        <w:t>geb:             1875</w:t>
      </w:r>
    </w:p>
    <w:p>
      <w:pPr>
        <w:pStyle w:val="Normal"/>
        <w:ind w:left="3204" w:right="-328" w:firstLine="336"/>
        <w:rPr>
          <w:sz w:val="28"/>
        </w:rPr>
      </w:pPr>
      <w:r>
        <w:rPr>
          <w:sz w:val="28"/>
        </w:rPr>
        <w:t>gest</w:t>
        <w:tab/>
        <w:tab/>
        <w:t>1945    auf der Flucht in Bütow /  Meckl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Heymann, Auguste</w:t>
        <w:tab/>
        <w:tab/>
        <w:t xml:space="preserve">geb: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25.10.1945    auf der Flucht in Bukowitz Kreis </w:t>
        <w:tab/>
        <w:tab/>
        <w:tab/>
        <w:tab/>
        <w:t xml:space="preserve"> Stras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) Preuß, August</w:t>
        <w:tab/>
        <w:tab/>
        <w:tab/>
        <w:t>geb:            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4.01.1945    auf der Flucht in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Polenz, Ingrid</w:t>
        <w:tab/>
        <w:tab/>
        <w:tab/>
        <w:t>geb:   13.05.194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Februar 1945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Polenz, Karl</w:t>
        <w:tab/>
        <w:tab/>
        <w:tab/>
        <w:t>geb:             188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.) Sommerfeld, Leokardia</w:t>
        <w:tab/>
        <w:t>geb:             1895</w:t>
        <w:tab/>
        <w:t xml:space="preserve">    </w:t>
        <w:tab/>
        <w:tab/>
        <w:tab/>
        <w:tab/>
        <w:tab/>
        <w:tab/>
        <w:tab/>
        <w:tab/>
        <w:tab/>
        <w:tab/>
        <w:tab/>
        <w:t>gest:            1946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Vogel, Richard</w:t>
        <w:tab/>
        <w:tab/>
        <w:t>geb:   27.01.18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1.01.1945    auf der Flucht in Riesenbur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48"/>
          <w:u w:val="single"/>
        </w:rPr>
        <w:t>Amtsbezirk: Nipkau</w:t>
      </w:r>
    </w:p>
    <w:p>
      <w:pPr>
        <w:pStyle w:val="Normal"/>
        <w:rPr/>
      </w:pPr>
      <w:r>
        <w:rPr>
          <w:b/>
          <w:sz w:val="40"/>
        </w:rPr>
        <w:tab/>
        <w:tab/>
        <w:tab/>
        <w:tab/>
        <w:tab/>
      </w:r>
      <w:r>
        <w:rPr>
          <w:b/>
          <w:sz w:val="40"/>
          <w:u w:val="single"/>
        </w:rPr>
        <w:t>Drulitten</w:t>
      </w:r>
    </w:p>
    <w:p>
      <w:pPr>
        <w:pStyle w:val="Normal"/>
        <w:rPr/>
      </w:pPr>
      <w:r>
        <w:rPr>
          <w:b/>
          <w:sz w:val="40"/>
        </w:rPr>
        <w:tab/>
        <w:tab/>
        <w:tab/>
        <w:tab/>
        <w:tab/>
        <w:t xml:space="preserve">  </w:t>
      </w:r>
      <w:r>
        <w:rPr>
          <w:b/>
          <w:sz w:val="32"/>
        </w:rPr>
        <w:t>Waldho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b/>
          <w:sz w:val="40"/>
          <w:u w:val="single"/>
        </w:rPr>
        <w:t>Groß - Nipkau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32"/>
        </w:rPr>
        <w:t xml:space="preserve">Klein - Jauth 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</w:t>
      </w:r>
      <w:r>
        <w:rPr>
          <w:b/>
          <w:sz w:val="32"/>
        </w:rPr>
        <w:t>Klein – Nipk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</w:t>
      </w:r>
      <w:r>
        <w:rPr>
          <w:b/>
          <w:sz w:val="40"/>
          <w:u w:val="single"/>
        </w:rPr>
        <w:t>Riesenwal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iesenwald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Kirschke, Hans</w:t>
        <w:tab/>
        <w:tab/>
        <w:t>geb:   10.01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30.04.1945    bei den Kämpfen im Spreewa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Preuß, Horst</w:t>
        <w:tab/>
        <w:tab/>
        <w:tab/>
        <w:t>geb:   19.09.1922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gef:    10.03.1944    im Mittelmeer mit U-Boot gega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 Jobs, Fritz</w:t>
        <w:tab/>
        <w:tab/>
        <w:tab/>
        <w:t>geb:   20.10.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17.01.1945    an der Ostfr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>4.) Orlop, Bernhard</w:t>
        <w:tab/>
        <w:tab/>
        <w:t>geb:   14.09.1914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verm: Februar 1945  in Ostpreu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Kubkowski, August</w:t>
        <w:tab/>
        <w:tab/>
        <w:t>geb:   29.12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09.1942      Kusmitschi /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) Kammer (Kaminski), </w:t>
        <w:tab/>
        <w:t>geb:   04.10.19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tto</w:t>
        <w:tab/>
        <w:tab/>
        <w:tab/>
        <w:tab/>
        <w:t>gest:  26.03.1945      auf See an Bord des Dampfers</w:t>
      </w:r>
    </w:p>
    <w:p>
      <w:pPr>
        <w:pStyle w:val="Normal"/>
        <w:ind w:left="5745" w:right="-328" w:hanging="0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Deutschland“ an Lungenentzündung</w:t>
      </w:r>
    </w:p>
    <w:p>
      <w:pPr>
        <w:pStyle w:val="Normal"/>
        <w:ind w:left="5745" w:right="-3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ch Schußverletzung                   </w:t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Walter, Alfried</w:t>
        <w:tab/>
        <w:tab/>
        <w:t>geb:   28.01.18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2.03.1945    auf der Flucht in Maskow bei Kösli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(Pommern) vom russischen Panz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oss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rahnke, Auguste</w:t>
        <w:tab/>
        <w:t>geb:   03.08.1879</w:t>
        <w:tab/>
        <w:tab/>
        <w:tab/>
        <w:tab/>
        <w:tab/>
        <w:tab/>
        <w:t xml:space="preserve">             gest:  02.02.1945    auf der Flucht an Erschöpfung und</w:t>
        <w:tab/>
        <w:tab/>
        <w:tab/>
        <w:tab/>
        <w:t xml:space="preserve"> Erfrierung. Ihr Leichnam wurde am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Straßenrand abgelegt. Die Beerdigung </w:t>
      </w:r>
    </w:p>
    <w:p>
      <w:pPr>
        <w:pStyle w:val="Normal"/>
        <w:ind w:left="5664" w:hanging="354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war wegen des gefrorenen Bodens</w:t>
      </w:r>
    </w:p>
    <w:p>
      <w:pPr>
        <w:pStyle w:val="Normal"/>
        <w:ind w:left="5664" w:hanging="354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nicht möglich.                                                                    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Störmer, Luise</w:t>
        <w:tab/>
        <w:t>geb;            1870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ab/>
        <w:t xml:space="preserve">                                        gest:            1945    auf der Flucht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Trosien, Wilhelmine</w:t>
        <w:tab/>
        <w:t>geb:            1860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ab/>
        <w:t xml:space="preserve">                                        gest:</w:t>
        <w:tab/>
        <w:t xml:space="preserve">         1945    auf der Flucht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roß – Nipkau</w:t>
      </w:r>
    </w:p>
    <w:p>
      <w:pPr>
        <w:pStyle w:val="Normal"/>
        <w:ind w:left="3540" w:hanging="35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ind w:left="3540" w:hanging="3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Rogner, Karl</w:t>
        <w:tab/>
        <w:t>geb:   21.12.1905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ab/>
        <w:t xml:space="preserve">                                      verm:             1945    wurde im Januar 1945 zum Volkssturm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ab/>
        <w:tab/>
        <w:tab/>
        <w:tab/>
        <w:t xml:space="preserve">            eingezogen, wird seitdem vermißt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luchttot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eine Mel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>
          <w:u w:val="none"/>
        </w:rPr>
        <w:t xml:space="preserve">                         </w:t>
      </w:r>
      <w:r>
        <w:rPr>
          <w:sz w:val="48"/>
        </w:rPr>
        <w:t>Amtsbezirk: Peterka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40"/>
          <w:u w:val="single"/>
        </w:rPr>
        <w:t>Buchfelde</w:t>
      </w:r>
    </w:p>
    <w:p>
      <w:pPr>
        <w:pStyle w:val="Normal"/>
        <w:rPr/>
      </w:pPr>
      <w:r>
        <w:rPr>
          <w:b/>
          <w:sz w:val="40"/>
        </w:rPr>
        <w:tab/>
        <w:tab/>
        <w:tab/>
        <w:tab/>
        <w:tab/>
      </w:r>
      <w:r>
        <w:rPr>
          <w:b/>
          <w:sz w:val="32"/>
        </w:rPr>
        <w:t>Espenho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Gräberber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Kölms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Sophienwal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</w:r>
      <w:r>
        <w:rPr>
          <w:b/>
          <w:sz w:val="40"/>
          <w:u w:val="single"/>
        </w:rPr>
        <w:t>Groß – Stärken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Dietrichste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Heinrichswal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Karlshor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Schröterswal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</w:r>
      <w:r>
        <w:rPr>
          <w:b/>
          <w:sz w:val="40"/>
          <w:u w:val="single"/>
        </w:rPr>
        <w:t>Peterka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Buchfelde</w:t>
      </w:r>
    </w:p>
    <w:p>
      <w:pPr>
        <w:pStyle w:val="Heading4"/>
        <w:rPr/>
      </w:pPr>
      <w:r>
        <w:rPr/>
        <w:t>Kriegst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) Bartel, Oskar</w:t>
        <w:tab/>
        <w:tab/>
        <w:tab/>
        <w:t>geb;   27.03.19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ophienwalde -</w:t>
        <w:tab/>
        <w:tab/>
        <w:t>gef:   13.08.1941    in Barok am Ilmensee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Philipp, Horst Albert</w:t>
        <w:tab/>
        <w:tab/>
        <w:t>geb:   13.02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2.08.1943    bei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Ribitzki, Bruno</w:t>
        <w:tab/>
        <w:tab/>
        <w:t>geb:   06.10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6.09.1941    vor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Pfeifder, Heinz</w:t>
        <w:tab/>
        <w:tab/>
        <w:t>geb:  19.11.19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Gräberfeld -</w:t>
        <w:tab/>
        <w:tab/>
        <w:tab/>
        <w:t>gef: Februar 1942   am Peipussee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Willkomm, Erich</w:t>
        <w:tab/>
        <w:tab/>
        <w:t>geb:   08.01.18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9.1939    bei Mel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Laskowski, Kurt</w:t>
        <w:tab/>
        <w:tab/>
        <w:t>geb:   07.04.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                      bei Stalingrad; auf der Flucht au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Gefangenschaft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Stellwag, Heinz</w:t>
        <w:tab/>
        <w:tab/>
        <w:t>geb:   25.03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Ribitzki, Ottilie</w:t>
        <w:tab/>
        <w:tab/>
        <w:t>geb:   21,05,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8.01.1945    auf der Flucht in Hochstüblau  be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targar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Auerswald, Ida</w:t>
        <w:tab/>
        <w:tab/>
        <w:t>geb:   24.10.186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Meierei / Pommer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urch Hunger und Gewal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Willkomm, Berta</w:t>
        <w:tab/>
        <w:tab/>
        <w:t>geb:   27.09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auf der Flucht beim Angriff auf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Kolberg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Willkomm. Irmgard</w:t>
        <w:tab/>
        <w:tab/>
        <w:t>geb:   02.06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6.04.1945   auf der Flucht in Schnittrige / Pom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ern durch Fieber und Strapaz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Beyer, Bernhard</w:t>
        <w:tab/>
        <w:tab/>
        <w:t>geb:   05.05.189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Beyer, Emma</w:t>
        <w:tab/>
        <w:tab/>
        <w:tab/>
        <w:t>geb:   20.12.1897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>7.) Beyer, Edith</w:t>
        <w:tab/>
        <w:tab/>
        <w:tab/>
        <w:t>geb:   08.09.1924</w:t>
      </w:r>
    </w:p>
    <w:p>
      <w:pPr>
        <w:pStyle w:val="Normal"/>
        <w:rPr/>
      </w:pPr>
      <w:r>
        <w:rPr>
          <w:sz w:val="28"/>
          <w:lang w:val="en-GB"/>
        </w:rPr>
        <w:t xml:space="preserve"> </w:t>
      </w:r>
      <w:r>
        <w:rPr>
          <w:sz w:val="28"/>
        </w:rPr>
        <w:t>8.) Beyer, Otto</w:t>
        <w:tab/>
        <w:tab/>
        <w:tab/>
        <w:t>geb:   11.12.1926    Alle mit dem K.d.F.- Schiff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Beyer, Siegfried</w:t>
        <w:tab/>
        <w:tab/>
        <w:t xml:space="preserve">geb:   15.12.1938    „Wilhelm Gustloff“ </w:t>
      </w:r>
    </w:p>
    <w:p>
      <w:pPr>
        <w:pStyle w:val="Normal"/>
        <w:rPr>
          <w:sz w:val="28"/>
        </w:rPr>
      </w:pPr>
      <w:r>
        <w:rPr>
          <w:sz w:val="28"/>
        </w:rPr>
        <w:t>10.) Beyer, Werner</w:t>
        <w:tab/>
        <w:t xml:space="preserve">  </w:t>
        <w:tab/>
        <w:t xml:space="preserve">geb:   09.07.1936     untergegangen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0.01.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Berke, Adolf</w:t>
        <w:tab/>
        <w:tab/>
        <w:tab/>
        <w:t>geb:             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Mittmann, Adrian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November 1945   auf der Flucht in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Müller, Hermann</w:t>
        <w:tab/>
        <w:tab/>
        <w:t>geb:   31.01.188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verschollen in Herz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Müller, Elfriede</w:t>
        <w:tab/>
        <w:tab/>
        <w:t xml:space="preserve">geb: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7.05.1945  an Typhus in Kopenhagen – beigesetz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Kopenhagen Westfriedhof, Block : F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en-GB"/>
        </w:rPr>
        <w:t xml:space="preserve">Grab:  S  571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5.) Winterfeld, Maria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16.) Winterfeld, Hild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17.) Winterfeld, Käth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</w:t>
        <w:tab/>
        <w:tab/>
        <w:t>wurden alle drei in der Heimat erschl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oß – Stärkena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telzner, Otto</w:t>
        <w:tab/>
        <w:tab/>
        <w:tab/>
        <w:t>geb:   20.04.189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4.04.1945    in Linz / Oester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Libutzki, Richard</w:t>
        <w:tab/>
        <w:tab/>
        <w:t xml:space="preserve">geb:             1900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3.10.1945    vo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Starbatty, Horst</w:t>
        <w:tab/>
        <w:tab/>
        <w:t>geb:   29.01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30.01.1943    nordwestlich Orscha / Mittelabschnit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 Thurau, Kurt</w:t>
        <w:tab/>
        <w:tab/>
        <w:tab/>
        <w:t>geb:   04.12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1.02.1944    nach schwerer Verwundung am 19.02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1944 – beigesetzt auf dem Helde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friedhof in Rom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chersching, Amalie</w:t>
        <w:tab/>
        <w:tab/>
        <w:t>geb:   29.08.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3.01.1945    auf ihrem Hof in Groß – Stärkena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on Russen erschossen</w:t>
        <w:tab/>
        <w:tab/>
        <w:tab/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Stelzner, Berta</w:t>
        <w:tab/>
        <w:tab/>
        <w:tab/>
        <w:t>geb:   05.05.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3.01.1945   auf ihrem Hof in Groß – Stärkena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erschossen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Gerski, Marie</w:t>
        <w:tab/>
        <w:tab/>
        <w:tab/>
        <w:t>geb:   12.02.186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November 1945   in Groß – Stärkenau verhunger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Zieske geb. Gerski,</w:t>
        <w:tab/>
        <w:tab/>
        <w:t>geb:   23.08.1906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Helene</w:t>
        <w:tab/>
        <w:tab/>
        <w:tab/>
        <w:tab/>
        <w:t>gest:   07.05.1945    von den Russen nach Sibirien v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schlep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Libutzki, Gerda</w:t>
        <w:tab/>
        <w:tab/>
        <w:t xml:space="preserve">geb:             1941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3.01.1945    vo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Libutzki, Lina</w:t>
        <w:tab/>
        <w:tab/>
        <w:tab/>
        <w:t xml:space="preserve">geb:             1902    in Groß – Stärkenau von Russ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Wischnewski, Henriette</w:t>
        <w:tab/>
        <w:t>geb:   10.01.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November 1945  in Groß – Stärkenau verhu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Zieske, Reinhold</w:t>
        <w:tab/>
        <w:tab/>
        <w:t>geb:             18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März  1945    in Semlin, Kreis Karthaus vo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ussen erschoss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Starbatty, Adolf</w:t>
        <w:tab/>
        <w:tab/>
        <w:t>geb:   20.02.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6.01.1945    von de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eterkau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>Behrendt, Kurt                    geb:   07.08.1914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 09.06.1940    an der Seine in Frankreich</w:t>
        <w:tab/>
        <w:tab/>
        <w:tab/>
        <w:tab/>
        <w:t xml:space="preserve"> </w:t>
        <w:tab/>
        <w:tab/>
        <w:t xml:space="preserve">           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Henke, Wilhelm                 geb:   09.12.1924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f:    07.04.1944    bei Narva / Russland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Wutzke, Siegfried              geb:   11.03.1926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 24.11.1944    westlich Kappel / Westmark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Garn, Johann                     geb;    29.04.1896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 Januar 1945    beim Volkssturm in den Kämpfen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ab/>
        <w:tab/>
        <w:tab/>
        <w:tab/>
        <w:t xml:space="preserve">   zwischen Löbau und Graudenz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Fetter, Theodor                 geb:   25.06.1907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verm: Mai/Juni 1944    in Rußland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>6.) Winter, Erich                     geb: 26.04.1918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07.05.1945       in Gotha / Thüringen von Partisanen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angeschossen, schwerverletzt, starb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am 7.5.45 im Lazarett in Schlotheim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und wurde auch dort beigesetzt.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>7.) Maxion, Horst                   geb: 04.03.1925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gef: 24.03.1944      bei den Kämpfen um Jassim / Rumänien 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artel, Gustav</w:t>
        <w:tab/>
        <w:t>geb:             1884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ab/>
        <w:t>gest:            1945    auf der Flucht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eyer, Max</w:t>
        <w:tab/>
        <w:t>geb:   04.08.1889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ab/>
        <w:t>gest:  23.06.1945    im Internierungslager Stolp / Pom.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Fetter geb: Stark,Else</w:t>
        <w:tab/>
        <w:t>geb:   22.08.1912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ab/>
        <w:t>gest:  13.04.1945    an Typhus nach Verschleppung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ab/>
        <w:tab/>
        <w:tab/>
        <w:tab/>
        <w:t xml:space="preserve">     nach Rußland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75" w:hanging="0"/>
        <w:rPr>
          <w:sz w:val="28"/>
        </w:rPr>
      </w:pPr>
      <w:r>
        <w:rPr>
          <w:sz w:val="28"/>
        </w:rPr>
        <w:tab/>
        <w:tab/>
        <w:tab/>
        <w:t xml:space="preserve">     </w:t>
        <w:tab/>
        <w:t xml:space="preserve">       </w:t>
        <w:tab/>
        <w:tab/>
        <w:tab/>
      </w:r>
    </w:p>
    <w:p>
      <w:pPr>
        <w:pStyle w:val="Heading1"/>
        <w:ind w:left="2124"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>Amtsbezirk: Raudnitz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aulen</w:t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ramten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Damerau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roß – Schönforst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roß – Sehren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Alteiche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Grünkrug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Klein – Heyde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Neukrug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Neuwerder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Rosen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Rosenkrug</w:t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Hansdorf</w:t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lein – Schönforst</w:t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lein – Sehren</w:t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anguth</w:t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uisensegen</w:t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eudorf</w:t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3540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audnitz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arlau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Julienhof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ule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ecker, Bruno</w:t>
        <w:tab/>
        <w:tab/>
        <w:tab/>
        <w:t>geb:   10.01.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1.06.1945    in Thorn in Kriegsgefang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ahr, Alex</w:t>
        <w:tab/>
        <w:tab/>
        <w:tab/>
        <w:t>geb:   18.01.18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Deskowski, Ottilie</w:t>
        <w:tab/>
        <w:tab/>
        <w:t>geb:   01.11.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1.05.1945   in einem Flüchtlingslager in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u w:val="single"/>
        </w:rPr>
        <w:t>beigesetzt</w:t>
      </w:r>
      <w:r>
        <w:rPr>
          <w:sz w:val="28"/>
        </w:rPr>
        <w:t>: Friedhof Aalborg, Block: 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Grab: 413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Deskowski, Emma</w:t>
        <w:tab/>
        <w:tab/>
        <w:t>geb:   17.11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im Hafen von Danzig – Neufahrwas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Wenzel, Kurt</w:t>
        <w:tab/>
        <w:tab/>
        <w:tab/>
        <w:t>geb:            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Widling, Emil</w:t>
        <w:tab/>
        <w:tab/>
        <w:tab/>
        <w:t>geb:           187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und Ehefrau Helene</w:t>
        <w:tab/>
        <w:tab/>
        <w:t>geb:           18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März 1945    in Daulen von Russen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amte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Meißner, Emil</w:t>
        <w:tab/>
        <w:tab/>
        <w:tab/>
        <w:t>geb:   10.08.19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15.01.1945    seit Einberufung zum Volksstu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liesch, Richard</w:t>
        <w:tab/>
        <w:tab/>
        <w:t>geb:   02.11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04.1943    in Banjolupa / Kroat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Kliesch, Siegismund</w:t>
        <w:tab/>
        <w:tab/>
        <w:t>geb:   09.10.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4.04.1945    in Ratibor / Oberschles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Kliesch, Otto</w:t>
        <w:tab/>
        <w:tab/>
        <w:tab/>
        <w:t>geb:   05.05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7.03.1945    in Heiligenbe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) Kurella, Walter</w:t>
        <w:tab/>
        <w:tab/>
        <w:t>geb:   19.02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0.01.1943 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Krenz, Josef</w:t>
        <w:tab/>
        <w:tab/>
        <w:tab/>
        <w:t>geb:   25.03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2.04.1945     bei Ellwangen an der Westfr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Spitzer, Leopold</w:t>
        <w:tab/>
        <w:tab/>
        <w:t>geb:   26.10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seit  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Wandel, Friedrich</w:t>
        <w:tab/>
        <w:tab/>
        <w:t>geb:   09.07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3.09.1944    bei Geney / Frankreich durch Grana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plit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Wandel, Erich</w:t>
        <w:tab/>
        <w:tab/>
        <w:tab/>
        <w:t>geb:   29.07.19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06.02.1945    bei Guben an der Ostfr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Kurella, Wilhelmine</w:t>
        <w:tab/>
        <w:tab/>
        <w:t>geb:   23.01.187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1.12.1945    im Kreis Schwerin an Erschöpf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liesch, Reinhold</w:t>
        <w:tab/>
        <w:tab/>
        <w:t>geb:   27.03 18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7.12.1950    in Gramten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Kliesch, Adeline</w:t>
        <w:tab/>
        <w:tab/>
        <w:t>geb:   14.02.18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9.06.1946    in Gramten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 Rösner, Ottilie</w:t>
        <w:tab/>
        <w:tab/>
        <w:tab/>
        <w:t>geb:   04,05,18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0.02.1946   auf der Flucht in Gerdshagen, Kre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Güstrow an Typhu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Seefeld, Wihelmine</w:t>
        <w:tab/>
        <w:tab/>
        <w:t>geb:   17.03.18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4.02.1945   auf der Flucht in Preußisch Stragar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n Erschöpf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Schulz, Gustav</w:t>
        <w:tab/>
        <w:tab/>
        <w:t>geb:   05.05.18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8.03.1945    in Dobch  bei Bromberg durch Unfa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ei Munitionsarbeiten für die russisc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Arme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Schulz, F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wurde in der Heimat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Wolff, Berta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wurde in der Heimat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Wolff, Hermann</w:t>
        <w:tab/>
        <w:tab/>
        <w:t>geb:   14.08.189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verschollen  1945</w:t>
        <w:tab/>
        <w:t xml:space="preserve">  wurde am 31.12.1945 für „tot“ erklä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40"/>
          <w:u w:val="single"/>
        </w:rPr>
        <w:t>Groß – Schönforst</w:t>
      </w:r>
    </w:p>
    <w:p>
      <w:pPr>
        <w:pStyle w:val="Normal"/>
        <w:rPr/>
      </w:pPr>
      <w:r>
        <w:rPr>
          <w:b/>
          <w:sz w:val="32"/>
          <w:u w:val="single"/>
        </w:rPr>
        <w:t>Kriegstote:</w:t>
      </w:r>
      <w:r>
        <w:rPr>
          <w:sz w:val="28"/>
        </w:rPr>
        <w:t xml:space="preserve">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Druminski, Paul</w:t>
        <w:tab/>
        <w:tab/>
        <w:t>geb:   25.05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Herbst 1943  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) Schachtschneider, </w:t>
        <w:tab/>
        <w:tab/>
        <w:t>geb:   25.08.19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ermann</w:t>
        <w:tab/>
        <w:tab/>
        <w:tab/>
        <w:t>gest:  29.03.1943     im Luftwaffenlazarett in Berlin na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Verwundung in Russlan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Skubovius, Erich</w:t>
        <w:tab/>
        <w:tab/>
        <w:t>geb:   01.04.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3   in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Bieber, Ernst</w:t>
        <w:tab/>
        <w:tab/>
        <w:tab/>
        <w:t>geb:   02.07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6.04.1944     an der Narwa-Front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Bieber, Emil</w:t>
        <w:tab/>
        <w:tab/>
        <w:tab/>
        <w:t>geb:   31.03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gest:  14.03.1945    nach Verwundung in Russland i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im Kriegslazarett Uckermünd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) Dombrowski, Friedrich</w:t>
        <w:tab/>
        <w:t>geb:   04.11.18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bei Stuhm von sowjetischen Soldat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ermordet</w:t>
      </w:r>
    </w:p>
    <w:p>
      <w:pPr>
        <w:pStyle w:val="Normal"/>
        <w:rPr>
          <w:sz w:val="28"/>
        </w:rPr>
      </w:pPr>
      <w:r>
        <w:rPr>
          <w:sz w:val="28"/>
        </w:rPr>
        <w:t>2.) Druminski, Lina</w:t>
        <w:tab/>
        <w:tab/>
        <w:t>geb:   22.01.189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beim Stuhm von sowjetischen Soldat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 Bahr, Karl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4.02.1945    auf der Flucht von russischen Soldat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) Bahr, Olga</w:t>
        <w:tab/>
        <w:tab/>
        <w:tab/>
        <w:t>geb:  02.12.189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04.02.1945    auf der Flucht von russischen Soldat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rmordet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5.) Bahr, Reinhard</w:t>
        <w:tab/>
        <w:tab/>
        <w:t xml:space="preserve">          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4.02.1945    auf der Flucht von russischen Soldat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) Bohrmann, Agnes</w:t>
        <w:tab/>
        <w:tab/>
        <w:t>geb:   25.08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) Schlupp, Auguste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4.02.1945    auf der Flucht von russischen Soldat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) Schwich, August</w:t>
        <w:tab/>
        <w:tab/>
        <w:t xml:space="preserve">geb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) Trompert, Hildegar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vom Treck herunter erschoss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roß – Sehre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Ziebler, Otto</w:t>
        <w:tab/>
        <w:tab/>
        <w:tab/>
        <w:t>geb:   21.07.19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Rosen -</w:t>
        <w:tab/>
        <w:tab/>
        <w:tab/>
        <w:tab/>
        <w:tab/>
        <w:t>gef:   25.09.1944    bei Calais /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Eck, Jochen</w:t>
        <w:tab/>
        <w:tab/>
        <w:tab/>
        <w:t>geb:   16.02.19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Alteiche -</w:t>
        <w:tab/>
        <w:tab/>
        <w:tab/>
        <w:t>gef:             1941    Ladoga – Sümpfe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it-IT"/>
        </w:rPr>
        <w:t>3.) Zieske, Otto</w:t>
        <w:tab/>
        <w:tab/>
        <w:tab/>
        <w:t>geb:   27.08.1903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verm:  März 1945   im Raum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Blessau, Artur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Grünkrug - </w:t>
        <w:tab/>
        <w:tab/>
        <w:tab/>
        <w:t xml:space="preserve">gef:           </w:t>
        <w:tab/>
        <w:tab/>
        <w:t xml:space="preserve">  in Rußland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.) Dilla, Gerhard</w:t>
        <w:tab/>
        <w:tab/>
        <w:tab/>
        <w:t>geb:   14.04.1921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f:             1944  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) Granitza, Horst 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osen -</w:t>
        <w:tab/>
        <w:tab/>
        <w:tab/>
        <w:t>gef:                         in Rußland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Hildebrandt, Alfre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Hildebrand, Franz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  <w:tab/>
        <w:tab/>
        <w:t xml:space="preserve">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Hildebrandt, Hans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ißt                    in Rußland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0.) Krey, Felix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  <w:tab/>
        <w:tab/>
        <w:tab/>
        <w:t xml:space="preserve">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Koppen, Franz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Rosen - </w:t>
        <w:tab/>
        <w:tab/>
        <w:tab/>
        <w:t>gef:                          in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Lachner, Otto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</w:t>
        <w:tab/>
        <w:tab/>
        <w:tab/>
        <w:t xml:space="preserve">  im Lazarett Deutsch – 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Pehlke, Helmut</w:t>
        <w:tab/>
        <w:tab/>
        <w:t>geb:   24.09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8.07.1941    vor Pleskau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Riegel, Johann</w:t>
        <w:tab/>
        <w:tab/>
        <w:t>geb:   21.08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  <w:tab/>
        <w:tab/>
        <w:t xml:space="preserve">            in Russland</w:t>
      </w:r>
    </w:p>
    <w:p>
      <w:pPr>
        <w:pStyle w:val="Normal"/>
        <w:rPr>
          <w:sz w:val="28"/>
        </w:rPr>
      </w:pPr>
      <w:r>
        <w:rPr>
          <w:sz w:val="28"/>
        </w:rPr>
        <w:t>15.) Rose, Paul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  <w:tab/>
        <w:tab/>
        <w:tab/>
        <w:t xml:space="preserve">  in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Rühr, Walter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Alteiche -</w:t>
        <w:tab/>
        <w:tab/>
        <w:tab/>
        <w:t>gef:</w:t>
        <w:tab/>
        <w:tab/>
        <w:tab/>
        <w:t xml:space="preserve">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Salwer, Fritz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</w:t>
        <w:tab/>
        <w:tab/>
        <w:t xml:space="preserve">  im Lazarett Deutsch – 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) Saremba, Erich </w:t>
        <w:tab/>
        <w:tab/>
        <w:t>geb:   10.02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 in Ostpreu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Schottel, Gerhard</w:t>
        <w:tab/>
        <w:tab/>
        <w:t>geb:   10.03.19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Rosen -</w:t>
        <w:tab/>
        <w:tab/>
        <w:tab/>
        <w:t>gef:</w:t>
        <w:tab/>
        <w:tab/>
        <w:tab/>
        <w:t xml:space="preserve">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Thimm, Emil junr.</w:t>
        <w:tab/>
        <w:tab/>
        <w:t>geb:   12.04.19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Rosen-</w:t>
        <w:tab/>
        <w:tab/>
        <w:tab/>
        <w:t>gef:    02.11.1944    beim Rückzug auf Aac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Thimm, Willi</w:t>
        <w:tab/>
        <w:tab/>
        <w:tab/>
        <w:t>geb:   01.03.19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Rosen -</w:t>
        <w:tab/>
        <w:tab/>
        <w:tab/>
        <w:t>gef:   23.10.1943    in Stalingrad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2.) Thimm, Erich</w:t>
        <w:tab/>
        <w:tab/>
        <w:tab/>
        <w:t>geb:   18.07.19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Rosen -</w:t>
        <w:tab/>
        <w:tab/>
        <w:tab/>
        <w:t>gef:   23.01.1945    in Kur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Zieinski, Willi</w:t>
        <w:tab/>
        <w:tab/>
        <w:t>geb:   18.06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</w:t>
        <w:tab/>
        <w:tab/>
        <w:tab/>
        <w:t xml:space="preserve">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Thimm, Auguste</w:t>
        <w:tab/>
        <w:tab/>
        <w:t>geb:   27.07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1.11.1946    auf der Flucht (Ausweisu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Dickmann, Albert</w:t>
        <w:tab/>
        <w:tab/>
        <w:t>geb:   21.11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2.09.1945    in Russland nach Verschlepp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 Dickmann, Charlotte</w:t>
        <w:tab/>
        <w:tab/>
        <w:t>geb:   31.01.19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Dickmann, Hermann</w:t>
        <w:tab/>
        <w:tab/>
        <w:t>geb:   07.07.1887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24.01.1945    von den Russen in Kalsen / Kreis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ab/>
        <w:tab/>
        <w:tab/>
        <w:tab/>
        <w:t xml:space="preserve"> </w:t>
        <w:tab/>
        <w:t xml:space="preserve">           Stuhm erschossen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Mai, Eduard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auf der Flucht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Quader, Erich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Quader, Karl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lein-Sehren-</w:t>
        <w:tab/>
        <w:tab/>
        <w:t>gest:</w:t>
        <w:tab/>
        <w:tab/>
        <w:tab/>
        <w:t xml:space="preserve"> Vater und Sohn wurden von den Rus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en erschossen wegen der schlecht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Aussage eines russischen Dienstmäd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chens</w:t>
      </w:r>
      <w:r>
        <w:br w:type="page"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Hansdorf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Heading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>1.)Schippa, Ernst</w:t>
        <w:tab/>
        <w:tab/>
        <w:tab/>
        <w:t>geb:   25.07.1911</w:t>
        <w:br/>
        <w:t xml:space="preserve">                                    verm: Januar 1945   bei Königsberg / Pr.                  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  <w:t>2.) Empel, Konrad</w:t>
        <w:tab/>
        <w:tab/>
        <w:t xml:space="preserve">          geb: 16.04.1922</w:t>
      </w:r>
    </w:p>
    <w:p>
      <w:pPr>
        <w:pStyle w:val="Heading5"/>
        <w:rPr/>
      </w:pPr>
      <w:r>
        <w:rPr/>
        <w:tab/>
        <w:tab/>
        <w:tab/>
        <w:tab/>
        <w:tab/>
        <w:t xml:space="preserve">           gef: Januar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3.) Nabakowski, Otto</w:t>
        <w:tab/>
        <w:tab/>
        <w:t>geb:   16.04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November 1943   in Rußland / Mittelabschni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Serocka, Paul</w:t>
        <w:tab/>
        <w:tab/>
        <w:tab/>
        <w:t>geb:            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Sommer 1942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Janke, Erwin</w:t>
        <w:tab/>
        <w:tab/>
        <w:tab/>
        <w:t>geb:   01.06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August 1946   in Sibirien im Gefangenenl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Jordan, Heinz</w:t>
        <w:tab/>
        <w:tab/>
        <w:tab/>
        <w:t>geb:   17.10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6.05.1942    bei Nepokataja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Maaß, Herbert</w:t>
        <w:tab/>
        <w:tab/>
        <w:tab/>
        <w:t>geb:   31.05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8.05.1944    im Lazarett in Lörrach nach Verwu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ung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Niklaus, Paul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Försterei Hansdorf -</w:t>
        <w:tab/>
        <w:t xml:space="preserve">gef:        </w:t>
        <w:tab/>
        <w:tab/>
        <w:t xml:space="preserve"> in Po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chippa, Friedrich</w:t>
        <w:tab/>
        <w:tab/>
        <w:t>geb:   24.03.186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01.1945    in Karthaus erfro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Empel, Anton</w:t>
        <w:tab/>
        <w:tab/>
        <w:tab/>
        <w:t>geb:   25.01.18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9.03.1946    in Hansdorf verhu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3.) Nabakowski, August</w:t>
        <w:tab/>
        <w:tab/>
        <w:t>geb:</w:t>
      </w:r>
    </w:p>
    <w:p>
      <w:pPr>
        <w:pStyle w:val="Heading5"/>
        <w:ind w:left="2955" w:hanging="0"/>
        <w:rPr/>
      </w:pPr>
      <w:r>
        <w:rPr/>
        <w:t xml:space="preserve">        </w:t>
      </w:r>
      <w:r>
        <w:rPr/>
        <w:t>gest:            1945    von den Russen in der Heimat erschos-</w:t>
      </w:r>
    </w:p>
    <w:p>
      <w:pPr>
        <w:pStyle w:val="Heading5"/>
        <w:ind w:left="2955" w:hanging="0"/>
        <w:rPr/>
      </w:pPr>
      <w:r>
        <w:rPr/>
        <w:tab/>
        <w:tab/>
        <w:tab/>
        <w:tab/>
        <w:t xml:space="preserve"> sen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4.) Nabakowski, Wilhelm</w:t>
        <w:tab/>
        <w:t xml:space="preserve">geb:   </w:t>
      </w:r>
    </w:p>
    <w:p>
      <w:pPr>
        <w:pStyle w:val="Heading5"/>
        <w:rPr/>
      </w:pPr>
      <w:r>
        <w:rPr/>
        <w:t xml:space="preserve">            </w:t>
      </w:r>
      <w:r>
        <w:rPr/>
        <w:tab/>
        <w:tab/>
        <w:tab/>
        <w:tab/>
        <w:tab/>
        <w:t>gest:             1945    von den Russen in der Heimat er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Matthä, Walter</w:t>
        <w:tab/>
        <w:tab/>
        <w:t>geb:   ca.     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Matthä, Emma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Schirschin, Christoph</w:t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Smolka, Paul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Wedekam,  (Frau)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ein – Schönfors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Krause, Albert</w:t>
        <w:tab/>
        <w:tab/>
        <w:tab/>
        <w:t>geb:   21.02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9.03.1944    in Danzig im Lazare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Krause, Albert</w:t>
        <w:tab/>
        <w:tab/>
        <w:tab/>
        <w:t>geb:   18.03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Februar 1945   in Klein – Schönforst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indler, Fritz</w:t>
        <w:tab/>
        <w:tab/>
        <w:tab/>
        <w:t>geb:            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ein Sehre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) Zieske, Albert</w:t>
        <w:tab/>
        <w:tab/>
        <w:tab/>
        <w:t>geb:   19.03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August 1944    in Rumän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) Falkowski, Willi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Januar 1943    in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it-IT"/>
        </w:rPr>
        <w:t>3.) Granitza, Otto</w:t>
        <w:tab/>
        <w:tab/>
        <w:tab/>
        <w:t>geb:   02.01.1905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08.02.1941    an den Folgen schwerer Verletz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ei einer Militär-Übung in Prenz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Granitza, Karl</w:t>
        <w:tab/>
        <w:tab/>
        <w:tab/>
        <w:t>geb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nd Schwägerin Friederike geb:</w:t>
      </w:r>
    </w:p>
    <w:p>
      <w:pPr>
        <w:pStyle w:val="Normal"/>
        <w:ind w:left="2124" w:hanging="1674"/>
        <w:rPr>
          <w:sz w:val="28"/>
        </w:rPr>
      </w:pPr>
      <w:r>
        <w:rPr>
          <w:sz w:val="28"/>
        </w:rPr>
        <w:t>- Rosen -</w:t>
        <w:tab/>
        <w:tab/>
        <w:tab/>
        <w:t xml:space="preserve">gest:           1945    nach Bestzung des Dorfes durch die                                         </w:t>
      </w:r>
    </w:p>
    <w:p>
      <w:pPr>
        <w:pStyle w:val="Normal"/>
        <w:ind w:left="5115" w:firstLine="549"/>
        <w:rPr>
          <w:sz w:val="28"/>
        </w:rPr>
      </w:pPr>
      <w:r>
        <w:rPr>
          <w:sz w:val="28"/>
        </w:rPr>
        <w:t>Russen im Hause verbran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angut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Miocha, Karl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1945    von den Russen zu Hause erschossen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von den Polen in seiner Scheune be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erdigt.</w:t>
      </w:r>
    </w:p>
    <w:p>
      <w:pPr>
        <w:pStyle w:val="Heading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>2.) Wandel, Alma</w:t>
        <w:tab/>
        <w:tab/>
        <w:tab/>
        <w:t>geb:   01.09.1865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Januar 1945  auf der Flucht in Schievenhorst / Danzig        </w:t>
        <w:tab/>
        <w:tab/>
        <w:t xml:space="preserve">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uisensegen</w:t>
      </w:r>
    </w:p>
    <w:p>
      <w:pPr>
        <w:pStyle w:val="Heading5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Wolff, Willi</w:t>
        <w:tab/>
        <w:tab/>
        <w:tab/>
        <w:t>geb:   27.07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25.03.1945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Wolff, August</w:t>
        <w:tab/>
        <w:tab/>
        <w:tab/>
        <w:t>geb:   30.03.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8.01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eudorf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ieg, Ewald</w:t>
        <w:tab/>
        <w:tab/>
        <w:tab/>
        <w:t>geb:   19.03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8.02.1947    bei Bauarbeiten in Gefangenschaf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erunglüc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aiser, Siegfried</w:t>
        <w:tab/>
        <w:tab/>
        <w:t>geb:   11.06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7.01.1944    bei Nagadowka / Russland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chikorra, August</w:t>
        <w:tab/>
        <w:tab/>
        <w:t>geb:   29.11.188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1.01.1945    auf der Flucht in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Widlitzki, Hermann</w:t>
        <w:tab/>
        <w:tab/>
        <w:t>geb:   12.10.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Frühjahr 1945   an den Strpaz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udnitz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chwalm, Horst</w:t>
        <w:tab/>
        <w:tab/>
        <w:t>geb:   10.05.1926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11.09.1945    nach Verwundung im Osten in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  <w:tab/>
        <w:tab/>
        <w:t xml:space="preserve"> Bergerae /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chlaak, Albert</w:t>
        <w:tab/>
        <w:tab/>
        <w:t>geb:   15.04.189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  <w:tab/>
        <w:t xml:space="preserve">           auf der Flucht von Russen verschleppt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Schulz, Hubert</w:t>
        <w:tab/>
        <w:tab/>
        <w:tab/>
        <w:t>geb:   12.07.1929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vermißt.      1945    auf der Flucht verschleppt aus Glansee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ei Treptow /Pommer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Bögeholz, Heinrich</w:t>
        <w:tab/>
        <w:tab/>
        <w:t>geb:   06.03.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von den Russen vom Treck gehol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und erschlag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Bähr, Marie-Luiseg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          von den Russen verschleppt, im Ur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estor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Fritz, August</w:t>
        <w:tab/>
        <w:tab/>
        <w:tab/>
        <w:t>geb:   25.10.18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nach Rückkehr aus Pommern 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audnitz verhu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Muhsall, Gustav</w:t>
        <w:tab/>
        <w:tab/>
        <w:t>geb:   26.01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im Arbeitslager Kruschwitz be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Brom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ab/>
        <w:tab/>
        <w:tab/>
        <w:t xml:space="preserve">   </w:t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48"/>
          <w:u w:val="single"/>
        </w:rPr>
        <w:t>Stadt Riesenburg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ab/>
        <w:t xml:space="preserve">         </w:t>
      </w:r>
      <w:r>
        <w:rPr>
          <w:b/>
          <w:sz w:val="32"/>
        </w:rPr>
        <w:t>Julienth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Liebse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Neuhau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Dargek, Helmut</w:t>
        <w:tab/>
        <w:tab/>
        <w:t xml:space="preserve">geb: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Dargel, Joachim</w:t>
        <w:tab/>
        <w:tab/>
        <w:t>geb:   23.12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4.12.1944    im Hürtgenwa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Gallei, Fritz</w:t>
        <w:tab/>
        <w:tab/>
        <w:tab/>
        <w:t>geb:   10.09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18.08.1944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Gehrmann, Friedrich Karl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9.1939    bei Mel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Glaubig, Gotthard</w:t>
        <w:tab/>
        <w:tab/>
        <w:t>geb:   21.04.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7.12.1944    in Antweiler an der A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Hertel, Karl</w:t>
        <w:tab/>
        <w:tab/>
        <w:tab/>
        <w:t>geb:   04.03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Februar 1945   in Greifenh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) Karbowski, Reinhold  </w:t>
        <w:tab/>
        <w:t>geb:   23.05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2.09.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Karbowski, Erich</w:t>
        <w:tab/>
        <w:tab/>
        <w:t>geb:   25.07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uni   1944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Knapp, Arnold</w:t>
        <w:tab/>
        <w:tab/>
        <w:tab/>
        <w:t>geb:   23.06.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Juli  1941    im Raum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Lafrenz, Heinz</w:t>
        <w:tab/>
        <w:tab/>
        <w:t>geb:   17.06.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9.09.1939    bei Hannweiler – Saargemü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Platz, Werner</w:t>
        <w:tab/>
        <w:tab/>
        <w:tab/>
        <w:t>geb:   12.06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2.08.1941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Platz, Siegfried</w:t>
        <w:tab/>
        <w:tab/>
        <w:t>geb:   06.09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7.12.1944    in der Eif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Jagow, Ernst</w:t>
        <w:tab/>
        <w:tab/>
        <w:tab/>
        <w:t>geb:   23.11.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seit   1945    südlich Bres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Rill, Hans</w:t>
        <w:tab/>
        <w:tab/>
        <w:tab/>
        <w:t>geb:   22.02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Juni  1944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Sausmikat, Werner</w:t>
        <w:tab/>
        <w:tab/>
        <w:t>geb:   07.10.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8.04.1945    bei Island mit U-Boot 7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Steuck, Erich</w:t>
        <w:tab/>
        <w:tab/>
        <w:tab/>
        <w:t>geb:   06.06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7.08.1941    in Vrjukowa bei Jarzewo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Zebrowski, Rudolf</w:t>
        <w:tab/>
        <w:tab/>
        <w:t>geb:   24.11.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08.1941   westlich der Insel Dagö mit U-Boot 1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Hellwig, Hermann</w:t>
        <w:tab/>
        <w:tab/>
        <w:t>geb:   15.10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13.01.1945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Felske, Heinz</w:t>
        <w:tab/>
        <w:tab/>
        <w:tab/>
        <w:t>geb:   12.02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Winter 1944    bei Budap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Haase-Stürtz, Heinrich</w:t>
        <w:tab/>
        <w:t>geb:   07.05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8.12.1944    in Gotenhafen durch Bombenangri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Krischen (Krischewski),</w:t>
        <w:tab/>
        <w:t>geb:   16.08.19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lfons</w:t>
        <w:tab/>
        <w:tab/>
        <w:tab/>
        <w:tab/>
        <w:t>gef:   30.01.1943    bei Kamenew /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Krischen (Krischewski),</w:t>
        <w:tab/>
        <w:t>geb:   16.07.19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enno</w:t>
        <w:tab/>
        <w:tab/>
        <w:tab/>
        <w:tab/>
        <w:t>gef:   01.07.1941    bei Riga / Lett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Krischen (Krischewski),</w:t>
        <w:tab/>
        <w:t>geb:   21.09.19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ranz</w:t>
        <w:tab/>
        <w:tab/>
        <w:tab/>
        <w:tab/>
        <w:t>gef:   03.12.1944    in Pawlino /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Porsch, Ernst</w:t>
        <w:tab/>
        <w:tab/>
        <w:tab/>
        <w:t>geb:   22.02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8.03.1943    im Lazarett Limburg / Lahn na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erwun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) Schossau, Joachim</w:t>
        <w:tab/>
        <w:tab/>
        <w:t>geb:   19.11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30.09.1942    bei Arbusowo an der Ne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Albrecht, Helfried</w:t>
        <w:tab/>
        <w:tab/>
        <w:t>geb:   10,03.19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>gef:   26.10.1944    in Raumitz / Ober-Italien durch Parti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an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7.) Bachmann, Fritz</w:t>
        <w:tab/>
        <w:tab/>
        <w:t>geb:   04,01,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3.12.1941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) Glag, Paul</w:t>
        <w:tab/>
        <w:tab/>
        <w:tab/>
        <w:t>geb:   21.04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 Mai  1944    bei den Kämpfen im Raum Sebastopol </w:t>
        <w:tab/>
        <w:tab/>
        <w:tab/>
        <w:tab/>
        <w:tab/>
        <w:tab/>
        <w:tab/>
        <w:tab/>
        <w:t xml:space="preserve">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) Glag, Friedrich</w:t>
        <w:tab/>
        <w:tab/>
        <w:t>geb:   17.07.1918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verm: April 1945    wahrscheinlich in Mecklenburg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  <w:tab/>
        <w:tab/>
        <w:t xml:space="preserve">  gefal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) Goertz, Kurt </w:t>
        <w:tab/>
        <w:tab/>
        <w:tab/>
        <w:t>geb:   01.08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6.05.1945    in Cadza / Slowakei beim Einsat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gegen russische Trupp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Krüger, Paul</w:t>
        <w:tab/>
        <w:tab/>
        <w:tab/>
        <w:t>geb:   16.11.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5   bei Brom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 Waltersdorf, Erwin</w:t>
        <w:tab/>
        <w:tab/>
        <w:t>geb:   11.03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April  1942    mit der 6.Armee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) Fenske, Willi</w:t>
        <w:tab/>
        <w:tab/>
        <w:tab/>
        <w:t>geb:   20.07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7.04.1943    bei Wellikije Luki /Russland dur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Granatvolltreffer beim Spähtrup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) Franze, Rudolf</w:t>
        <w:tab/>
        <w:tab/>
        <w:t>geb:   17.01.191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0.04.1945    in St.Angela /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) Hellwig, Herbert</w:t>
        <w:tab/>
        <w:tab/>
        <w:t>geb:   23.08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Januar 1945    in Po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) Bartsch, Eduard</w:t>
        <w:tab/>
        <w:tab/>
        <w:t>geb:   02.07.18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Februar 1945   in Stolp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) Hochschulz, Karl Gustav</w:t>
        <w:tab/>
        <w:t>geb:   14.06.18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4.07.1945    in Rüdersdorf bei Berlin in russisch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Kriegsgefangenschaft an R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.) Ehrhardt, Kurt</w:t>
        <w:tab/>
        <w:tab/>
        <w:t>geb:   13.05.18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2.01.1945    in Roman / Ostpr. mit 5 Volkssturm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kameraden durch Artillerie-Volltref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) Lehmann, Bruno</w:t>
        <w:tab/>
        <w:tab/>
        <w:t>geb:   26.10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4.09.1944    in Windhorst / Kroat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) Dietrich, Ernst-August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.) Dietrich, Hans-Jürgen</w:t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in Ital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) Ehlert, Heinz</w:t>
        <w:tab/>
        <w:tab/>
        <w:tab/>
        <w:t>geb:   27.02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7.08.1942    in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) Klösel, Werner</w:t>
        <w:tab/>
        <w:tab/>
        <w:t>geb:   23.02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5    im We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.) Ebert, Alexander</w:t>
        <w:tab/>
        <w:tab/>
        <w:t>geb:   04.10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1.05.1945    nach schwerer Verwundung auf dem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Transport nach Kopenhagen – </w:t>
      </w:r>
      <w:r>
        <w:rPr>
          <w:sz w:val="28"/>
          <w:u w:val="single"/>
        </w:rPr>
        <w:t xml:space="preserve"> beige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setzt</w:t>
      </w:r>
      <w:r>
        <w:rPr>
          <w:sz w:val="28"/>
        </w:rPr>
        <w:t>: Kopenhagen Westfriedhof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Block: E, Reihe: 5 Grab: 2645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5.) Janke, Heinz</w:t>
        <w:tab/>
        <w:tab/>
        <w:tab/>
        <w:t>geb:   15.11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2.08.1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.) Kamps, Erich</w:t>
        <w:tab/>
        <w:tab/>
        <w:tab/>
        <w:t>geb:   10.07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2    bei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.) Krause, Hans-Günther</w:t>
        <w:tab/>
        <w:t>geb:   17.08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12.04.1944   auf der Kr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.) Treichel, Dr. Siegfried</w:t>
        <w:tab/>
        <w:t xml:space="preserve">geb:   08.08.190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Februar 1945  an der Ostfront – bei den Kämpfen u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Graudenz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.) Zieseler, Walter</w:t>
        <w:tab/>
        <w:tab/>
        <w:t>geb:   04.02.19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1945    im Raum Tarnow bei Krakau / Pol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Letzte Nachricht: 08.01.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.) Richert, Hans</w:t>
        <w:tab/>
        <w:tab/>
        <w:tab/>
        <w:t>geb:   06.02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12.01.1945   Radom bei Warschau bei Einsatz al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Soldat der Heeres-Fl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.) Kuptsch, Ludwig</w:t>
        <w:tab/>
        <w:tab/>
        <w:t>geb:   29.11.1917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f:   05.05.1942    bei Tschudowo / Russland –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  <w:tab/>
        <w:tab/>
        <w:t xml:space="preserve"> dort beigeset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.) Kuptsch, Herbert</w:t>
        <w:tab/>
        <w:tab/>
        <w:t xml:space="preserve">geb:   20.05.1919 </w:t>
        <w:tab/>
        <w:tab/>
        <w:tab/>
        <w:tab/>
      </w:r>
    </w:p>
    <w:p>
      <w:pPr>
        <w:pStyle w:val="Normal"/>
        <w:ind w:left="708" w:firstLine="2832"/>
        <w:rPr>
          <w:sz w:val="28"/>
        </w:rPr>
      </w:pPr>
      <w:r>
        <w:rPr>
          <w:sz w:val="28"/>
        </w:rPr>
        <w:t>gest:  31.07.1944   in Horb / Neckar an Kriegsver-</w:t>
      </w:r>
    </w:p>
    <w:p>
      <w:pPr>
        <w:pStyle w:val="Normal"/>
        <w:ind w:left="708" w:firstLine="2832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letz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.) Kuptsch, Gottfried</w:t>
        <w:tab/>
        <w:tab/>
        <w:t>geb:   21.10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3.12.1944    in der 3.Kurlandschla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4.) Merettig, Anton</w:t>
        <w:tab/>
        <w:tab/>
        <w:t>geb;   21.12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1.1946    in einem Lazare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55.) Kardatzki,Otto</w:t>
        <w:tab/>
        <w:tab/>
        <w:t>geb:   21.11.1906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20.07.1945    flüchtete aus Kriegsgefangenschaf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in Italien, verunglückte auf dem We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die Heimat in Angermünde durch d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Explosion einer Panzerfau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6.) Thiedke, Erwin</w:t>
        <w:tab/>
        <w:tab/>
        <w:t>geb:   22.09.19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12.01.1945   in Belgien an einer Schußwunde in d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 xml:space="preserve"> </w:t>
        <w:tab/>
        <w:t xml:space="preserve">           Brust   </w:t>
      </w:r>
    </w:p>
    <w:p>
      <w:pPr>
        <w:pStyle w:val="Normal"/>
        <w:ind w:left="2832" w:hanging="2337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ind w:left="2832" w:hanging="2337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ecker, Simon</w:t>
        <w:tab/>
        <w:tab/>
        <w:tab/>
        <w:t>geb:   21.04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März  1945    in Riesenburg von Russen oder Pol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Engel, Robert</w:t>
        <w:tab/>
        <w:tab/>
        <w:tab/>
        <w:t>geb:   11.10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24.06.1945    in Alt – Weeichsel bei Marienbur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erhu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Engel, Helene</w:t>
        <w:tab/>
        <w:tab/>
        <w:tab/>
        <w:t>geb:   27.12.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11.06.1945    in Alt – Weichsel bei Marienbur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erhu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Gallei, Wilhelmine</w:t>
        <w:tab/>
        <w:tab/>
        <w:t>geb:   29.06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November 1945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Hertel, Adelheid</w:t>
        <w:tab/>
        <w:tab/>
        <w:t>geb:   26.10.18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4.03.1945   in Danzig – Oliva; konnte die Grausam</w:t>
      </w:r>
    </w:p>
    <w:p>
      <w:pPr>
        <w:pStyle w:val="Normal"/>
        <w:ind w:left="5745" w:hanging="0"/>
        <w:rPr>
          <w:sz w:val="28"/>
        </w:rPr>
      </w:pPr>
      <w:r>
        <w:rPr>
          <w:sz w:val="28"/>
        </w:rPr>
        <w:t>-keiten der Russen nicht mehr ertrag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) Jeschke, Gottfried</w:t>
        <w:tab/>
        <w:tab/>
        <w:t>geb:   15.01.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Januar 1945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Jeschke, Margarete</w:t>
        <w:tab/>
        <w:tab/>
        <w:t>geb:   13.07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Januar 19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Peters, Ida</w:t>
        <w:tab/>
        <w:tab/>
        <w:tab/>
        <w:t>geb:        1881/8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April  1945    im Samland von Russen grausa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Reh, Friedrich-Wilhelm</w:t>
        <w:tab/>
        <w:t>geb:   15.12.187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>gest:  08.03.1945    auf Gut Lauenstein an den Strap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zen 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Rill, Ulrich</w:t>
        <w:tab/>
        <w:tab/>
        <w:tab/>
        <w:t>geb:   09.10.194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gest:  20.04.1945    in Herning / Dänemark – </w:t>
      </w:r>
      <w:r>
        <w:rPr>
          <w:sz w:val="28"/>
          <w:u w:val="single"/>
        </w:rPr>
        <w:t>beigestz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Friedhof Gelhus Block: 3 Grab: 1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1.) Schröder, Else</w:t>
        <w:tab/>
        <w:tab/>
        <w:t>geb:   11.08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Schröder, Werner</w:t>
        <w:tab/>
        <w:tab/>
        <w:t>geb:   25.08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Schröder, Gerda</w:t>
        <w:tab/>
        <w:tab/>
        <w:t>geb:   11.11.19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Brock, Antonie</w:t>
        <w:tab/>
        <w:tab/>
        <w:t>geb:   01.11.18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06.06.1945    an den Folgen der 2. Flucht aus Reh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felde vor dem Großangriff der Ru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Grieser, Horst</w:t>
        <w:tab/>
        <w:tab/>
        <w:tab/>
        <w:t>geb:   30.10.18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31.08.1945    auf der Flucht in einem Lager 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änem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Grieser, Ilse – Gertrud</w:t>
        <w:tab/>
        <w:t>geb:   13.07.1891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14.04.1945    auf der Flucht in einem Lager in </w:t>
      </w:r>
    </w:p>
    <w:p>
      <w:pPr>
        <w:pStyle w:val="Normal"/>
        <w:ind w:left="3540" w:hanging="0"/>
        <w:rPr/>
      </w:pPr>
      <w:r>
        <w:rPr>
          <w:sz w:val="28"/>
        </w:rPr>
        <w:tab/>
        <w:tab/>
        <w:tab/>
        <w:t xml:space="preserve"> Dänemark – </w:t>
      </w:r>
      <w:r>
        <w:rPr>
          <w:sz w:val="28"/>
          <w:u w:val="single"/>
        </w:rPr>
        <w:t>beigestzt</w:t>
      </w:r>
      <w:r>
        <w:rPr>
          <w:sz w:val="28"/>
        </w:rPr>
        <w:t>: Kopenhagen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Westfriedhof, Block: F, Grab: S. 127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Mischke, Kurt</w:t>
        <w:tab/>
        <w:tab/>
        <w:t>geb:   06.12.193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03.04.1945    auf der Flucht in Groß – Zünder /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Landkreis Danzig durch Granatsplitt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18.) Schafferus, Frieda</w:t>
        <w:tab/>
        <w:tab/>
        <w:t>geb:   12.12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 in Matgendorf / Meck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l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Tollsdorf, Therese</w:t>
        <w:tab/>
        <w:tab/>
        <w:t>geb:   28.12.18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7.03.1945    an den Folgen der Flucht in Hennsted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/ Holstein</w:t>
      </w:r>
    </w:p>
    <w:p>
      <w:pPr>
        <w:pStyle w:val="Normal"/>
        <w:rPr>
          <w:sz w:val="28"/>
        </w:rPr>
      </w:pPr>
      <w:r>
        <w:rPr>
          <w:sz w:val="28"/>
        </w:rPr>
        <w:t>20.) Wurdel, Regina</w:t>
        <w:tab/>
        <w:tab/>
        <w:t>geb:   10,05,194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8.03.1945    an den Folgen der Flucht in Hennsted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/ Holstein</w:t>
      </w:r>
    </w:p>
    <w:p>
      <w:pPr>
        <w:pStyle w:val="Normal"/>
        <w:rPr>
          <w:sz w:val="28"/>
        </w:rPr>
      </w:pPr>
      <w:r>
        <w:rPr>
          <w:sz w:val="28"/>
        </w:rPr>
        <w:t>21.) Goertz, Gertrud</w:t>
        <w:tab/>
        <w:tab/>
        <w:t>geb:   06.02.188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6.07.1945    in Swinemünde durch die Strapaz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er Flucht nach schwerer Krankh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Laue, Kuno</w:t>
        <w:tab/>
        <w:tab/>
        <w:tab/>
        <w:t>geb:   19.03.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25.07.1945    auf der Flucht in Stolp an Unterernäh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Engel, Hermann</w:t>
        <w:tab/>
        <w:tab/>
        <w:t>geb:   13.08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September 1945  in Treptow an der Rega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Bahr, Auguste</w:t>
        <w:tab/>
        <w:tab/>
        <w:t>geb:   24.06.186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         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) Unger, Wilhelm</w:t>
        <w:tab/>
        <w:tab/>
        <w:t>geb:  03.07.186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in Ries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Unger, Therese</w:t>
        <w:tab/>
        <w:tab/>
        <w:t>geb:  27.05.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in Ries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) Knuth, Pauline</w:t>
        <w:tab/>
        <w:tab/>
        <w:t>geb:   05.01.188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8.03.1945    auf der Flucht in Degow bei Kol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) Wichmann, Karl</w:t>
        <w:tab/>
        <w:tab/>
        <w:t>geb:   16.08.189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Juni   1945    auf der Flucht in Marienwe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) Sengstock, Christel</w:t>
        <w:tab/>
        <w:tab/>
        <w:t>geb:   23.12.193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6.09.1945    auf der Flucht in Zoppot durch Unt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ernäh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) Sengstock, Otto</w:t>
        <w:tab/>
        <w:tab/>
        <w:t>geb:   03.06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2.02.1945    auf der Flucht in Kol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Bauer, Walter</w:t>
        <w:tab/>
        <w:tab/>
        <w:tab/>
        <w:t>geb:   05.09.189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15.03.1945    von Russen verschleppt aus dem A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beitslager in Lossow / an der War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01.04.1945   durch Erschießen nach Verurteil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2002 urkundlich rehabiliti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 Goldner, Willy</w:t>
        <w:tab/>
        <w:tab/>
        <w:t>geb:   28.01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10.03.1945     in Segeritz / Kreis Stolp von Russ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) Krause, Eva</w:t>
        <w:tab/>
        <w:tab/>
        <w:tab/>
        <w:t>geb: 12.09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03.02,1946     in einem Internierungslager in Däne-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mark an Diphtherie;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Fried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hof Gedhus Block: 1 Grab: 13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) Nadler, Max</w:t>
        <w:tab/>
        <w:tab/>
        <w:tab/>
        <w:t>geb:   13.07.1883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27.01.1945    als Triebwagenführer tot zwischen den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Bahngleisen in Gotenhafen gef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) Richert, Wilhelmine</w:t>
        <w:tab/>
        <w:tab/>
        <w:t>geb:   08.10.189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02.05.1945   nach Flucht und Krankheit in Kopenh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) Brunke, Gustav</w:t>
        <w:tab/>
        <w:tab/>
        <w:t>geb:   20.08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2.07.1945    auf der Flucht in Schöne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) Broeker, Brunhilde</w:t>
        <w:tab/>
        <w:tab/>
        <w:t>geb:  07.06.194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23.04.1945    auf der Flucht in Waldesruh, Krei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Stolp / Pommer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.) Fischer geb Kastranski</w:t>
        <w:tab/>
        <w:t>geb:   29.12.188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rtha</w:t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) Fischer, Walter</w:t>
        <w:tab/>
        <w:tab/>
        <w:t>geb:   22.11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) Fischer, Margarete</w:t>
        <w:tab/>
        <w:tab/>
        <w:t>geb:   20.09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.) Bartsch, Eduard</w:t>
        <w:tab/>
        <w:tab/>
        <w:t>geb:   02.07.18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) Bise, Gustav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7.03.1945    auf der Flucht in Neustrelitz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) Bise, Ottilie</w:t>
        <w:tab/>
        <w:tab/>
        <w:tab/>
        <w:t>geb:   12.01.185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7.03.1945    auf der Flucht in Neustrelitz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.) Kaminski, Marie</w:t>
        <w:tab/>
        <w:tab/>
        <w:t>geb:   02.02.18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       1945     in Ries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5.) Kaminski, Peter</w:t>
        <w:tab/>
        <w:tab/>
        <w:t>geb:   30.06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6.04.1946    in Ries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6.) Kruck, Friedrich </w:t>
        <w:tab/>
        <w:tab/>
        <w:t>geb:   26.09.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09.06.1945     im Lager Nykoebing /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Friedhof Grove  Block: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eihe: 16  Grab: 584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47.) Korn, Magarete</w:t>
        <w:tab/>
        <w:tab/>
        <w:t>geb:   06.10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1.08.1945    in Riesenburg an 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.) Linder, Artur</w:t>
        <w:tab/>
        <w:tab/>
        <w:tab/>
        <w:t>geb:   04.05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schollen      </w:t>
        <w:tab/>
        <w:t xml:space="preserve"> am 07.03.1952 für tot erklä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.) Melner, Friederike</w:t>
        <w:tab/>
        <w:tab/>
        <w:t>geb:   28.09.186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0,02.1945    auf der Flucht in Wism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.) Pekie, Hugo</w:t>
        <w:tab/>
        <w:tab/>
        <w:tab/>
        <w:t xml:space="preserve">geb:   ca.     1900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im Gefangenenlager Danzig – Langf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.) Pomerski, Franz</w:t>
        <w:tab/>
        <w:tab/>
        <w:t>geb:   30.06.189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3.08.1945    an den Folgen der Flucht in Erlenb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.) Post, August</w:t>
        <w:tab/>
        <w:tab/>
        <w:tab/>
        <w:t>geb:   20.06.18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März  1946    in Stolp / Pommern an Blutvergift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da Deutsche nicht von einem Arzt be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handelt werden durf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.) Reddig, Hermann</w:t>
        <w:tab/>
        <w:tab/>
        <w:t>geb:   05.03.189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7.10.1945    in Ries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4.) Riemer, Robert</w:t>
        <w:tab/>
        <w:tab/>
        <w:t>geb:   18.11.186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ts:   Juni  1945     in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5.) Richter, Emil</w:t>
        <w:tab/>
        <w:tab/>
        <w:tab/>
        <w:t>geb:   21.07.189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schollen             auf der Flucht; am 21.12.1945 für tot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ab/>
        <w:t xml:space="preserve">           erklä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6.) Rill, Frieda</w:t>
        <w:tab/>
        <w:tab/>
        <w:tab/>
        <w:t>geb:   31.08.1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9.08.1947   durch Unfall auf der Fahrt vom Flüch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lager Oksbö nach Deutschland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Friedhof Oxbnö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Reihe: 45  Grab: 1076</w:t>
      </w:r>
    </w:p>
    <w:p>
      <w:pPr>
        <w:pStyle w:val="Normal"/>
        <w:rPr>
          <w:sz w:val="28"/>
        </w:rPr>
      </w:pPr>
      <w:r>
        <w:rPr>
          <w:sz w:val="28"/>
        </w:rPr>
        <w:t>57.) Seidel, Ida</w:t>
        <w:tab/>
        <w:tab/>
        <w:tab/>
        <w:t>geb:            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8.) Spindler, Anna</w:t>
        <w:tab/>
        <w:tab/>
        <w:t>geb:   14.01.18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                   wurde am 31.12.1945 für tot erklä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9.) Sprung, Herta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Februar 1945  auf der Flucht im Kreis Stolberg an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lang w:val="en-GB"/>
        </w:rPr>
        <w:t>Typh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0.) Thom, Gustav</w:t>
        <w:tab/>
        <w:tab/>
        <w:tab/>
        <w:t>geb:   08.071860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st:  27.06.1946    im Lager Silkeborg /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Friedhof Silkebor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Grab: 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1.) Teske, Robert</w:t>
        <w:tab/>
        <w:tab/>
        <w:t xml:space="preserve">           geb:   15.05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6    auf der Flucht in Meckl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2.) Weigelt, Johanna</w:t>
        <w:tab/>
        <w:tab/>
        <w:t>geb:   23.09.188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April 1945    auf der Flucht in Küst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3.) Wenke, Adele</w:t>
        <w:tab/>
        <w:tab/>
        <w:tab/>
        <w:t>geb:   10.10.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war auf dem Schiff „Jolanthe“, da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untergegangen 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4.) Zinda, Emma</w:t>
        <w:tab/>
        <w:tab/>
        <w:tab/>
        <w:t>geb:   12.04.188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6     in Ries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5.) Zinda, Hermann</w:t>
        <w:tab/>
        <w:tab/>
        <w:t>geb:   09.03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7.01.1946     in Ries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6.) Kaminski, Wilhelmine</w:t>
        <w:tab/>
        <w:t>geb:   29.11.18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6.09.1945     an den Folgen der Flucht in Rettkewit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Kreis Lauenburg; dort auch beigeset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sz w:val="48"/>
        </w:rPr>
        <w:t xml:space="preserve">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 xml:space="preserve">                 </w:t>
      </w:r>
      <w:r>
        <w:rPr>
          <w:b/>
          <w:sz w:val="48"/>
          <w:u w:val="single"/>
        </w:rPr>
        <w:t>Amtsbezirk: Riesenkirch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ab/>
        <w:tab/>
        <w:t xml:space="preserve">        </w:t>
      </w:r>
    </w:p>
    <w:p>
      <w:pPr>
        <w:pStyle w:val="Normal"/>
        <w:ind w:left="2832" w:firstLine="708"/>
        <w:rPr/>
      </w:pPr>
      <w:r>
        <w:rPr>
          <w:b/>
          <w:sz w:val="48"/>
        </w:rPr>
        <w:t xml:space="preserve">  </w:t>
      </w:r>
      <w:r>
        <w:rPr>
          <w:b/>
          <w:sz w:val="40"/>
          <w:u w:val="single"/>
        </w:rPr>
        <w:t>Jakobsdorf</w:t>
      </w:r>
    </w:p>
    <w:p>
      <w:pPr>
        <w:pStyle w:val="Normal"/>
        <w:rPr/>
      </w:pPr>
      <w:r>
        <w:rPr>
          <w:b/>
          <w:sz w:val="40"/>
        </w:rPr>
        <w:tab/>
        <w:tab/>
        <w:tab/>
        <w:tab/>
        <w:t xml:space="preserve">   </w:t>
        <w:tab/>
        <w:t xml:space="preserve">    </w:t>
      </w:r>
      <w:r>
        <w:rPr>
          <w:b/>
          <w:sz w:val="32"/>
        </w:rPr>
        <w:t>Tönigesdor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</w:t>
        <w:tab/>
        <w:t xml:space="preserve">  </w:t>
      </w:r>
      <w:r>
        <w:rPr>
          <w:b/>
          <w:sz w:val="40"/>
          <w:u w:val="single"/>
        </w:rPr>
        <w:t>Riesenkirch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iesenkirc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ehrendt, Paul</w:t>
        <w:tab/>
        <w:tab/>
        <w:tab/>
        <w:t xml:space="preserve">geb:   28.10.1905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3.09.1939    auf der Westerplatte bei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ehrendt, Walter</w:t>
        <w:tab/>
        <w:tab/>
        <w:t>geb:   23.02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02.1945    bei Oppeln / Schles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Krueger, Hans Albrecht</w:t>
        <w:tab/>
        <w:t>geb:   04.12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04.08.1942    bei Kaskowo / Raum Rshew / UdS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Neumann, Fritz</w:t>
        <w:tab/>
        <w:tab/>
        <w:t>geb:   20.10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2.02.1945    bei Angerapp / Ostp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Niedballa, Kurt</w:t>
        <w:tab/>
        <w:tab/>
        <w:t>geb:   24.05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            im Raum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Liedtke, Gerhard</w:t>
        <w:tab/>
        <w:tab/>
        <w:t>geb:   03,11,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06,10,1943    im Raum Newel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Liedtke Heinz</w:t>
        <w:tab/>
        <w:tab/>
        <w:tab/>
        <w:t>geb:   13.02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Sommer 1945    im Gefangenenlager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Fagin, Erwin</w:t>
        <w:tab/>
        <w:tab/>
        <w:tab/>
        <w:t>geb:   29.07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März  1945    bei Frankfurt / Ode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Reschke, Willi</w:t>
        <w:tab/>
        <w:tab/>
        <w:tab/>
        <w:t xml:space="preserve">geb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                       bei Charkow /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Reschke, Kurt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         </w:t>
        <w:tab/>
        <w:tab/>
        <w:t xml:space="preserve"> in Afri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Diesing, Wilhelm</w:t>
        <w:tab/>
        <w:tab/>
        <w:t>geb:   28.01.1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1.09.1942    südlich Leningrad / Russl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Krupp (I), Carl</w:t>
        <w:tab/>
        <w:tab/>
        <w:t>geb:   11.12.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April 1945    in Reisenburg verhunger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2.) Krupp (I), Anna</w:t>
        <w:tab/>
        <w:tab/>
        <w:t>geb:   18.08.1886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April  1945    in Riesenburg verhu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Zerwer, Dorothea</w:t>
        <w:tab/>
        <w:tab/>
        <w:t>geb:   01.06.18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in Riesenkirch von Russen grausa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ermorde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Niedballa, Maria</w:t>
        <w:tab/>
        <w:tab/>
        <w:t>geb:   16.06.186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5   auf der Flucht in Westpreu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Kiewitt, Gerda</w:t>
        <w:tab/>
        <w:tab/>
        <w:tab/>
        <w:t>geb:   14.05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in der Heimat von Russen erschlagen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ihr kleines Kind im Bett verhung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Kiewitt, Hedwig</w:t>
        <w:tab/>
        <w:tab/>
        <w:t>geb:            188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in der Heimat von Russen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Bonin, Karl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in Riesenburg von Russen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Gerlach Hedwig</w:t>
        <w:tab/>
        <w:tab/>
        <w:t>geb:   10.11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10.11.1945    auf der Flucht in Pommer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Hopp, Ferdinan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 in Kolberg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Kasche, Berta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   02.02.1946    im L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Bonte,  Fritz</w:t>
        <w:tab/>
        <w:tab/>
        <w:tab/>
        <w:t xml:space="preserve">geb:             1901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945    von den Russen verschlep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Bonte, Emma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>13.) Kinder: Traut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14.)              Kurt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15.)              Siegfried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           auf der Flucht an Typhus in Kol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Klein, Auguste</w:t>
        <w:tab/>
        <w:tab/>
        <w:t>geb:   27.02.186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Krüger, Ernst</w:t>
        <w:tab/>
        <w:tab/>
        <w:tab/>
        <w:t>geb:   26.03. 187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15.07.1946    an den Folgen der Flucht in Reselkow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Manns, Edith</w:t>
        <w:tab/>
        <w:tab/>
        <w:tab/>
        <w:t>geb:   19.08.1918</w:t>
      </w:r>
    </w:p>
    <w:p>
      <w:pPr>
        <w:pStyle w:val="Normal"/>
        <w:rPr>
          <w:sz w:val="28"/>
        </w:rPr>
      </w:pPr>
      <w:r>
        <w:rPr>
          <w:sz w:val="28"/>
        </w:rPr>
        <w:t>19.) Manns, Herbert</w:t>
        <w:tab/>
        <w:tab/>
        <w:t xml:space="preserve">geb:   08.10.1908    beide in der Heimat von Russ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Pukall, Friedrich</w:t>
        <w:tab/>
        <w:tab/>
        <w:t>geb:   22.02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23.02.1945    auf der Flucht in Berli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Reschke, Mari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Tönigesdorf-</w:t>
        <w:tab/>
        <w:tab/>
        <w:tab/>
        <w:t>gest:  März  1945  in Wutzke / Kreis Lauenburg beigeset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Sengbeil, Friedrich</w:t>
        <w:tab/>
        <w:tab/>
        <w:t>geb:             1895</w:t>
      </w:r>
    </w:p>
    <w:p>
      <w:pPr>
        <w:pStyle w:val="Normal"/>
        <w:rPr>
          <w:sz w:val="28"/>
        </w:rPr>
      </w:pPr>
      <w:r>
        <w:rPr>
          <w:sz w:val="28"/>
        </w:rPr>
        <w:t>23.) Sengbeil, Marta</w:t>
        <w:tab/>
        <w:tab/>
        <w:t xml:space="preserve">geb:             1892 </w:t>
      </w:r>
    </w:p>
    <w:p>
      <w:pPr>
        <w:pStyle w:val="Normal"/>
        <w:rPr>
          <w:sz w:val="28"/>
        </w:rPr>
      </w:pPr>
      <w:r>
        <w:rPr>
          <w:sz w:val="28"/>
        </w:rPr>
        <w:t>24.) Sengbeil, Gertrud</w:t>
        <w:tab/>
        <w:tab/>
        <w:t xml:space="preserve">geb:             1905    blieben in Riesenkirch – wurden dor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</w:t>
        <w:tab/>
        <w:t xml:space="preserve"> von Russen 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) Pukall, Gustav</w:t>
        <w:tab/>
        <w:tab/>
        <w:t>geb:             18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6,03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Pukall, Hedwig</w:t>
        <w:tab/>
        <w:tab/>
        <w:t>geb:            187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07.05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) Wendt, Friedrich</w:t>
        <w:tab/>
        <w:tab/>
        <w:t>geb:   29.07.18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Juli   1945  auf der Flucht in einem Lager bei Po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) Wenska, Wilhelm</w:t>
        <w:tab/>
        <w:tab/>
        <w:t>geb:   25,03 1856</w:t>
      </w:r>
    </w:p>
    <w:p>
      <w:pPr>
        <w:pStyle w:val="Normal"/>
        <w:rPr>
          <w:sz w:val="28"/>
        </w:rPr>
      </w:pPr>
      <w:r>
        <w:rPr>
          <w:sz w:val="28"/>
        </w:rPr>
        <w:t>29.) und Ehefrau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01.1945    auf der Flucht in Preußisch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) Zerwer, Emma</w:t>
        <w:tab/>
        <w:tab/>
        <w:t>geb:            1887</w:t>
      </w:r>
    </w:p>
    <w:p>
      <w:pPr>
        <w:pStyle w:val="Normal"/>
        <w:rPr>
          <w:sz w:val="28"/>
        </w:rPr>
      </w:pPr>
      <w:r>
        <w:rPr>
          <w:sz w:val="28"/>
        </w:rPr>
        <w:t>31.) Zerwer, Anna</w:t>
        <w:tab/>
        <w:tab/>
        <w:tab/>
        <w:t>geb:                        beride Frauen wurden von Russen 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der Heimat ermor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 Zerwer, Auguste</w:t>
        <w:tab/>
        <w:tab/>
        <w:t>geb:            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) Klein, Paul</w:t>
        <w:tab/>
        <w:tab/>
        <w:tab/>
        <w:t>geb:            1902 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1945    von den Russen auf der Fluch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) Krupp, Margarete</w:t>
        <w:tab/>
        <w:tab/>
        <w:t>geb:    ca.   18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1945    von den Russen ermorde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) Krupp, Karl</w:t>
        <w:tab/>
        <w:tab/>
        <w:tab/>
        <w:t>geb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36.) Krupp, Anna</w:t>
        <w:tab/>
        <w:tab/>
        <w:tab/>
        <w:t>geb:</w:t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</w:r>
      <w:r>
        <w:rPr>
          <w:sz w:val="28"/>
        </w:rPr>
        <w:t>gest:          1945    blieben in der Heimat,wurden ver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chleppt und starben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Jakobsdorf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Puttkammer, Erwin</w:t>
        <w:tab/>
        <w:tab/>
        <w:t>geb:   29.09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4.11.1941    in Narostinia bei Olomne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Puttkammer, Heinz</w:t>
        <w:tab/>
        <w:tab/>
        <w:t>geb:   03.01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wundet: 21.01.1945 bei Tschenstochau, seitdem ver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miß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Reschke, Willi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Tönigesdorf-</w:t>
        <w:tab/>
        <w:tab/>
        <w:tab/>
        <w:t>verm:                      bei Charkow / Russlan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.) Reschke, Kurt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Tönigesdorf-</w:t>
        <w:tab/>
        <w:tab/>
        <w:tab/>
        <w:t>gef:                         in Afri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) Katoll, Charlott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>2.) Neumann                             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Schwiegersohn von 1) </w:t>
        <w:tab/>
        <w:t xml:space="preserve">gest:        1945    wurden beide von Russen in der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Heimat erschlagen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48"/>
        </w:rPr>
        <w:tab/>
        <w:t xml:space="preserve">            </w:t>
      </w:r>
      <w:r>
        <w:rPr>
          <w:b/>
          <w:sz w:val="48"/>
          <w:u w:val="single"/>
        </w:rPr>
        <w:t>Amtsbezirk: Rohdau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               </w:t>
      </w:r>
      <w:r>
        <w:rPr>
          <w:b/>
          <w:sz w:val="40"/>
          <w:u w:val="single"/>
        </w:rPr>
        <w:t>Dakau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</w:rPr>
        <w:t xml:space="preserve">          </w:t>
      </w:r>
      <w:r>
        <w:rPr>
          <w:b/>
          <w:sz w:val="40"/>
        </w:rPr>
        <w:tab/>
        <w:tab/>
        <w:tab/>
        <w:t xml:space="preserve">           </w:t>
      </w:r>
      <w:r>
        <w:rPr>
          <w:b/>
          <w:sz w:val="40"/>
          <w:u w:val="single"/>
        </w:rPr>
        <w:t>Groß – Rohda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 xml:space="preserve">             </w:t>
        <w:tab/>
        <w:tab/>
        <w:t xml:space="preserve">                </w:t>
      </w:r>
      <w:r>
        <w:rPr>
          <w:b/>
          <w:sz w:val="40"/>
          <w:u w:val="single"/>
        </w:rPr>
        <w:t>Klein – Rohdau</w:t>
      </w:r>
    </w:p>
    <w:p>
      <w:pPr>
        <w:pStyle w:val="Normal"/>
        <w:rPr/>
      </w:pPr>
      <w:r>
        <w:rPr>
          <w:b/>
          <w:sz w:val="40"/>
        </w:rPr>
        <w:tab/>
        <w:tab/>
        <w:t xml:space="preserve">         </w:t>
        <w:tab/>
        <w:tab/>
        <w:t xml:space="preserve">          S</w:t>
      </w:r>
      <w:r>
        <w:rPr>
          <w:b/>
          <w:sz w:val="32"/>
        </w:rPr>
        <w:t>teinber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 </w:t>
      </w:r>
      <w:r>
        <w:rPr>
          <w:b/>
          <w:sz w:val="40"/>
          <w:u w:val="single"/>
        </w:rPr>
        <w:t>Dakau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Geisler, Hans</w:t>
        <w:tab/>
        <w:tab/>
        <w:tab/>
        <w:t>geb: 06.11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28.07.1943      am Kuban – Brückenkopf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önig, Willi</w:t>
        <w:tab/>
        <w:tab/>
        <w:tab/>
        <w:t>geb:   29.12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7.07.1944     in der Normand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Lichtenstein, Walter</w:t>
        <w:tab/>
        <w:tab/>
        <w:t>geb:   08.11.18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9.1939     bei Mel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Herrmann, Ernst</w:t>
        <w:tab/>
        <w:tab/>
        <w:t>geb:   08.06.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Mai  1945     in Güstrow / Mecklenbur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an Entkräf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) Herrmann, Marie</w:t>
        <w:tab/>
        <w:tab/>
        <w:t>geb:   16.09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8.01.1945     in Berent / Westpreuß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an Erschöpf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Dobrick, Gisela</w:t>
        <w:tab/>
        <w:tab/>
        <w:t>geb:   28.12.194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9.02.1945     in Altpaleschken durch die Strapaz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roß – Rohdau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/>
      </w:pPr>
      <w:r>
        <w:rPr/>
        <w:t>Keine Meld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Pukall, Gustav</w:t>
        <w:tab/>
        <w:tab/>
        <w:tab/>
        <w:t>geb:   23.07.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Pukall, Johanna</w:t>
        <w:tab/>
        <w:tab/>
        <w:t>geb:   09.02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>3.) Janke, Johanna</w:t>
        <w:tab/>
        <w:tab/>
        <w:t>geb:   28.05.1864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 xml:space="preserve">gest:  Ende Januar 1945   im Keller ihres Hauses tot auf-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gefund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Kanter, Ella</w:t>
        <w:tab/>
        <w:tab/>
        <w:tab/>
        <w:t>geb:   30.09.1906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ab/>
        <w:tab/>
        <w:tab/>
        <w:tab/>
        <w:tab/>
        <w:t>gest:   Juli   1945     in Rosenberg an Typhus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Kanter, Rudolf</w:t>
        <w:tab/>
        <w:tab/>
        <w:tab/>
        <w:t xml:space="preserve">geb:   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und Tochter Rita</w:t>
        <w:tab/>
        <w:tab/>
        <w:t>geb: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          1945     in Deutsch – Eylau an Typhus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7.) Papenfuß, Emma</w:t>
        <w:tab/>
        <w:tab/>
        <w:t>geb:   20.12.1882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gest             1946     auf der Flucht in Schmolde / Mark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ab/>
        <w:tab/>
        <w:tab/>
        <w:t xml:space="preserve">  Brandenbur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Neumann, Hartmut</w:t>
        <w:tab/>
        <w:tab/>
        <w:t>geb:   06.11.194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 auf der Fluch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9.) Pukall, Reinhold</w:t>
        <w:tab/>
        <w:tab/>
        <w:t>geb:    ca.    19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0.) Pukall, Rosemarie</w:t>
        <w:tab/>
        <w:tab/>
        <w:t>geb:             1938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</w:r>
      <w:r>
        <w:rPr>
          <w:sz w:val="28"/>
        </w:rPr>
        <w:t>gest: Januar 1945 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Temp, Meta</w:t>
        <w:tab/>
        <w:tab/>
        <w:tab/>
        <w:t>geb:   17.10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5.04.1945     auf der Flucht in Pasewal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Wichmann, Astrid</w:t>
        <w:tab/>
        <w:tab/>
        <w:t>geb:   13.04.1945    auf der Flucht in Pasewal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Mai  1945    in Groß Rohd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48"/>
        </w:rPr>
      </w:pPr>
      <w:r>
        <w:rPr>
          <w:b/>
          <w:sz w:val="48"/>
        </w:rPr>
        <w:t xml:space="preserve">      </w:t>
      </w:r>
    </w:p>
    <w:p>
      <w:pPr>
        <w:pStyle w:val="Normal"/>
        <w:ind w:left="2124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48"/>
        </w:rPr>
        <w:t xml:space="preserve">    </w:t>
      </w:r>
      <w:r>
        <w:rPr>
          <w:b/>
          <w:sz w:val="48"/>
          <w:u w:val="single"/>
        </w:rPr>
        <w:t>Stadt: Rosenberg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</w:r>
      <w:r>
        <w:rPr>
          <w:b/>
          <w:sz w:val="32"/>
        </w:rPr>
        <w:tab/>
        <w:tab/>
        <w:t xml:space="preserve">            Adolfshof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 xml:space="preserve">            Emilienhof</w:t>
      </w:r>
      <w:r>
        <w:rPr>
          <w:b/>
          <w:sz w:val="4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</w:t>
      </w:r>
      <w:r>
        <w:rPr>
          <w:b/>
          <w:sz w:val="32"/>
        </w:rPr>
        <w:t>Karlswal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    Rosenha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senberg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Ehlert, Armin</w:t>
        <w:tab/>
        <w:tab/>
        <w:tab/>
        <w:t>geb:   19.06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8.04.1944    in Pleskau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Ferkau, Franz</w:t>
        <w:tab/>
        <w:tab/>
        <w:tab/>
        <w:t>geb:   15.01.189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2.01.1945    in Deutsch – 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Fritz, Dr. Eugen</w:t>
        <w:tab/>
        <w:tab/>
        <w:t>geb:   16.08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7.03.1945    in Rosenberg / Ostpreu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Geisler, Max</w:t>
        <w:tab/>
        <w:tab/>
        <w:tab/>
        <w:t>geb:   03,10,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5.09.1939    im Lazarett Rosenberg gestor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Hausherr, Botho</w:t>
        <w:tab/>
        <w:tab/>
        <w:t>geb:   20.12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8.07.1943    bei Bjelgorod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von Hein, Armin</w:t>
        <w:tab/>
        <w:tab/>
        <w:t>geb:   10.12.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4.01.1945    bei Schlossberg / Ostpreu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Hinz, Werner</w:t>
        <w:tab/>
        <w:tab/>
        <w:tab/>
        <w:t>geb:   18.08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o2.09.1941    bei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Hinz, Siegfried</w:t>
        <w:tab/>
        <w:tab/>
        <w:t>geb:   25.11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1.09.1939    bei Grauden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Kasparek, Erich</w:t>
        <w:tab/>
        <w:tab/>
        <w:t>geb:   03.08.18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5.01.1945    im Raum Marienwe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) Keller, Werner</w:t>
        <w:tab/>
        <w:tab/>
        <w:t>geb:   21.11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10.05.1942    bei Adyk / Rußl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Klann, Rudi</w:t>
        <w:tab/>
        <w:tab/>
        <w:tab/>
        <w:t>geb:   31.10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8.04.1945    bei Neureetz / Brand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Klewin, Kurt</w:t>
        <w:tab/>
        <w:tab/>
        <w:tab/>
        <w:t>geb:   03.04.1910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f:   23.07.1941    in der Kesselschlacht von Uman /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  <w:tab/>
        <w:tab/>
        <w:t>Ukra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) Koltermann, Bruno</w:t>
        <w:tab/>
        <w:tab/>
        <w:t>geb:   05.10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9.1939    bei Mel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Krause, Otto</w:t>
        <w:tab/>
        <w:tab/>
        <w:tab/>
        <w:t>geb:   03.05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07.01.1943  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Krause, Paul</w:t>
        <w:tab/>
        <w:tab/>
        <w:tab/>
        <w:t>geb:   21.12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0.09.1939    beim Kampf um den Narew / Po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) Laux, Rudolf</w:t>
        <w:tab/>
        <w:tab/>
        <w:tab/>
        <w:t>geb:   04.11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Juni  1943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) Leu, Dr. Paul</w:t>
        <w:tab/>
        <w:tab/>
        <w:tab/>
        <w:t>geb :   01.09.18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 : Februar 1945  an der Weichselbrücke bei Schwe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) Marquardt, Otfried</w:t>
        <w:tab/>
        <w:tab/>
        <w:t>geb:   15.03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7.08.1941    bei Gomel /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Müller, Günter</w:t>
        <w:tab/>
        <w:tab/>
        <w:t>geb:   15.02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05.10.1944    bei Kursenai / Litau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Muthreich, Ernst – Helmut</w:t>
        <w:tab/>
        <w:t xml:space="preserve"> geb:  19.04.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gest: 14.09.1945    in Russland in Gefang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) Muthreich, Karl – Heinz</w:t>
        <w:tab/>
        <w:t>geb:   18.04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Januar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Nass, Erich</w:t>
        <w:tab/>
        <w:tab/>
        <w:tab/>
        <w:t>geb:   11.02.189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Neuber, Manfred</w:t>
        <w:tab/>
        <w:tab/>
        <w:t>geb:   08.09.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März/April 1945    bei Zee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Oertel, Hans</w:t>
        <w:tab/>
        <w:tab/>
        <w:tab/>
        <w:t>geb:   04.04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 seit   1945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25.) Parplies, Wilhelm</w:t>
        <w:tab/>
        <w:tab/>
        <w:t>geb:   31.08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28.07.1941   in Strichewo / Weliki–Luki / Ruß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Pesel, Georg</w:t>
        <w:tab/>
        <w:tab/>
        <w:tab/>
        <w:t>geb:   24.10.19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Januar 1945   im Raum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) Pietzke, Joachim</w:t>
        <w:tab/>
        <w:tab/>
        <w:t>geb:   09.06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Juni  1944    bei Witebsk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) Pietzke, Rudolf</w:t>
        <w:tab/>
        <w:tab/>
        <w:t>geb:   27.10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8.09.1941    bei Schlüsselburg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) Pietzke, Friedrich</w:t>
        <w:tab/>
        <w:tab/>
        <w:t>geb:   20.06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7.06.1940    bei Soisson / Laon /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) Pietzke, Wilhelm</w:t>
        <w:tab/>
        <w:tab/>
        <w:t>geb:   20.06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7.06.1940    bei Soisson / Laon /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Poerschke, Karl – Heinz</w:t>
        <w:tab/>
        <w:t>geb:   09.10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22.07.1944   bei Brody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 Priebe, Joachim</w:t>
        <w:tab/>
        <w:tab/>
        <w:t>geb:   28.02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Januar 194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) Reschke, Erich</w:t>
        <w:tab/>
        <w:tab/>
        <w:t>geb:   15.01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März 1941    vor Mosk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) Schönfließ, Helmut</w:t>
        <w:tab/>
        <w:tab/>
        <w:t>geb:   24.09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3.04.1942    bei Kiew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) Schönfließ, Heinz</w:t>
        <w:tab/>
        <w:tab/>
        <w:t>geb:   18.09.1919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16.02.1943    in Insterburg nach Verwundung bei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  <w:tab/>
        <w:tab/>
        <w:t xml:space="preserve">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) Schröder, Bernhard</w:t>
        <w:tab/>
        <w:tab/>
        <w:t>geb:   12.05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3.09.1944    bei Kalda an der lettisch – estnisch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Gr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) Schröder, Siegfried</w:t>
        <w:tab/>
        <w:tab/>
        <w:t>geb:   18.11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4.08.1942    bei Woronesch im Donbo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.) Sprotte, Gerhard</w:t>
        <w:tab/>
        <w:tab/>
        <w:t>geb:   07.03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Januar 1945    in der Tschechoslowakei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) Weigel, Friedrich Wilhelm  geb:   09.03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verm:   seit  1945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) Weigel, Siegfried</w:t>
        <w:tab/>
        <w:tab/>
        <w:t>geb:   14.05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seit  1945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.) Wein, Gustav</w:t>
        <w:tab/>
        <w:tab/>
        <w:tab/>
        <w:t>geb:   23.04.1907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gef:   21.09.1944    durch Torpedobeschuß des Lazarett-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  <w:tab/>
        <w:tab/>
        <w:t xml:space="preserve"> schiffes Moorodo bei Re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) Woyna, Otto</w:t>
        <w:tab/>
        <w:tab/>
        <w:tab/>
        <w:t>geb:   03.09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4.08.1944    in Olytos / Litau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) Zickermann, Willi</w:t>
        <w:tab/>
        <w:tab/>
        <w:t>geb:   20.06.19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März 1945    bei den Kämpfen um Belgard / Pom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.) Dombert, Heinz</w:t>
        <w:tab/>
        <w:tab/>
        <w:t>geb:   22.09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Februar 1942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5.) Hexel, Karl</w:t>
        <w:tab/>
        <w:tab/>
        <w:tab/>
        <w:t>geb:   12.12.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9.04.1944    bei Athis /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.) Jablinski, Fritz</w:t>
        <w:tab/>
        <w:tab/>
        <w:t>geb:   01.09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6.03.1945    in Danzig – Langf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7.) Rutz, Erhard</w:t>
        <w:tab/>
        <w:tab/>
        <w:tab/>
        <w:t>geb:   13.01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6.02.1943    in Motjaschowo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8.) Schenk (Czenkusch), Kurt</w:t>
        <w:tab/>
        <w:t>geb:  25.07.1913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5.02.1945    in Bobau Kreis Preußisch Starg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.) Schreiber, Horst</w:t>
        <w:tab/>
        <w:tab/>
        <w:t>geb:   11.12.19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seit  1943    im Raum Witebsk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.) Schröter, Paul</w:t>
        <w:tab/>
        <w:tab/>
        <w:tab/>
        <w:t>geb:   19.04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4.01.1945    bei Straumens / Ostfr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.) Vierke, Fritz</w:t>
        <w:tab/>
        <w:tab/>
        <w:tab/>
        <w:t>geb:   04.12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0.03 1951    im Krankenhaus Karlsruhe an Kriegs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verwun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.) Albrecht, Egon</w:t>
        <w:tab/>
        <w:tab/>
        <w:t>geb:   19.05.19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5.08.1944    bei St. Claude /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.) Eger, Dr. Lic. Hans</w:t>
        <w:tab/>
        <w:tab/>
        <w:t>geb:   02.03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            als Kriegspfar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4.) Gehlhoff, Ferdinand</w:t>
        <w:tab/>
        <w:tab/>
        <w:t>geb:   29.01.19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7.07.1941    bei Laduzin / Ukra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5.) Gust, Bruno Alexander   </w:t>
        <w:tab/>
        <w:t>geb:   17.11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7.12.1942    im Wolchowgebiet am Ladogas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6.) Kingerske, Paul</w:t>
        <w:tab/>
        <w:tab/>
        <w:t>geb:   13.03.189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14.02.1945    bei Köslin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rschrift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7.) Lange, Bruno</w:t>
        <w:tab/>
        <w:tab/>
        <w:tab/>
        <w:t>geb: Februar 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  <w:tab/>
        <w:tab/>
        <w:t xml:space="preserve">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8.) Langert, Harald</w:t>
        <w:tab/>
        <w:tab/>
        <w:t xml:space="preserve">geb:  </w:t>
      </w:r>
      <w:r>
        <w:rPr>
          <w:sz w:val="28"/>
          <w:u w:val="single"/>
        </w:rPr>
        <w:t>02.09.1921</w:t>
      </w:r>
      <w:r>
        <w:rPr>
          <w:sz w:val="28"/>
        </w:rPr>
        <w:t xml:space="preserve"> </w:t>
      </w:r>
      <w:r>
        <w:rPr>
          <w:sz w:val="16"/>
        </w:rPr>
        <w:t>(Korrektur am 07.02.2017 durch Herrn Michael Bock veranlasst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30.10.1941      bei Kalinin / Rußland</w:t>
      </w:r>
    </w:p>
    <w:p>
      <w:pPr>
        <w:pStyle w:val="Normal"/>
        <w:rPr>
          <w:sz w:val="28"/>
        </w:rPr>
      </w:pPr>
      <w:r>
        <w:rPr>
          <w:sz w:val="28"/>
        </w:rPr>
        <w:t>59.) Mehrholz, Otto</w:t>
        <w:tab/>
        <w:tab/>
        <w:t>geb:   27.07.19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9.1939      bei Mel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.) Meißgeier, Gerhard</w:t>
        <w:tab/>
        <w:tab/>
        <w:t>geb:   10.07.19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Februar 1945   in Ostpreu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1.) Roeske, Hermann</w:t>
        <w:tab/>
        <w:tab/>
        <w:t>geb:   21.10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12.04.1942     bei Zarskoje Selo / Len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2.) Roeske, Wilhelm</w:t>
        <w:tab/>
        <w:tab/>
        <w:t>geb:   25.10.19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4.04.1944    bei Witebsk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3.) Wichmann, Heinz</w:t>
        <w:tab/>
        <w:tab/>
        <w:t>geb:   11.04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20.09.1943     im Mittelabschnitt der Ostfr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4.) Wildmann, Karl Friedrich  geb:  19.08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November 1944  in Rumänien /Truppentei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„Feldherrnhalle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5.) Bischofd, Arthur</w:t>
        <w:tab/>
        <w:tab/>
        <w:t>geb:   22.12.19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9.1939     bei Mel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6.) Bischoff, Bruno</w:t>
        <w:tab/>
        <w:tab/>
        <w:t>geb:   02.02.19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</w:t>
        <w:tab/>
        <w:tab/>
        <w:t xml:space="preserve">  im Frankreichfeldzu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7.) Bischoff, Robert</w:t>
        <w:tab/>
        <w:tab/>
        <w:t>geb:   14.11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                    im Russlandfeldzu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8.) Beck, Kurt</w:t>
        <w:tab/>
        <w:tab/>
        <w:tab/>
        <w:t>geb:   22.03.19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        1945     im Raum Danzig beim Volksstu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9.) Freitag, Heinz – Georg</w:t>
        <w:tab/>
        <w:t>geb:   07.03.192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9.07.1942     bei Messarosch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0.) Freitag, Günther</w:t>
        <w:tab/>
        <w:tab/>
        <w:t>geb:   30.03.19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Anfang März 1945  im Kampfgebiet Nähe Küstrin 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Brandenburg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71.) Zacharias, Johann</w:t>
        <w:tab/>
        <w:tab/>
        <w:t>geb:   19.12.19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März 1945    bei Gdingen</w:t>
      </w:r>
    </w:p>
    <w:p>
      <w:pPr>
        <w:pStyle w:val="Normal"/>
        <w:rPr>
          <w:sz w:val="28"/>
        </w:rPr>
      </w:pPr>
      <w:r>
        <w:rPr>
          <w:sz w:val="28"/>
        </w:rPr>
        <w:t>72.) Podehl, Hans – Werner</w:t>
        <w:tab/>
        <w:t>geb:            19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1944    in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3.) Batt, Herbert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 bei Staling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4.) Jaeschke, Walter</w:t>
        <w:tab/>
        <w:tab/>
        <w:t>geb:   17.08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 27.07.1943    bei Schterowka an der Miusfron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5.) Wuttke, Erich</w:t>
        <w:tab/>
        <w:tab/>
        <w:tab/>
        <w:t>geb:   23.11.19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f:   24.09.1939    in Pol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6.) Baumgart, Erich</w:t>
        <w:tab/>
        <w:tab/>
        <w:t>geb:   26.01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1.07.1947    in sowj. Kriegsgefang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7.) Vanhoefer, Paul</w:t>
        <w:tab/>
        <w:tab/>
        <w:t>geb:   09.11.19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schollen  01.1945   wurde Anfang Januar 1945 zu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Volkssturm geholt, seitdem ver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schollen</w:t>
      </w:r>
    </w:p>
    <w:p>
      <w:pPr>
        <w:pStyle w:val="Normal"/>
        <w:rPr>
          <w:sz w:val="28"/>
        </w:rPr>
      </w:pPr>
      <w:r>
        <w:rPr>
          <w:sz w:val="28"/>
        </w:rPr>
        <w:t>78.) Vanhoefer, Walter</w:t>
        <w:tab/>
        <w:tab/>
        <w:t>geb:   23.12.19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                       in Rußl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eyer, Dr. Otto</w:t>
        <w:tab/>
        <w:tab/>
        <w:t>geb:   01.03.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6.03.1945    auf der Flucht bei Bombenangriff auf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ürger, Otto</w:t>
        <w:tab/>
        <w:tab/>
        <w:tab/>
        <w:t>geb:   13.02.1862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gest:   06.03.1945    auf der Flucht bei Bombenangriff in     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  <w:tab/>
        <w:tab/>
        <w:t xml:space="preserve"> 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Bürger, Margarethe</w:t>
        <w:tab/>
        <w:tab/>
        <w:t>geb:   26.03.18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27.01.1945    auf der Flucht bei Bombenangriff 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Becker, Peter</w:t>
        <w:tab/>
        <w:tab/>
        <w:tab/>
        <w:t>geb:   24.04.194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22.04.1945    auf der Flucht in Schlawe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Brause, Hartmut</w:t>
        <w:tab/>
        <w:tab/>
        <w:t>geb:   o9.03.1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24.03.1945    auf der Flucht in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Falkenberg, Hermann</w:t>
        <w:tab/>
        <w:t>geb:   14.11.188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28.03.1945    in Pommern verschleppt, in eine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Lager in Graudenz gestor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Jaeschke, Fritz</w:t>
        <w:tab/>
        <w:tab/>
        <w:tab/>
        <w:t>geb:   22.06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Mai   1946    in einem Lager in Orsc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Jaeschke, Else</w:t>
        <w:tab/>
        <w:tab/>
        <w:tab/>
        <w:t>geb:   14.05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29.07.1945    in Güstrow / Meckl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Jaeschke, Hans – Ulrich</w:t>
        <w:tab/>
        <w:t>geb:   05.01.19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1.03.1946     in Güstrow / Mecklenburg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10.) Kasparek, Helene</w:t>
        <w:tab/>
        <w:tab/>
        <w:t>geb:   17.02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9.12.1945     in Neustettin an Hungertyp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) Kasparek, Joachim</w:t>
        <w:tab/>
        <w:tab/>
        <w:t>geb:   09.08.19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1.01.1946     in Scheune bei Stett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) Krupp, Hermann</w:t>
        <w:tab/>
        <w:tab/>
        <w:t>geb:   18.04.189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März 1945    vor Danzig von Russen gefange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genommen</w:t>
      </w:r>
    </w:p>
    <w:p>
      <w:pPr>
        <w:pStyle w:val="Normal"/>
        <w:rPr>
          <w:sz w:val="28"/>
        </w:rPr>
      </w:pPr>
      <w:r>
        <w:rPr>
          <w:sz w:val="28"/>
        </w:rPr>
        <w:t>13.) Rautenberg, Gustav</w:t>
        <w:tab/>
        <w:tab/>
        <w:t>geb:   16.05.18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Juli  1947     in Badajewka / Rußlan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) Rautenberg, Edith Traute</w:t>
        <w:tab/>
        <w:t>geb:   03.06.19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Herbst 1946    im Lager Berwomaisk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) Rogner, Theodora</w:t>
        <w:tab/>
        <w:tab/>
        <w:t>geb:   03.06.194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9.04.1945     in Kopenhagen /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beigesetzt:</w:t>
      </w:r>
      <w:r>
        <w:rPr>
          <w:sz w:val="28"/>
        </w:rPr>
        <w:t xml:space="preserve">Kopenhagen - Kirkegard  </w:t>
        <w:tab/>
        <w:t xml:space="preserve">                                                                         Westfriedho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Block: 21 Reihe: 29  Grab: 66</w:t>
      </w:r>
    </w:p>
    <w:p>
      <w:pPr>
        <w:pStyle w:val="Normal"/>
        <w:rPr>
          <w:sz w:val="28"/>
        </w:rPr>
      </w:pPr>
      <w:r>
        <w:rPr>
          <w:sz w:val="28"/>
        </w:rPr>
        <w:t>16.) Rogner, Klaus</w:t>
        <w:tab/>
        <w:tab/>
        <w:t>geb:   21.01.194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6.04.1945     in Kopenhagen /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Kopenhagen - Kirkegard        </w:t>
        <w:tab/>
        <w:t xml:space="preserve">                                                                         Westfriedhof  Block: 21 Reihe: 2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Grab: 66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7.) Schönfließ, Auguste</w:t>
        <w:tab/>
        <w:tab/>
        <w:t>geb:   23.02.187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 in Rosen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) Schreiber, Auguste</w:t>
        <w:tab/>
        <w:tab/>
        <w:t>geb:   25.10.187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>gest:            1945 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) Schönfließ, Hermann</w:t>
        <w:tab/>
        <w:t>geb:   13.09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 seit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) Schröder, Gerhard</w:t>
        <w:tab/>
        <w:tab/>
        <w:t>geb:   30.04.19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9.05.1945     in Kopenhagen / Dänemar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beigesetzt:</w:t>
      </w:r>
      <w:r>
        <w:rPr>
          <w:sz w:val="28"/>
        </w:rPr>
        <w:t>Kopenhagen – Kirkegar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Westfriedhof  Block: F  Grab S. 330</w:t>
      </w:r>
    </w:p>
    <w:p>
      <w:pPr>
        <w:pStyle w:val="Normal"/>
        <w:rPr>
          <w:sz w:val="28"/>
        </w:rPr>
      </w:pPr>
      <w:r>
        <w:rPr>
          <w:sz w:val="28"/>
        </w:rPr>
        <w:t>21.) Schubert, Otto</w:t>
        <w:tab/>
        <w:tab/>
        <w:t>geb:   21.03.18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März  1947    in Wustrow / Mecklen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) Schwalm, Elsbeth</w:t>
        <w:tab/>
        <w:tab/>
        <w:t>geb:   01.12.19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eb. Petraschewski</w:t>
        <w:tab/>
        <w:tab/>
        <w:t>gest: August 1948   ermordet beim Grenzübergang be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Selmsdorf / DD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) Thoms, Anna</w:t>
        <w:tab/>
        <w:tab/>
        <w:tab/>
        <w:t>geb:   02.10.1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) Würtz, Marie</w:t>
        <w:tab/>
        <w:tab/>
        <w:tab/>
        <w:t>geb:   09.06.18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Ende Januar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) Ebert, Marie Auguste</w:t>
        <w:tab/>
        <w:t>geb:   01.03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06.03.1945    an Herzschlag auf der Flucht 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isdroy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) Kirschke, Oskar</w:t>
        <w:tab/>
        <w:tab/>
        <w:t>geb:   03.09.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30.01.1945    in Preußisch Stargard nach Strapaz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) Kirschke, Elfriede</w:t>
        <w:tab/>
        <w:tab/>
        <w:t>geb:   21.06.19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:   seit  1945    Sie wurde nach Sibirien verschlepp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und ist dort verschol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) Kunicke, Marie</w:t>
        <w:tab/>
        <w:tab/>
        <w:t>geb:   05.12.188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30.01.1945    auf der Flucht mit der „Gustloff“ dur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orpedotreffer eines sowj. U-Boote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untergega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) von Woldeck, Gertrud</w:t>
        <w:tab/>
        <w:t>geb:   11.01.18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30.01.1945    auf der Flucht mit ihrer Schwest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Marie Kunicke mit der „Gustloff“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untergega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) Marquardt, Otto</w:t>
        <w:tab/>
        <w:tab/>
        <w:t>geb:   25.03.18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März 1945    auf dem Transport nach Kamtschatka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) Marquardt, Helene</w:t>
        <w:tab/>
        <w:tab/>
        <w:t>geb:   19.11.188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8.03.1945     in Cosel / Oberschlesien beim Ei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marsch der Russen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) Schreiber, Gerda</w:t>
        <w:tab/>
        <w:tab/>
        <w:t>geb:   12.03.19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 17.01.1946    auf der Flucht in Drenow / Kreis Kolber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3.) Böhme, Richard    </w:t>
        <w:tab/>
        <w:tab/>
        <w:t>geb:   02.09.18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inRosenberg beim Einmarsch der Ru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.) Böhme, Margarete</w:t>
        <w:tab/>
        <w:tab/>
        <w:t>geb:   08.04.18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Januar 1945    in Rosenberg beim Einmarsch der </w:t>
        <w:tab/>
        <w:tab/>
        <w:tab/>
        <w:tab/>
        <w:tab/>
        <w:tab/>
        <w:tab/>
        <w:tab/>
        <w:tab/>
        <w:t xml:space="preserve"> Ru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) Hirsch, Paul</w:t>
        <w:tab/>
        <w:tab/>
        <w:tab/>
        <w:t>geb:   18.09.18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03.05.1945    in Teterow / Mecklenburg durch Frei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tod beim Einmarsch der Ru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) Hirsch, Berta</w:t>
        <w:tab/>
        <w:tab/>
        <w:tab/>
        <w:t>geb:   26.08.18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3.05.1945    in Teterow / Mecklenburg durch Frei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od beim Einmarsch der Russen</w:t>
      </w:r>
    </w:p>
    <w:p>
      <w:pPr>
        <w:pStyle w:val="Normal"/>
        <w:rPr>
          <w:sz w:val="28"/>
        </w:rPr>
      </w:pPr>
      <w:r>
        <w:rPr>
          <w:sz w:val="28"/>
        </w:rPr>
        <w:t>37.) Drewello, Julius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>38.) und Ehefrau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          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 ) Englisch, Famil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Emilienhof -</w:t>
        <w:tab/>
        <w:tab/>
        <w:t>gest:            1945    in der Heimat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) Hirschfeld, Otto</w:t>
        <w:tab/>
        <w:tab/>
        <w:t>geb:   09.10.188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2.04.1945    im Lager Ziechen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.) Horstmann, Helene</w:t>
        <w:tab/>
        <w:tab/>
        <w:t>geb:   01.08.186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ißt       1945    in der Heimat verschol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) Kamp, Berta</w:t>
        <w:tab/>
        <w:tab/>
        <w:tab/>
        <w:t>geb:   26.12.18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5.09.1945    an den Folgen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) Klycz, Thomas</w:t>
        <w:tab/>
        <w:tab/>
        <w:t>geb:   13.12.18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3.03.1945    auf der Flucht in Preußisch Hol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4.) Moench, Augustine</w:t>
        <w:tab/>
        <w:tab/>
        <w:t>geb:   27.10.186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7.10.1945    auf der Flucht in Danz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5.) Neumann, Albert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1.09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6.) Pose, Helene</w:t>
        <w:tab/>
        <w:tab/>
        <w:tab/>
        <w:t>geb:   29.10.18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m:  29.07.1945   in Danzig – Oliva verschollen</w:t>
      </w:r>
    </w:p>
    <w:p>
      <w:pPr>
        <w:pStyle w:val="Normal"/>
        <w:rPr>
          <w:sz w:val="28"/>
        </w:rPr>
      </w:pPr>
      <w:r>
        <w:rPr>
          <w:sz w:val="28"/>
        </w:rPr>
        <w:t>47.) Reh, Paul</w:t>
        <w:tab/>
        <w:tab/>
        <w:tab/>
        <w:t>geb:   09.02.1878</w:t>
      </w:r>
    </w:p>
    <w:p>
      <w:pPr>
        <w:pStyle w:val="Normal"/>
        <w:rPr>
          <w:sz w:val="28"/>
        </w:rPr>
      </w:pPr>
      <w:r>
        <w:rPr>
          <w:sz w:val="28"/>
        </w:rPr>
        <w:t>48.) und Ehefrau Emma</w:t>
        <w:tab/>
        <w:tab/>
        <w:t>geb:   01.08.1879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1945  auf der Flucht verschol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9.) Sawatzki, Ida</w:t>
        <w:tab/>
        <w:tab/>
        <w:tab/>
        <w:t>geb:   10.06.186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5.02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.) Jasch, Otto</w:t>
        <w:tab/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Abbau -</w:t>
        <w:tab/>
        <w:tab/>
        <w:tab/>
        <w:t xml:space="preserve">gest:   Juni  1945    in Freiberg / Sachsen nach länger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rankheit als Folge des Krie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1.) Lamprecht, Ottilie</w:t>
        <w:tab/>
        <w:tab/>
        <w:t>geb:   09.06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2.03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2.) Lamprecht, Ferdinand</w:t>
        <w:tab/>
        <w:t>geb:   12.01.18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28.01.1945    auf der Fl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3.) Makowski, Wladislaus</w:t>
        <w:tab/>
        <w:t>geb:   15.06.18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18.10.1945    in Penting /Bay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4.) Schönfließ, Artur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Februar / März 1945   in Stolp /Pommern dur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Hunger und Krankh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5.) Schröter, Emil</w:t>
        <w:tab/>
        <w:tab/>
        <w:t>geb:   13.02.18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gest: Februar 1945   auf der Flucht in Pommern vo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Russen erschla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6.) Faerber, August</w:t>
        <w:tab/>
        <w:tab/>
        <w:t xml:space="preserve">geb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26.04.1945    in Senzig / Kreis Teltow von Russ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rschos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7.) Schütz, Anna</w:t>
        <w:tab/>
        <w:tab/>
        <w:tab/>
        <w:t>geb:   16.02.18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erschollen seit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8.) Wuttke, Ida</w:t>
        <w:tab/>
        <w:tab/>
        <w:tab/>
        <w:t>geb:   23.02.19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 04.04.1945    auf der Flucht in Schwerin / Mecklb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9.) Klein, Frieda</w:t>
        <w:tab/>
        <w:tab/>
        <w:tab/>
        <w:t>geb:            1902</w:t>
      </w:r>
    </w:p>
    <w:p>
      <w:pPr>
        <w:pStyle w:val="Normal"/>
        <w:rPr>
          <w:sz w:val="28"/>
        </w:rPr>
      </w:pPr>
      <w:r>
        <w:rPr>
          <w:sz w:val="28"/>
        </w:rPr>
        <w:t xml:space="preserve">60.) Adoptivtochter Anneliese  geb: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gest:           1945    beide in Neu-Kuhren / Ostsee von Rus-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  <w:tab/>
        <w:tab/>
        <w:t>sen vergewaltigt und umgebracht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61.) Bartsch, Johanna</w:t>
        <w:tab/>
        <w:tab/>
        <w:t>geb:   08.10.1906</w:t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>gest:  28.06.1945    an Ruhr im Süd-Ural / Russland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62.) Schröder, Wolfgang</w:t>
        <w:tab/>
        <w:tab/>
        <w:t>geb:   13.10.1942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 xml:space="preserve">                               </w:t>
        <w:tab/>
        <w:t>gest:   Mai   1945    auf der Flucht in Zoppot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63.) Vanhoefer, Ida</w:t>
        <w:tab/>
        <w:tab/>
        <w:t>geb:   08.12.1870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 xml:space="preserve">          Januar 1945            auf der Flucht verschollen. Angeblich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 xml:space="preserve">            </w:t>
        <w:tab/>
        <w:tab/>
        <w:tab/>
        <w:t xml:space="preserve"> in Bütow / Pommern von der NSV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ab/>
        <w:tab/>
        <w:t xml:space="preserve">           </w:t>
        <w:tab/>
        <w:t xml:space="preserve"> übernommen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4.) Bleich, Friedrich</w:t>
        <w:tab/>
        <w:tab/>
        <w:t>geb:   28.08.1886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 xml:space="preserve">          gest:  08.04.1945    auf der Flucht in Swinemünde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65.) Immisch, Renate</w:t>
        <w:tab/>
        <w:tab/>
        <w:t>geb:   22.08.1944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 xml:space="preserve">          gest:  26.09.1946  auf der Flucht in Greifswald / Pommern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 xml:space="preserve">66.) Bürger, Käte </w:t>
        <w:tab/>
        <w:tab/>
        <w:t xml:space="preserve">geb:   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 xml:space="preserve">          gest:  01.05.1945    in Merane / Sachsen an den Folgen der 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ab/>
        <w:tab/>
        <w:tab/>
        <w:t xml:space="preserve"> Flucht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67.) Marquardt, Gertrud</w:t>
        <w:tab/>
        <w:tab/>
        <w:t>geb:   19.08.1903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 xml:space="preserve">          gest:  18.03.1945    auf der Flucht in Cosel / Sachsen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  <w:lang w:val="en-GB"/>
        </w:rPr>
      </w:pPr>
      <w:r>
        <w:rPr>
          <w:sz w:val="28"/>
          <w:lang w:val="en-GB"/>
        </w:rPr>
        <w:t>68.) Meyer, Sigrid</w:t>
        <w:tab/>
        <w:tab/>
        <w:t>geb:            1944</w:t>
      </w:r>
    </w:p>
    <w:p>
      <w:pPr>
        <w:pStyle w:val="Normal"/>
        <w:ind w:left="2832" w:hanging="2832"/>
        <w:rPr/>
      </w:pPr>
      <w:r>
        <w:rPr>
          <w:sz w:val="28"/>
          <w:lang w:val="en-GB"/>
        </w:rPr>
        <w:tab/>
        <w:tab/>
        <w:t xml:space="preserve">          </w:t>
      </w:r>
      <w:r>
        <w:rPr>
          <w:sz w:val="28"/>
        </w:rPr>
        <w:t>gest:  März 1945    auf der Flucht bei Stettin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69.) Neumann, Johanna</w:t>
        <w:tab/>
        <w:tab/>
        <w:t xml:space="preserve">geb:   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 xml:space="preserve">          gest:            1945    auf der Flucht in Gardelin / Pommern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70.) Rutz,</w:t>
        <w:tab/>
        <w:tab/>
        <w:t>geb: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71.) und Ehefrau</w:t>
        <w:tab/>
        <w:tab/>
        <w:t>geb: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>gest:           1946    auf der Flucht in Neustadt / Thüringen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72.) Selty, Emma</w:t>
        <w:tab/>
        <w:tab/>
        <w:t xml:space="preserve">geb:   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 xml:space="preserve">                               </w:t>
        <w:tab/>
        <w:t>gest: Januar 1945    bei einem Fliegerangriff auf Pillau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73.) Schiemann, Günther</w:t>
        <w:tab/>
        <w:tab/>
        <w:t>geb:   13.03.1906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 xml:space="preserve">          gest:   April 1945    auf der Flucht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74.) Schudlich, Emma</w:t>
        <w:tab/>
        <w:tab/>
        <w:t xml:space="preserve">geb:   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 xml:space="preserve">         gest:            1945    auf der Flucht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75.) Waldowski,   Frau</w:t>
        <w:tab/>
        <w:tab/>
        <w:t>geb: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76.) und Tochter</w:t>
        <w:tab/>
        <w:tab/>
        <w:t>geb: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>gest:            1945    auf der Flucht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77.) Wendrich, Hermann</w:t>
        <w:tab/>
        <w:tab/>
        <w:t>geb:   22.09.1866</w:t>
      </w:r>
    </w:p>
    <w:p>
      <w:pPr>
        <w:pStyle w:val="Normal"/>
        <w:tabs>
          <w:tab w:val="clear" w:pos="708"/>
          <w:tab w:val="left" w:pos="1386" w:leader="none"/>
        </w:tabs>
        <w:ind w:left="2832" w:hanging="2832"/>
        <w:rPr>
          <w:sz w:val="28"/>
        </w:rPr>
      </w:pPr>
      <w:r>
        <w:rPr>
          <w:sz w:val="28"/>
        </w:rPr>
        <w:tab/>
        <w:tab/>
        <w:tab/>
        <w:t>gest:  27.01.1945    auf der Flucht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8.) Brandt, Olga</w:t>
        <w:tab/>
        <w:tab/>
        <w:t>geb:   30.06.1885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 xml:space="preserve">                               </w:t>
        <w:tab/>
        <w:t>gest:  09.09.1947    an den Folgen der Flucht in einem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ab/>
        <w:tab/>
        <w:tab/>
        <w:t xml:space="preserve"> Lager in Dänemark – beigesetzt auf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ab/>
        <w:tab/>
        <w:tab/>
        <w:t xml:space="preserve"> Dem Friedhof in Oksböl ,Reihe 45,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ab/>
        <w:tab/>
        <w:tab/>
        <w:tab/>
        <w:t xml:space="preserve"> Grab 1087</w:t>
        <w:tab/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sz w:val="28"/>
        </w:rPr>
        <w:t xml:space="preserve">                                       </w:t>
      </w:r>
      <w:r>
        <w:rPr>
          <w:b/>
          <w:sz w:val="48"/>
          <w:u w:val="single"/>
        </w:rPr>
        <w:t>Amtsbezirk: Schönberg</w:t>
      </w:r>
    </w:p>
    <w:p>
      <w:pPr>
        <w:pStyle w:val="Normal"/>
        <w:ind w:left="2832" w:hanging="2832"/>
        <w:rPr>
          <w:b/>
          <w:b/>
          <w:sz w:val="48"/>
        </w:rPr>
      </w:pPr>
      <w:r>
        <w:rPr>
          <w:b/>
          <w:sz w:val="48"/>
        </w:rPr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48"/>
        </w:rPr>
        <w:t xml:space="preserve">    </w:t>
      </w:r>
      <w:r>
        <w:rPr>
          <w:b/>
          <w:sz w:val="40"/>
          <w:u w:val="single"/>
        </w:rPr>
        <w:t>Schönberg</w:t>
      </w:r>
    </w:p>
    <w:p>
      <w:pPr>
        <w:pStyle w:val="Normal"/>
        <w:ind w:left="2832" w:firstLine="708"/>
        <w:rPr/>
      </w:pPr>
      <w:r>
        <w:rPr>
          <w:b/>
          <w:sz w:val="40"/>
        </w:rPr>
        <w:t xml:space="preserve">     </w:t>
      </w:r>
      <w:r>
        <w:rPr>
          <w:b/>
          <w:sz w:val="32"/>
        </w:rPr>
        <w:t>Feldchen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Friedrichshof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Garden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Groß – Steinersdorf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Klein – Schwalge (Lannoch)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Luisenhof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Rothkrug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Seegenau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/>
      </w:pPr>
      <w:r>
        <w:rPr>
          <w:b/>
          <w:sz w:val="32"/>
        </w:rPr>
        <w:t xml:space="preserve">     </w:t>
      </w:r>
      <w:r>
        <w:rPr>
          <w:b/>
          <w:sz w:val="40"/>
          <w:u w:val="single"/>
        </w:rPr>
        <w:t>Sommerau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Schönberg</w:t>
      </w:r>
    </w:p>
    <w:p>
      <w:pPr>
        <w:pStyle w:val="Heading4"/>
        <w:rPr/>
      </w:pPr>
      <w:r>
        <w:rPr/>
        <w:t>Kriegstote: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Kinski, Hermann</w:t>
        <w:tab/>
        <w:tab/>
        <w:t>geb:   10.11.19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21.07.1942    bei Woronesch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inski, Walter</w:t>
        <w:tab/>
        <w:tab/>
        <w:tab/>
        <w:t>geb:   12.11.19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Garden -</w:t>
        <w:tab/>
        <w:tab/>
        <w:tab/>
        <w:t>gef: August 1941    bei Reva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Korsch, Hans</w:t>
        <w:tab/>
        <w:tab/>
        <w:tab/>
        <w:t>geb:   11.10.19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 08.07.1944    bei Foret / Frank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Wronkowitz, Emil</w:t>
        <w:tab/>
        <w:tab/>
        <w:t>geb:   26.03.19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vermißt          </w:t>
        <w:tab/>
        <w:t xml:space="preserve"> im 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) Wronkowitz, Otto  </w:t>
        <w:tab/>
        <w:tab/>
        <w:t>geb:   14.10.19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Friedrichshof - </w:t>
        <w:tab/>
        <w:tab/>
        <w:t>gef:   14.10.1944    bei Tr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Zeratzki, Bruno</w:t>
        <w:tab/>
        <w:tab/>
        <w:t>geb:   27.08.19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  03.02.1942    bei Tschudowo / Rus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Balzer, Helmut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f: Januar 1945    in Deutsch – Eyl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) Lobitz,   Frau</w:t>
        <w:tab/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Garden</w:t>
        <w:tab/>
        <w:t xml:space="preserve"> -</w:t>
        <w:tab/>
        <w:tab/>
        <w:tab/>
        <w:t>gest:          1945   auf dem Treck in Pribbernow / Pomm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alzer, Paul</w:t>
        <w:tab/>
        <w:tab/>
        <w:tab/>
        <w:t xml:space="preserve">geb:   01.07.1892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bei einem Fliegerangriff auf Rost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Balzer, Ernestine</w:t>
        <w:tab/>
        <w:tab/>
        <w:t>geb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Balzer, Wilhelm</w:t>
        <w:tab/>
        <w:tab/>
        <w:t>geb:   24.02.18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st: Januar 1945    sind zusammen auf der Flucht umge-</w:t>
      </w:r>
    </w:p>
    <w:p>
      <w:pPr>
        <w:pStyle w:val="Normal"/>
        <w:ind w:left="-1418" w:firstLine="141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kom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854" w:firstLine="854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-854" w:firstLine="854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-854" w:firstLine="854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ommerau:</w:t>
      </w:r>
    </w:p>
    <w:p>
      <w:pPr>
        <w:pStyle w:val="Normal"/>
        <w:ind w:left="-854" w:firstLine="85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ind w:left="-854" w:firstLine="85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4" w:firstLine="85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) Linau, Oskar</w:t>
        <w:tab/>
        <w:tab/>
        <w:tab/>
        <w:t>geb:   20.02.1913</w:t>
      </w:r>
    </w:p>
    <w:p>
      <w:pPr>
        <w:pStyle w:val="Normal"/>
        <w:ind w:left="-854" w:firstLine="854"/>
        <w:rPr>
          <w:sz w:val="28"/>
        </w:rPr>
      </w:pPr>
      <w:r>
        <w:rPr>
          <w:sz w:val="28"/>
        </w:rPr>
        <w:tab/>
        <w:tab/>
        <w:tab/>
        <w:tab/>
        <w:tab/>
        <w:t>gest:  15.01.1947    bei Warschau in Gefangenschaft</w:t>
      </w:r>
    </w:p>
    <w:p>
      <w:pPr>
        <w:pStyle w:val="Normal"/>
        <w:ind w:left="-854" w:firstLine="854"/>
        <w:rPr>
          <w:sz w:val="28"/>
        </w:rPr>
      </w:pPr>
      <w:r>
        <w:rPr>
          <w:sz w:val="28"/>
        </w:rPr>
      </w:r>
    </w:p>
    <w:p>
      <w:pPr>
        <w:pStyle w:val="Normal"/>
        <w:ind w:left="-854" w:firstLine="85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Lücker, Konrad</w:t>
        <w:tab/>
        <w:tab/>
        <w:t>geb:   09.12.1911</w:t>
      </w:r>
    </w:p>
    <w:p>
      <w:pPr>
        <w:pStyle w:val="Normal"/>
        <w:tabs>
          <w:tab w:val="clear" w:pos="708"/>
          <w:tab w:val="left" w:pos="12318" w:leader="none"/>
        </w:tabs>
        <w:ind w:left="-854" w:right="-284" w:firstLine="854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 08.07.1947    nach russischer Gefangenschaft in</w:t>
      </w:r>
    </w:p>
    <w:p>
      <w:pPr>
        <w:pStyle w:val="Normal"/>
        <w:tabs>
          <w:tab w:val="clear" w:pos="708"/>
          <w:tab w:val="left" w:pos="12318" w:leader="none"/>
        </w:tabs>
        <w:ind w:left="-854" w:right="-284" w:firstLine="854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Suttrop - Warstein</w:t>
      </w:r>
    </w:p>
    <w:p>
      <w:pPr>
        <w:pStyle w:val="Normal"/>
        <w:tabs>
          <w:tab w:val="clear" w:pos="708"/>
          <w:tab w:val="left" w:pos="12318" w:leader="none"/>
        </w:tabs>
        <w:ind w:left="-854" w:right="-284" w:firstLine="85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Lücker, Kurt                        geb:   19.03.1907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 19.12. 1945  in Gefangenschaft in Briansk / Russld.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Wollenschläger, Robert       geb:   03.09.192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f:   15.10.1944    in Wilkowischken / Osrpreuß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) Kukla, Ernst                   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f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Kutsch, Erhard                    geb:   14.03.191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f:  Februar 1945   bei Wjasma /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Kutsch, Ewald                    geb:   05.11.191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f: August 1942    bei Stalingrad /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Patzke, Emil                       geb:   03,01.190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27.10.1945    in Kursk / Russland in Kriegsgefan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genschaft an Ruhr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Ottke, Artur                       geb:   20.12.191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: Januar 1944   in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0.) Teschke, Georg Kurt        geb:   12.03.191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14.04.1944    bei Riga / Lett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1.) Wodtke, Erich                  geb:   23.07.191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vermißt                   in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2.) Wodtke, Wilhelm            geb:   21.08.191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f:                         in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3.) Berg, Heinz                      geb:   07.05.192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24.12.1942   in Rußland</w:t>
        <w:tab/>
        <w:tab/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4.) Kingerske, Hans               geb:   10.04.192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: Januar 1943   in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5.) Ribitzki, Artur                  geb:   06.12.1908</w:t>
        <w:tab/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gest:  21.01.1942    im Feldlazarett Gsatsk / Russland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iphterie und Erfrierung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6.) Mach, Anton                    geb:   22.03.191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 19.12.1941    in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7.) Damerau, Eugen               geb:   04.06.192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f:   16.04.1944    in Pauskinischtsche / UdSSR auf dem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oldatenfriedhof in Ljuban beigesetz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28"/>
        </w:rPr>
        <w:t xml:space="preserve"> </w:t>
      </w:r>
      <w:r>
        <w:rPr>
          <w:sz w:val="28"/>
        </w:rPr>
        <w:t>1.) Lücker, Martha                   geb:   15.03.188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st:   März 1945    auf ihrem Bauernhof erschossen 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Wodtke, Gerda                   geb:   16.11.190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März 1945    auf dem Hof ihrer Mutter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Wodtke, Manfred – Günter  geb:  20.10.1931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gest: März 1945   auf dem Hof seiner Großmutter 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erschossen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Wodtke, Hans –Jürgen        geb:   24.8.1936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März 1945    auf dem Hof seiner Großmutter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erschossen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Kutsch, Irmgard                  geb:   21.09.1926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18.07.1945    in Sommerau an Typhus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Freywald, Heinrich             geb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 1945    auf dem Treck in Kublitz /Pommern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Klein, Karl                          geb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und Ehefrau                        geb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 1945    durch Fliegerbeschuß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Krupp, Gerda                      geb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st:             1945    auf der Flucht in Ewentin / Kreis         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Schlawe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>10.) Laschinski, Max                geb:   17.03.1893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16.04.1945    an den Folgen der Flucht in Wolfen-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büttel  </w:t>
        <w:tab/>
        <w:tab/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>11.) Lasner, Helene                  geb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 1945    auf der Flucht in Bandelow an Typhus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>12.) Lonkowski, Martha          geb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 1945    auf der Flucht in Preußisch Stargard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>13.) Miehlbradt, Max              geb:              1890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 1945    wurde in der Scheune erschossen auf-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gefunden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>14.) Nickel, Elma                    geb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>15.) und ihre Hausgehilfin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  1945    in der Heimat von Russen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6.) Nickel, Karl 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  1945    auf der Flucht in Danzig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it-IT"/>
        </w:rPr>
      </w:pPr>
      <w:r>
        <w:rPr>
          <w:sz w:val="28"/>
          <w:lang w:val="it-IT"/>
        </w:rPr>
        <w:t>17.) Otto, Karl                          geb: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it-IT"/>
        </w:rPr>
        <w:t xml:space="preserve">                                                 </w:t>
      </w:r>
      <w:r>
        <w:rPr>
          <w:sz w:val="28"/>
        </w:rPr>
        <w:t>gest:              1945    auf der Flucht in Preußisch Stargar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8.) Sablotzki, Franz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9.) Schön, Eduard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0.) und Ehefrau  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  1945    in der Heimat; wurden tot in den Bet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ten aufgefunden.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1.) Tobold, Franz                    geb:   21.08.189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Februar 1945    wurde in Kolberg im Zuge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2.) Wendt, Ida    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 1945    auf dem Treck in Kublitz / Pommer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23.) Pahlau, Berta               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 1945    in Berent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4.) Molka, Theodor                 geb:   29.04.190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verm: 20.01.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5.) Berg, Arthur                        geb:           187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gets: Februar 1945    auf der Flucht nach einem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einem  Unfall in Preußisch Stargard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  <w:lang w:val="it-IT"/>
        </w:rPr>
      </w:pPr>
      <w:r>
        <w:rPr>
          <w:sz w:val="28"/>
          <w:lang w:val="it-IT"/>
        </w:rPr>
        <w:t>26.) Teschke, Maria                  geb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/>
      </w:pPr>
      <w:r>
        <w:rPr>
          <w:sz w:val="28"/>
          <w:lang w:val="it-IT"/>
        </w:rPr>
        <w:t xml:space="preserve">                                                  </w:t>
      </w:r>
      <w:r>
        <w:rPr>
          <w:sz w:val="28"/>
        </w:rPr>
        <w:t>gest:           1945    auf der Flucht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>27.) Schulz, Friedrich               geb:   01.01.1886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>28.) und Ehefrau Hulda            geb:   14.03.1885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1945    wurden in der Heimat erschossen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>29.) Schielke, Waltraut            geb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>30.) Schielke, Lieselotte          geb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            beide Mädchen verstarben im Kinder-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flüchtlingslager in Berlin - Lichtenberg                     </w:t>
        <w:tab/>
        <w:tab/>
        <w:tab/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b/>
          <w:sz w:val="48"/>
          <w:u w:val="single"/>
        </w:rPr>
        <w:t>Amtsbezirk: Sonnenberg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   </w:t>
      </w:r>
      <w:r>
        <w:rPr>
          <w:b/>
          <w:sz w:val="40"/>
          <w:u w:val="single"/>
        </w:rPr>
        <w:t>Gunth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   </w:t>
      </w:r>
      <w:r>
        <w:rPr>
          <w:b/>
          <w:sz w:val="40"/>
          <w:u w:val="single"/>
        </w:rPr>
        <w:t xml:space="preserve">Scheipnitz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Kaltenhof</w:t>
      </w:r>
      <w:r>
        <w:rPr>
          <w:b/>
          <w:sz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 xml:space="preserve">Titelshof 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40"/>
          <w:u w:val="single"/>
        </w:rPr>
        <w:t>Sonnenberg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40"/>
        </w:rPr>
        <w:t xml:space="preserve">                                    </w:t>
      </w:r>
      <w:r>
        <w:rPr>
          <w:b/>
          <w:sz w:val="32"/>
        </w:rPr>
        <w:t>Klein – Sonnenberg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Sonnenwal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tabs>
          <w:tab w:val="clear" w:pos="708"/>
          <w:tab w:val="left" w:pos="10204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tabs>
          <w:tab w:val="clear" w:pos="708"/>
          <w:tab w:val="left" w:pos="10204" w:leader="none"/>
        </w:tabs>
        <w:rPr/>
      </w:pPr>
      <w:r>
        <w:rPr/>
        <w:t>Gunthen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Dueck, Gerhard                  geb:   17.09.1910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ißt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Dueck, Ewald                    geb:  29.10.1913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01.08.1941    bei Smolensk / Russland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ind w:left="75" w:hanging="0"/>
        <w:rPr>
          <w:sz w:val="28"/>
        </w:rPr>
      </w:pPr>
      <w:r>
        <w:rPr>
          <w:sz w:val="28"/>
        </w:rPr>
        <w:t xml:space="preserve">Keine Meldungen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0204" w:leader="none"/>
        </w:tabs>
        <w:rPr/>
      </w:pPr>
      <w:r>
        <w:rPr/>
        <w:t>Scheipnitz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Eichel, Ernst                       geb:   08.02.191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Titelshof -                         gest: Dezember 1945 in einem Lager bei Kowel /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Klein, Heinz                       geb:   03.01.1918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f:   12.03.1944    in Sarudje bei Tarnopol /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Mitjonke, Kurt                   geb:   31.01.192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 24.05.1944    bei Glinonoje südwestlich vom Dnjestr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Reh, Karl – Oswald           geb:   11.03.1900</w:t>
      </w:r>
    </w:p>
    <w:p>
      <w:pPr>
        <w:pStyle w:val="Normal"/>
        <w:tabs>
          <w:tab w:val="clear" w:pos="708"/>
          <w:tab w:val="left" w:pos="10204" w:leader="none"/>
        </w:tabs>
        <w:ind w:left="2832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gest:  30.04.1940    im Lazarett Swinemünde an Verletzung                                                                               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aus dem Polenfeldzug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32"/>
          <w:u w:val="single"/>
        </w:rPr>
        <w:t>Fluchttote:</w:t>
      </w: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Perschke, Brigitte              geb:   08.07.192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November 1945  auf dem Rückweg von Danzig nach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Scheipnitz in Schrammen an den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Folgen von Vergewaltigung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Perschke, Bruno               geb:   20.01.1888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:             1945    in Preußisch Eylau /Ostpreußen auf dem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Marsch von Danzig Richtung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Eising, Karl                       geb:   06.10.187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27.03.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) Eising, Maria                   geb:   19.07.188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27.03.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Hollatz, Albert                    geb:   29.07.187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st:   20.02.1945    auf der Flucht in Kolberg/Pommern   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32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Grabert, Monika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31.10.1945    an den Folgen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Müller, Elisabeth                geb:   20.01.186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0204" w:leader="none"/>
        </w:tabs>
        <w:rPr/>
      </w:pPr>
      <w:r>
        <w:rPr/>
        <w:t>Sonnenberg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Schruhl, Helmut                  geb:   05.03.190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verm:           1945    beim Volkssturmeinsatz in Strasburg/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estpreuß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Blank,Ernst Walter               geb:  15.09.190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gef:   Dez/Jan. 1944/45  bei Litzmannstadt (Lodz)-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umgebettet auf den Sammelfried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hof  Siemianowice / Polen                 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Raphel, Walter                    geb:   26.08.191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verm:   21.04.1943    war im Waldlager Rupinga bei Ilm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dort verstorben.Er wurde vermutlich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als unbekannter Soldat zum Sammel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friedhof Rossoschka überführt und dor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beigesetzt.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keine Meldung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</w:t>
      </w:r>
      <w:r>
        <w:rPr>
          <w:b/>
          <w:sz w:val="48"/>
          <w:u w:val="single"/>
        </w:rPr>
        <w:t>Amtsbezirk: Stangenwal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        </w:t>
      </w:r>
      <w:r>
        <w:rPr>
          <w:b/>
          <w:sz w:val="40"/>
          <w:u w:val="single"/>
        </w:rPr>
        <w:t>Konradswalde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             </w:t>
      </w:r>
      <w:r>
        <w:rPr>
          <w:b/>
          <w:sz w:val="32"/>
        </w:rPr>
        <w:t>Luisenthal</w:t>
      </w:r>
      <w:r>
        <w:rPr>
          <w:sz w:val="28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sz w:val="28"/>
        </w:rPr>
        <w:t>Klein – Tiemau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        </w:t>
      </w:r>
      <w:r>
        <w:rPr>
          <w:b/>
          <w:sz w:val="40"/>
          <w:u w:val="single"/>
        </w:rPr>
        <w:t>Stangenwal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nradswal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randt, Erich                      geb:   23.12.190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:  22.06.1944    im Raum Minsk /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Brandt, Erwin                     geb:   23.11.191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f:    05.06.1940    am Oise Aisne – Kanal in Frankreich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Briese, Heinz                      geb:   06.08.191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f:    19.02.1945    in Lieberrose Kreis Lübb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Krüger, Walter                   geb:   28.01.190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18.02.1944    im Lazarett Klönigsberg/Pr. Nach Ver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wundung bei Kiew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Schwenk, Bernhard           geb:   22.06.192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17.09.1942    bei Stalingra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Diebig, Herbert                  geb:   19.11.191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gest:  14.06.1944    in der Gefangenschaft in England, nach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Verwundung in der Normandie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Diebig, Horst</w:t>
        <w:tab/>
        <w:t>geb:   13.01.1919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ab/>
        <w:t xml:space="preserve">gef:   22.02.1942     </w:t>
      </w:r>
      <w:r>
        <w:rPr>
          <w:sz w:val="28"/>
          <w:szCs w:val="28"/>
        </w:rPr>
        <w:t>in Rußland</w:t>
      </w:r>
      <w:r>
        <w:rPr>
          <w:sz w:val="28"/>
        </w:rPr>
        <w:t xml:space="preserve"> nach Verwundung am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09.01.1942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8.) Diebig, Hubert</w:t>
        <w:tab/>
        <w:t>geb:   05.03.1916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ab/>
        <w:t>gef:   11.02.1943    bei Charkow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9.) Diebig, Ingo</w:t>
        <w:tab/>
        <w:t>geb:   11.11.1912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ab/>
        <w:t>gef:   13.01.1945    bei den Kämpfen in Ostpreußen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10.) Boluminski,      </w:t>
        <w:tab/>
        <w:t>geb:</w:t>
      </w:r>
    </w:p>
    <w:p>
      <w:pPr>
        <w:pStyle w:val="Heading5"/>
        <w:tabs>
          <w:tab w:val="clear" w:pos="708"/>
          <w:tab w:val="left" w:pos="3420" w:leader="none"/>
        </w:tabs>
        <w:rPr/>
      </w:pPr>
      <w:r>
        <w:rPr/>
        <w:t xml:space="preserve">      </w:t>
      </w:r>
      <w:r>
        <w:rPr/>
        <w:t xml:space="preserve">Hans – Günter         </w:t>
        <w:tab/>
        <w:t>gef:   01.02.1943    in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1.) Gajewski, Fritz                 geb:   16.04.191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 24.02.1945    in Kur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2.) Zielz, Erich  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           1945    in Deutsch – Eylau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3.) Behrend, Alfonds             vermiß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4.) Behrend, Franz                 vermiß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5.) Engel, Kurt            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6.) Horstmann, Ewald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7.) Horstmann, Kurt   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8.) Knack, Helmut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gef:   27.05.1941    mit dem Schlachtschiff „Bismarck“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untergegang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9.) Kühnke, Heinz     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0.) Lippert, Paul        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1.) Malitz, Willi        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2.) Mallon, Herbert              1945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3.) Manzig, Otto       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4.) Melzer, Kurt        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5.) Schneider, Alfred           geb:        192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f:         1945    an der Westfron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6.) Stibbe, Erwin      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7.) Zastrow, Fritz     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8.) Zastrow, Heinz              gefa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Brandt, Maria</w:t>
        <w:tab/>
        <w:t>geb:   27.10.1879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>gest:  24.01.1945    auf der Flucht im Stuhmer Wald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Radtke, Emilie</w:t>
        <w:tab/>
        <w:t>geb:   04.10.1877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>gest:  Febr. 1945    im Raum Bütow / Schlawe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Liebig, Matilde</w:t>
        <w:tab/>
        <w:t>geb:   02.02.187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>gest:  08.02.1945    in Groß Klintsch / Kreis Beren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4.) Ottke, Grete                    geb:   03.04.191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Luisenthal -                  gest: September 1945   auf der Flucht in Treptow an der Rega /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mmer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Becker, Julius                     geb:   04.05.190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verm: seit 20.07.194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Schneider Erwin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Schneider geb.Pflug,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ertru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22.01.1945   beide auf dem elterlichen Hof in Harnau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vor den Augen der achtjährigen Tochter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Engel, Hermann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1945 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0204" w:leader="none"/>
        </w:tabs>
        <w:rPr/>
      </w:pPr>
      <w:r>
        <w:rPr/>
        <w:t>Stangenwal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Münster, Alwin                  geb:   13.07.192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ißt                    im Ost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Münster, Herbert                geb:   28.09.192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vermißt                   im Ost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Ott, Bruno     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ißt                    im Ost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Witt, Karl                           geb:   01.01.190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ißt        1945    in Rumäni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Witt, Paul                           geb:   08.08.190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ißt        1945    in Rumäni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) Bergau, Harry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30.07.1943      in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) Erdmann, Paul                   geb:   07.04.190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          1945    im Ost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) Hollatz, Helmut                geb:   07.04.191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f:   22.05. 1944    in Itali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) Lindner, Bruno                 geb:   13.03.1900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f:             1945    in Deutsch - Eylau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10.) Lück, Gerhard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f:   25.09.194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1.) Nachtigall, Adolf            geb:   23.05.190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vermißt                   in Rumäni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2.) Tillmann, Adolf               geb:   03.11.188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f:              1945   als Volkssturmmann in Deutsch – Eylau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3.) Zabel, Karl                      geb:   21.11.1910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vermißt        194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4.) Hollatz, Albert                 geb:   09.12.1916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f:    27.09.1941    in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5.) Hollatz, Kurt                    geb:   13.06.19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f:    31.12.1943    in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6.) Hollatz, Erich                  geb:   08.12.192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verm: 22.10.1944    in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7.) Hollatz, Erwin                geb:   31.03.190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vermißt        1945    in Russ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8.) Wirth,Ewald                   geb:            191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gef:   14.08.1944    bei Orel /Rußland </w:t>
        <w:tab/>
        <w:t xml:space="preserve"> 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) Zimmer, Johann                  geb:   19.03.185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08.05.1945    auf der Flucht in Vilko / Pommer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) Salewski, Emilie                 geb:   15.07.1878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April  1947    in Stangenwalde verhunger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Becker, Albert                     geb:   26.07.188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           1945    in der Heima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) Boesler, Reinhold               geb:   23.05.187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verschollen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) Dalley, Hermann                geb:   25.12.1857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.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it-IT"/>
        </w:rPr>
        <w:t>6.) Krupp, Maria                      geb:   03.01.1865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it-IT"/>
        </w:rPr>
        <w:t xml:space="preserve">   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7.) Mongrovius, Auguste        geb:   03.05.186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1945    in der Heimat verhunger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) Ott, Elfriede                       geb:   01.06.1912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uns Sohn Joachim- Klaus  geb:   23.01.194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schollen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0.) Sassadek, Karl                  geb:   22.09.188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schollen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1.) Steinke, Christian            geb:   22.12.186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       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2.) Steinke, Heinrich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3.) Stielau, Emilie                 geb:   03.01.186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4.) Stielau, Johann                geb:   17.06.186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15.) Stielau, Ottilie                 geb:   09.09.1879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1945    in der Heima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6.) Stutzke, Karl                    geb:   26.01.188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en-GB"/>
        </w:rPr>
      </w:pPr>
      <w:r>
        <w:rPr>
          <w:sz w:val="28"/>
          <w:lang w:val="en-GB"/>
        </w:rPr>
        <w:t>17.) Stutzke, Alice                  geb:   26.04.1889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en-GB"/>
        </w:rPr>
        <w:t xml:space="preserve">                                                </w:t>
      </w:r>
      <w:r>
        <w:rPr>
          <w:sz w:val="28"/>
        </w:rPr>
        <w:t>gest:            1945    in der Heimat gestorb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8.) Will, Hermann                 geb:   07.07.186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verschollen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9.) Becker, Albert                 geb:   26.06.1888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15.06.1945    in Stangenwalde an Typhus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0.) Fornal, Frau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etwa 25.01.1945  bei Entbindung, weil keine Heb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amme zu erreichen war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21.) Leiskau, Heinz                 geb: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25.01.1945    in Stangenwalde erschlag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2.) Schubel, Martha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verschleppt             nach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3.) Thiel, Karl  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Januar 1945    in Stangenwalde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4.) Bösler, Gottfried              geb:   20.03.187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en-GB"/>
        </w:rPr>
      </w:pPr>
      <w:r>
        <w:rPr>
          <w:sz w:val="28"/>
          <w:lang w:val="en-GB"/>
        </w:rPr>
        <w:t>25.) Dally,Hermann                geb:   25.12.1857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en-GB"/>
        </w:rPr>
        <w:t xml:space="preserve"> 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it-IT"/>
        </w:rPr>
      </w:pPr>
      <w:r>
        <w:rPr>
          <w:sz w:val="28"/>
          <w:lang w:val="it-IT"/>
        </w:rPr>
        <w:t>26.) Krupp, Maria                   geb:   05.01.1865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it-IT"/>
        </w:rPr>
        <w:t xml:space="preserve"> 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27.) Hauser, Hans-Jürgen       geb: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gest:  15.03.1945    im Kreise Stormarn infolge Entkräftung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nach 3-monatiger See- und Bahnreise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8.) Hauser geb. Kelkis,         geb:   14.04.1888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auline                             gest:            1945    in einem Gefangenenlager in Kulm a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der Weichsel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9.) Jankowski, Kasimir         geb:   01.03.187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verschollen  1945    in der Heima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0.) Müller, Helene                 geb:   30.09.1877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verschollen  1945    in der Heima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1.) Ratke, Rudolf                   geb:   10.09.188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1945    in der Heima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2.) Sassadek, Karl                  geb:   22.09.188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ißt       194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33.) Thiel, Emma                     geb: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1945    in der Heima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4.) Zobel, August                   geb:   15.08.186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schollen  1945   in der Heimat geblieben und dort ver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cho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5.) Neumann, Emma              geb:   09.07.1888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schollen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6.) Janz, Hermann                  geb:   03.10.187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ißt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7.) Hollatz, Waltraut              geb:   06.10.193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gest:  05.12.1950    in Stangenwalde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951" w:leader="none"/>
          <w:tab w:val="left" w:pos="10204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48"/>
        </w:rPr>
        <w:t xml:space="preserve">                  </w:t>
      </w:r>
      <w:r>
        <w:rPr>
          <w:b/>
          <w:sz w:val="48"/>
        </w:rPr>
        <w:t xml:space="preserve">       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8"/>
        </w:rPr>
        <w:t xml:space="preserve">                    </w:t>
      </w:r>
      <w:r>
        <w:rPr>
          <w:b/>
          <w:sz w:val="48"/>
          <w:u w:val="single"/>
        </w:rPr>
        <w:t>Amtsbezirk: Steenkendor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8"/>
        </w:rPr>
        <w:t xml:space="preserve">                                      </w:t>
      </w:r>
      <w:r>
        <w:rPr>
          <w:b/>
          <w:sz w:val="40"/>
          <w:u w:val="single"/>
        </w:rPr>
        <w:t>Kalitten</w:t>
      </w:r>
      <w:r>
        <w:rPr>
          <w:sz w:val="48"/>
        </w:rPr>
        <w:t xml:space="preserve"> (</w:t>
      </w:r>
      <w:r>
        <w:rPr>
          <w:b/>
          <w:sz w:val="28"/>
        </w:rPr>
        <w:t>Kalittken)</w:t>
      </w:r>
      <w:r>
        <w:rPr>
          <w:sz w:val="48"/>
        </w:rPr>
        <w:t xml:space="preserve">  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H</w:t>
      </w:r>
      <w:r>
        <w:rPr>
          <w:b/>
          <w:sz w:val="32"/>
        </w:rPr>
        <w:t>ütt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  <w:r>
        <w:rPr>
          <w:b/>
          <w:sz w:val="32"/>
        </w:rPr>
        <w:t xml:space="preserve">Ostende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Sumpf</w:t>
      </w: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Westen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eenkendorf</w:t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Kalitten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Krause, Willi                      geb:   07.02.190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: 20.01.1945   bei Thor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Foede, Paul                        geb:   12.12.189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Sumpf-                             gest:  09.03.1945    in Hebrondamnitz / Kreis Stolp von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Sowjet-Soldaten getötet   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Nowodworski, August      geb:   08.08.188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Neuhofer)                        gest:             1945    von Russen in der Heimat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Koepke, Ewald                 geb:   24.11.190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Hütte -                            vermißt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4.) Dickmann, Gottliebe        geb:   29.10.186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5.) Isbrecht, Michael              geb:   30.09.1877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:            1945    in der Heimat von Russen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Jalowski, Karl                  geb:   10.07.187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it-IT"/>
        </w:rPr>
      </w:pPr>
      <w:r>
        <w:rPr>
          <w:sz w:val="28"/>
          <w:lang w:val="it-IT"/>
        </w:rPr>
        <w:t xml:space="preserve">7.) Jalowski, Minna               geb: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it-IT"/>
        </w:rPr>
        <w:t xml:space="preserve">                                               </w:t>
      </w:r>
      <w:r>
        <w:rPr>
          <w:sz w:val="28"/>
        </w:rPr>
        <w:t>gest: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8.) Jagodda, August               geb:   13.06.187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) Buttler,Rudolf                 geb:   18.09.187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gest: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0.) Jaede, Paul                     geb:   12.12.189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gest:            1945    auf der Flucht in Stolp/Pommern von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von Russen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1.) Mauritz, Christoph        geb:   14.12.186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gest:                        blieb in der Heimat und ist dort verstorben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12.) Mursch, Friedrich          geb:   15.07.1865                      </w:t>
        <w:tab/>
        <w:t xml:space="preserve">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13.) Mursch, Marie               geb: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gest: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4.) Schulz, Henriette           geb:   13.03.186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5.) Goldammer, Theodor    geb:   13.02.189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Sumpf -                        gest:  31.01.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Steenkendor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keine Meldung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Abramowski, Curt           geb:    11.09.188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gest:  Januar 1945    auf der Flucht bei Saalfeld von Ru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ermorde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Abramoski, Hildegard     geb:   17.12.189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gest: Januar 1945    auf der Flucht bei Saalfeld von Ru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ermorde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) Meier, Friedel</w:t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nd Ehefrau                    gest:            1945     sie wurden tot aufgefunden</w:t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150" w:hanging="0"/>
        <w:rPr/>
      </w:pPr>
      <w:r>
        <w:rPr>
          <w:sz w:val="28"/>
        </w:rPr>
        <w:t xml:space="preserve">                                           </w:t>
      </w:r>
      <w:r>
        <w:rPr>
          <w:b/>
          <w:sz w:val="48"/>
          <w:u w:val="single"/>
        </w:rPr>
        <w:t>Amtsbezirk: Stein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40"/>
          <w:u w:val="single"/>
        </w:rPr>
        <w:t>Schalkendor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   </w:t>
      </w:r>
      <w:r>
        <w:rPr>
          <w:b/>
          <w:sz w:val="40"/>
          <w:u w:val="single"/>
        </w:rPr>
        <w:t>Stein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Quirren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Stein – Kaspendor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Windeck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clear" w:pos="708"/>
          <w:tab w:val="left" w:pos="10204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Schalkendor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Paatzke, Heinz                  geb:   15.09.191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f:    24.06.1944    in Bolschkaja-Konopliza /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Reschke, Herbert              geb:   23.10.1898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f:   09.04.1945    beim Kampf um Königsberg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Bartkowski, Berta             geb:   03.10.185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: Anfang 1945   auf der Flucht in Pommern am Straßen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r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2.) Kirschke, Emil            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:             1945    auf der Flucht umgekomm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Kirschke, Richard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              1945    auf der Flucht umgekomm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4.) Schramke, Otto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:             1945    auf der Flucht umgekomm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5.) Bartokowski, Michael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:  30.04.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Laskowski, Friedrich       geb:   24.06.188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gest:   13.04.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7.) Schröder, Ida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gest:  12.01.1946    im Lager Schwaan / Brandenburg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8.) Schröder, Otto           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gest:            1945    von den Russen in der Heimat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9.) Thurau, Charlotte            geb:   15.08.186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Stein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Friesen, Bruno                 geb:   16.12.190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gef:    29.03.1945    in Lelbach / Kreis Korbach beim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Einmarsch der Amerikaner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Druminski, Werner        geb:   17.01.191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ein-Kaspendorf           gef:    16.06.1944    bei Pigaro / Itali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7920" w:leader="none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en-GB"/>
        </w:rPr>
      </w:pPr>
      <w:r>
        <w:rPr>
          <w:sz w:val="28"/>
          <w:lang w:val="en-GB"/>
        </w:rPr>
        <w:t>1.) Legal, Alma                    geb:   07.07.1881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en-GB"/>
        </w:rPr>
        <w:t xml:space="preserve">                                             </w:t>
      </w:r>
      <w:r>
        <w:rPr>
          <w:sz w:val="28"/>
        </w:rPr>
        <w:t xml:space="preserve">gest:                        nach dem Einfall der Russen in Stein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Druminski, Emil             geb:   01.06.188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tein-Kaspendorf-        verm:          1945    laut Zeugenaussagen nach Kriegsende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von Russen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im Einmarsch der Russen ums Leben gekommen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Engwer, Grete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4.) Engwer, Liesbeth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5.) Fischer, Frau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Jatzek, Frau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it-IT"/>
        </w:rPr>
      </w:pPr>
      <w:r>
        <w:rPr>
          <w:sz w:val="28"/>
          <w:lang w:val="it-IT"/>
        </w:rPr>
        <w:t>7.) Napierski, Auguste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it-IT"/>
        </w:rPr>
      </w:pPr>
      <w:r>
        <w:rPr>
          <w:sz w:val="28"/>
          <w:lang w:val="it-IT"/>
        </w:rPr>
        <w:t>8.) Piotrowski, Erna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en-GB"/>
        </w:rPr>
      </w:pPr>
      <w:r>
        <w:rPr>
          <w:sz w:val="28"/>
          <w:lang w:val="en-GB"/>
        </w:rPr>
        <w:t>9.) Sadowski, Thomas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en-GB"/>
        </w:rPr>
      </w:pPr>
      <w:r>
        <w:rPr>
          <w:sz w:val="28"/>
          <w:lang w:val="en-GB"/>
        </w:rPr>
        <w:t>10.) Schröder, Otto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1.) und Ehefrau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2.) Janowski, Gottlieb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3.) und Ehefrau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4.Wilhelm, Frieda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5.) Laskowski, Friedrich          geb:   24.06.188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 13.04.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6.) Thurau, Charlotte               geb:   15.08.186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</w:t>
      </w:r>
      <w:r>
        <w:rPr>
          <w:b/>
          <w:sz w:val="48"/>
          <w:u w:val="single"/>
        </w:rPr>
        <w:t>Amtsbezirk: Stradem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 </w:t>
      </w:r>
      <w:r>
        <w:rPr>
          <w:b/>
          <w:sz w:val="40"/>
          <w:u w:val="single"/>
        </w:rPr>
        <w:t>Karrasch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</w:t>
      </w:r>
      <w:r>
        <w:rPr>
          <w:b/>
          <w:sz w:val="40"/>
          <w:u w:val="single"/>
        </w:rPr>
        <w:t>Klein – Radem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</w:t>
      </w:r>
      <w:r>
        <w:rPr>
          <w:b/>
          <w:sz w:val="40"/>
          <w:u w:val="single"/>
        </w:rPr>
        <w:t>Neuguth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</w:t>
      </w:r>
      <w:r>
        <w:rPr>
          <w:b/>
          <w:sz w:val="40"/>
          <w:u w:val="single"/>
        </w:rPr>
        <w:t>Schönerswal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</w:t>
      </w:r>
      <w:r>
        <w:rPr>
          <w:b/>
          <w:sz w:val="40"/>
          <w:u w:val="single"/>
        </w:rPr>
        <w:t>Stradem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Klein – Steinersdor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</w:t>
      </w:r>
      <w:r>
        <w:rPr>
          <w:b/>
          <w:sz w:val="40"/>
          <w:u w:val="single"/>
        </w:rPr>
        <w:t>Winkelsdor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Karrasch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Wendt, Herbert Michael           geb:   15.08.192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gef:    12.06.1944    bei Kriegsmarine ; im Kanal unter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gegang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Mrohs, Ewald                          geb:   29.11.190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gef:             1945    am 15.01.1945 zum Volkssturm ein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gezogen, seitdem verschollen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Kiewat, Ernst                         geb:   11.11.188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gest: März 1945    in Bresin Kreis Lauenburg /Pommer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von Russen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Schütz, Horst                         geb:   20.09.192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gest: Frühjahr 1945   an Typhus in Drenow, Kreis Kol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berg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lein – Radem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Scheffler, Erwin                   geb:   16.06.191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f:    29.06.1944    in Itali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Malter (Malischewski)         geb:             191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tto                                       gef:             1940    in Frankreich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Kahler (Kalinowski)             geb:            1906 ?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ritz                                       gef:                        in Itali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4.)  Kahler (Kalinowski)            geb:            1907 ?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tto                                      gef:                        in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5.) Kalinowski, August              geb:   10.08.192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verscho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Ochold (Ochotski)                geb:   28.12.191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dolf                                     gef:    28.01.1944    in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7.) Ochold (Ochotski)                geb:  10.02.1918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aul                                      gef:   11.04.1941    bei Tobruk / Afrika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8.)  Salvers (Salewski)               geb:   18.06.192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  28.11.1947    in Kem / Karelien UdSSR, finnische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SSR am Weißen Meer an Lungen-Tb.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Er war schon für die Entlassung aus           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er Gefangenschaft vorgesehen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Scheffler, Karoline              geb:   29.06.1888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st:  29.03.1946    an Typhus auf der Flucht in Lübs /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Mecklenburg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Scheffler, Helga                  geb:   27.12.193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11.01.1946    an Typhus auf der Flucht in Lübs /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Mecklenburg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Michaelis, Berta                                      1945    in der Heimat von Russen ermorde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4.) Patzewitz, Hermann                                1945    in der Heimat von Russen ermorde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5.) Strick, Otto                                              1945    in der Heimat von Russen ermorde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Strick, Walter                                          1945    in der Heimat von Russen ermorde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7.) Michaelis, Karl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Februar 1945    im Heimatkreis Rosenberg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en-GB"/>
        </w:rPr>
      </w:pPr>
      <w:r>
        <w:rPr>
          <w:sz w:val="28"/>
          <w:lang w:val="en-GB"/>
        </w:rPr>
        <w:t>8.) Mross, August                    geb: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en-GB"/>
        </w:rPr>
        <w:t xml:space="preserve">                                                </w:t>
      </w:r>
      <w:r>
        <w:rPr>
          <w:sz w:val="28"/>
        </w:rPr>
        <w:t>gest:  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9.) Strick, Karla                 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 1945    auf der Flucht in Stetti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0.) Reschke, Eduard              geb:              189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 1945    in der Heima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1.) Witt, Heinrich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1945    auf der Flucht in Hannover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Neuguth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Reschke, Hermann                                            gefallen in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Suckardt ( Zukowski), Alfred                           gefallen in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Suckardt, Erich                                                 gefallen in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4.) Suckardt, Heinz                                                gefallen in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5.) Klösel, Kurt                                                      gefallen in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Wisolek, Adolf                                                 gefallen in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7.) Wisolek, Erwin                                                 gefallen in Ruß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8.) Molka, Erwin                     geb:   27.01.1897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13.02.1946    in Polock / Rußland in sowj. Kriegsge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fangenschaft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Janz, Wolfgang                  geb:   10.07,194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15.03.1946   im Internierungslager Arhus / Dänemark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an Grippe – </w:t>
      </w:r>
      <w:r>
        <w:rPr>
          <w:sz w:val="28"/>
          <w:u w:val="single"/>
        </w:rPr>
        <w:t>beigesetzt:</w:t>
      </w:r>
      <w:r>
        <w:rPr>
          <w:sz w:val="28"/>
        </w:rPr>
        <w:t xml:space="preserve"> Friedhof Aarhus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Block: 1   Grab: 32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Wessoleck, Ida                  geb:   23.02.188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st:   14.04.1945   im Internierungslager Hauendahl / Däne-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mark an Entkräftung – </w:t>
      </w:r>
      <w:r>
        <w:rPr>
          <w:sz w:val="28"/>
          <w:u w:val="single"/>
        </w:rPr>
        <w:t>beigesetzt:</w:t>
      </w:r>
      <w:r>
        <w:rPr>
          <w:sz w:val="28"/>
        </w:rPr>
        <w:t>Fried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hof Gedhus Block: 3  Grab: 27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3.) Sukowski ( Sukardt) Hermann 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4.) Sukowski (Sukardtz) Hermine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gest:         1945    in Neuguth erschlag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5.) Schröder, Hermann                      geb:   09.10.186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gest:  30.01.1945    auf der Flucht verwundet, kam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mit einem Dirschauer Lazeret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auf die Gustloff und wird seit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dem Tage vermiß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Stelzner, Friedrich                      geb:   06.11.186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gest:       03,1945    auf der Flucht zwischen Danzig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oppot von den Russen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Schönerswalde</w:t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Kriegstote:</w:t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>
          <w:b w:val="false"/>
          <w:bCs w:val="false"/>
          <w:sz w:val="28"/>
          <w:szCs w:val="28"/>
          <w:u w:val="none"/>
        </w:rPr>
        <w:t>keine Meldungen</w:t>
      </w:r>
      <w:r>
        <w:rPr/>
        <w:br/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Schielke, Willi                        geb:   22.04.19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von den Russen verschleppt und ver-</w:t>
      </w:r>
    </w:p>
    <w:p>
      <w:pPr>
        <w:pStyle w:val="Normal"/>
        <w:tabs>
          <w:tab w:val="clear" w:pos="708"/>
          <w:tab w:val="left" w:pos="10204" w:leader="none"/>
        </w:tabs>
        <w:ind w:left="5970" w:hanging="0"/>
        <w:rPr>
          <w:sz w:val="28"/>
        </w:rPr>
      </w:pPr>
      <w:r>
        <w:rPr>
          <w:sz w:val="28"/>
        </w:rPr>
        <w:t>schleppt und verscholl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2.) Glasenap, Emil                 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1945    von Russen ermorde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Stradem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Bomke, Otto                         geb:   29.08.190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vermiß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Kensa, Willi                         geb:   02.10.190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verm: 22.01.194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Manke, Bruno                      geb:   29.07.190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Dezember 1944    im Lazarett Riesenburg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en-GB"/>
        </w:rPr>
      </w:pPr>
      <w:r>
        <w:rPr>
          <w:sz w:val="28"/>
          <w:lang w:val="en-GB"/>
        </w:rPr>
        <w:t>4.) Ring, Richard                      geb:   20.02.1906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en-GB"/>
        </w:rPr>
        <w:t xml:space="preserve">                                                 </w:t>
      </w:r>
      <w:r>
        <w:rPr>
          <w:sz w:val="28"/>
        </w:rPr>
        <w:t>verm: Dezember 1944   im Osten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Zander,Paul                     geb:   08.04.1868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gest:  Februar 1945   auf der Flucht zwischen Danzig und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Gotenhafen erfror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Teschke, Karl                    geb:   01.04.187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lein-Steinersdorf -        gest:  Januar 1945    auf dem eigenen Hof in Klein – Stei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nersdorf ermorde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Teschke, Christine              geb:   09.09.187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lein-Steinersdorf -         gest: Januar 1945    auf dem eigenen Hof in Klein –Stei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nersdorf ermorde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4.) Bolz, August, 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endameriemstr.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5.) und Ehefrau   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Rapelius, Helene                geb:   06,11.186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Februar 1945   an den Folgen der Flucht in Uelz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Winkelsdor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Lendzian, Fritz                    geb:   05.07.1907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erm: April  194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Lendzian, Friedrich             geb:   11.05.187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09.02.1945    auf der Flucht an Herzversag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2.) Masuhr, Margarete        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Mursch, Wilhelm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1945    in Winkelsdorf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4.) Dalley, Lina                  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5.) Treder, Frau   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Willkomm, Frau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           1945    in Winkelsdorf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7.) Wolff, Henriette                 geb:   30.01.185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gest:  29.07.1945    in Winkelsdorf      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8.) Wolff, Gustav                    geb: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st:             1945    von Russen in der Heimat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en-GB"/>
        </w:rPr>
      </w:pPr>
      <w:r>
        <w:rPr>
          <w:sz w:val="28"/>
          <w:lang w:val="en-GB"/>
        </w:rPr>
        <w:t>9.) Cerull, Auguste                 geb: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en-GB"/>
        </w:rPr>
        <w:t xml:space="preserve"> 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</w:t>
      </w:r>
      <w:r>
        <w:rPr>
          <w:b/>
          <w:sz w:val="48"/>
          <w:u w:val="single"/>
        </w:rPr>
        <w:t>Amtsbezirk: Tillwal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8"/>
        </w:rPr>
      </w:pPr>
      <w:r>
        <w:rPr>
          <w:b/>
          <w:sz w:val="48"/>
        </w:rPr>
        <w:t xml:space="preserve">                    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8"/>
        </w:rPr>
        <w:t xml:space="preserve">                                 </w:t>
      </w:r>
      <w:r>
        <w:rPr>
          <w:b/>
          <w:sz w:val="40"/>
          <w:u w:val="single"/>
        </w:rPr>
        <w:t>Melchertswalde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32"/>
        </w:rPr>
        <w:t>Klein – Melchertswalde  (Pietzken)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32"/>
        </w:rPr>
        <w:t xml:space="preserve">                                                 </w:t>
      </w:r>
      <w:r>
        <w:rPr>
          <w:b/>
          <w:sz w:val="40"/>
          <w:u w:val="single"/>
        </w:rPr>
        <w:t>Tillwalde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32"/>
        </w:rPr>
        <w:t>Emilienho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Geserich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Seefrie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Wolfsdor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clear" w:pos="708"/>
          <w:tab w:val="left" w:pos="10204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Melchertswal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tabs>
          <w:tab w:val="clear" w:pos="708"/>
          <w:tab w:val="left" w:pos="10204" w:leader="none"/>
        </w:tabs>
        <w:rPr/>
      </w:pPr>
      <w:r>
        <w:rPr/>
        <w:t>Keine Meldung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Engler, Alfred                         geb:   01.07.190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gest:   Mai   1945  in einem Gefangenenlager verhunger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Tillwald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Kwiatkowski, Ewald              geb:   29.03.192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Wolfsdorf -                          gest:  24.10.1944    nach Verwundung in Kurland im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Lazarett Frankenberg/Eder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Butscher, Peter                      geb:   18.10.187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Panneck, Adam                     geb:  etwa    187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ermordet Januar 194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Panneck, Karl                       geb:  etwa    187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ermordet Januar 194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4.) Panneck, Friedrich                geb:   07.07.187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verm: Januar 1945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5.) Quade, (Kwiatkowski)          geb:   21.02.188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ohann                                  gest:   12.03.1945    auf der Flucht in Schlawe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Gillwald, Emma                    geb:   25.02.191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7.) Bank, Christine                     geb:   28.09.187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Januar 1945    durch russische Panzer überfahr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8.) Nitz, Hedwig Helene            geb:   11.02.190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gest:  08.05.1945    in Ueckermünde durch russische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Soldat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9.) Nitz, Erika                            geb:   01,03,194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  März 1945    auf der Flucht in Ueckermünde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0.) Baeger, Oskar                    geb:   08.02.190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1.) Krahn, Johann                   geb:             1873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st: Ende Januar 1945   auf der Flucht vor Preußisch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Stargard an Erschöpfung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2.) Quade, Wilhelm                geb:   16.05.186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st; Februar 1945   auf der Flucht in Karthaus an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Erschöpfung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3.) Schrage,                             geb: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gest:             1945    auf der Flucht bei Berent    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b/>
          <w:sz w:val="48"/>
          <w:u w:val="single"/>
        </w:rPr>
        <w:t>Amtsbezirk: Wachsmuth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40"/>
          <w:u w:val="single"/>
        </w:rPr>
        <w:t>Rahnenberg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       </w:t>
      </w:r>
      <w:r>
        <w:rPr>
          <w:b/>
          <w:sz w:val="32"/>
        </w:rPr>
        <w:t>Görkenhöfchen</w:t>
      </w: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32"/>
        </w:rPr>
        <w:t>Halbersdorf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40"/>
          <w:u w:val="single"/>
        </w:rPr>
        <w:t>Schornsteinmühle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40"/>
        </w:rPr>
        <w:t xml:space="preserve">                                        </w:t>
      </w:r>
      <w:r>
        <w:rPr>
          <w:b/>
          <w:sz w:val="32"/>
        </w:rPr>
        <w:t>Alte Walkmühle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32"/>
        </w:rPr>
        <w:t>Neue Walkmühl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 xml:space="preserve">Ganshof 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Waldkaten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40"/>
          <w:u w:val="single"/>
        </w:rPr>
        <w:t>Wachsmuth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Amsee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Seeberg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Rahnenberg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Brilling, Otto                       geb:   29.12.189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Görkenhöfchen -                gef:   16.04.1945    auf der Ostsee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Brilling, Heinz                    geb:   08.04.192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Görkenhöfchen -              gef:   20.09.1944    in Kur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Paul, Ewald                         geb:   10-02-192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gef:    02.09.1944    bei Schaulen / Litau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Keine Meldungen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4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Schornsteinmühle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Mohnwitz, Fritz                  geb:   03.12.1899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Alte Walkmühle -             gest:   23.12.1945    nach Mitteilung des Russisch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Roten Kreuzes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tabs>
          <w:tab w:val="clear" w:pos="708"/>
          <w:tab w:val="left" w:pos="10204" w:leader="none"/>
        </w:tabs>
        <w:rPr/>
      </w:pPr>
      <w:r>
        <w:rPr/>
        <w:t>Keine Meldung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0204" w:leader="none"/>
        </w:tabs>
        <w:rPr/>
      </w:pPr>
      <w:r>
        <w:rPr/>
        <w:t>Wachsmuth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iegs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Bleich, Paul                       geb:   03.04.190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ef:    03.09.1944    bei Adukrags / Lett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Masuhr, Georg                  geb:   13.04.1921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gef:    16.01.1945    in Suchedniow – Kruk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uchttote:</w:t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1.) Geddert, Johanna                 geb:   15.10.1876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08.02.1945    auf der Flucht in Schwarzenfelde /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Kreis Danzig-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2.) Bleich, Emil                         geb:   22.06.187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gest:  26.01.1945    auf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3.) Eising, Gustav                     geb:   30.07.188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16.03.1945    auf der Flucht in Wittstock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  <w:lang w:val="it-IT"/>
        </w:rPr>
      </w:pPr>
      <w:r>
        <w:rPr>
          <w:sz w:val="28"/>
          <w:lang w:val="it-IT"/>
        </w:rPr>
        <w:t>4.) Jordan, Gustav                     geb:   06.11.1882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  <w:lang w:val="it-IT"/>
        </w:rPr>
        <w:t xml:space="preserve">                                                  </w:t>
      </w:r>
      <w:r>
        <w:rPr>
          <w:sz w:val="28"/>
        </w:rPr>
        <w:t>gest:  19.03.1945    in Meisterfelde / Kreis Danzig-Land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von Russen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5.) Kerber, Erhard                     geb:   03.12.1875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31.03.1945   auf der Flucht in Eichenfelde/Pommer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von Russen erschoss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6.) Neubauer, Auguste              geb:   11.03.1862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Juni   1947    in einem Heim in Dänemark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beigesetzt:</w:t>
      </w:r>
      <w:r>
        <w:rPr>
          <w:sz w:val="28"/>
        </w:rPr>
        <w:t>Westfriedhof Kopenhagen 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Kirkegard – Block: E  Reihe:1 Grab 274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7.) Teschendorf, Gertrud          geb:   24.07.1890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                      bei der Vertreibung umgekommen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8.) Schilke, Friedrich                geb:   26.12.1857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:  01.02.1945    auf der Flucht infolge Schwäche nach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trapazen der Flucht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>9.) Schilke, Maria                     geb:   02.01.1867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gest             1945    auf der Flucht – in Berent zurückge-</w:t>
      </w:r>
    </w:p>
    <w:p>
      <w:pPr>
        <w:pStyle w:val="Normal"/>
        <w:tabs>
          <w:tab w:val="clear" w:pos="708"/>
          <w:tab w:val="lef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blieben      </w:t>
      </w:r>
    </w:p>
    <w:sectPr>
      <w:type w:val="continuous"/>
      <w:pgSz w:w="11906" w:h="16838"/>
      <w:pgMar w:left="1418" w:right="284" w:gutter="0" w:header="720" w:top="1418" w:footer="720" w:bottom="833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z Heidemann" w:date="0-00-00T00:00:00Z" w:initials="Franz Hei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 xml:space="preserve">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1305"/>
        </w:tabs>
        <w:ind w:left="1305" w:hanging="945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50"/>
        </w:tabs>
        <w:ind w:left="450" w:hanging="375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365"/>
        </w:tabs>
        <w:ind w:left="1365" w:hanging="1005"/>
      </w:pPr>
    </w:lvl>
    <w:lvl w:ilvl="1">
      <w:start w:val="1945"/>
      <w:numFmt w:val="decimal"/>
      <w:lvlText w:val="%2"/>
      <w:lvlJc w:val="left"/>
      <w:pPr>
        <w:tabs>
          <w:tab w:val="num" w:pos="1920"/>
        </w:tabs>
        <w:ind w:left="1920" w:hanging="8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945"/>
      <w:numFmt w:val="decimal"/>
      <w:lvlText w:val="%1"/>
      <w:lvlJc w:val="left"/>
      <w:pPr>
        <w:tabs>
          <w:tab w:val="num" w:pos="5790"/>
        </w:tabs>
        <w:ind w:left="5790" w:hanging="840"/>
      </w:pPr>
    </w:lvl>
  </w:abstractNum>
  <w:abstractNum w:abstractNumId="9">
    <w:lvl w:ilvl="0">
      <w:start w:val="1945"/>
      <w:numFmt w:val="decimal"/>
      <w:lvlText w:val="%1"/>
      <w:lvlJc w:val="left"/>
      <w:pPr>
        <w:tabs>
          <w:tab w:val="num" w:pos="5970"/>
        </w:tabs>
        <w:ind w:left="5970" w:hanging="84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450"/>
        </w:tabs>
        <w:ind w:left="450" w:hanging="375"/>
      </w:pPr>
    </w:lvl>
  </w:abstractNum>
  <w:abstractNum w:abstractNumId="11">
    <w:lvl w:ilvl="0">
      <w:start w:val="1945"/>
      <w:numFmt w:val="decimal"/>
      <w:lvlText w:val="%1"/>
      <w:lvlJc w:val="left"/>
      <w:pPr>
        <w:tabs>
          <w:tab w:val="num" w:pos="5730"/>
        </w:tabs>
        <w:ind w:left="5730" w:hanging="840"/>
      </w:pPr>
    </w:lvl>
  </w:abstractNum>
  <w:abstractNum w:abstractNumId="12">
    <w:lvl w:ilvl="0">
      <w:start w:val="5"/>
      <w:numFmt w:val="decimal"/>
      <w:lvlText w:val="%1.)"/>
      <w:lvlJc w:val="left"/>
      <w:pPr>
        <w:tabs>
          <w:tab w:val="num" w:pos="435"/>
        </w:tabs>
        <w:ind w:left="435" w:hanging="360"/>
      </w:pPr>
    </w:lvl>
  </w:abstractNum>
  <w:abstractNum w:abstractNumId="13">
    <w:lvl w:ilvl="0">
      <w:start w:val="3"/>
      <w:numFmt w:val="decimal"/>
      <w:lvlText w:val="%1.)"/>
      <w:lvlJc w:val="left"/>
      <w:pPr>
        <w:tabs>
          <w:tab w:val="num" w:pos="510"/>
        </w:tabs>
        <w:ind w:left="510" w:hanging="360"/>
      </w:pPr>
    </w:lvl>
  </w:abstractNum>
  <w:abstractNum w:abstractNumId="14">
    <w:lvl w:ilvl="0">
      <w:start w:val="1945"/>
      <w:numFmt w:val="decimal"/>
      <w:lvlText w:val="%1"/>
      <w:lvlJc w:val="left"/>
      <w:pPr>
        <w:tabs>
          <w:tab w:val="num" w:pos="5715"/>
        </w:tabs>
        <w:ind w:left="5715" w:hanging="7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WWAbsatzStandardschriftart111111111111"/>
    <w:rPr/>
  </w:style>
  <w:style w:type="character" w:styleId="Kommentarzeichen">
    <w:name w:val="Kommentarzeichen"/>
    <w:basedOn w:val="WWAbsatzStandardschriftart1111111111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525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jc w:val="right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5745" w:right="-236" w:hanging="0"/>
    </w:pPr>
    <w:rPr>
      <w:sz w:val="28"/>
    </w:rPr>
  </w:style>
  <w:style w:type="paragraph" w:styleId="Textkrper2">
    <w:name w:val="Textkörper 2"/>
    <w:basedOn w:val="Normal"/>
    <w:qFormat/>
    <w:pPr>
      <w:ind w:left="0" w:right="-2913" w:hanging="0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9:00Z</dcterms:created>
  <dc:creator>Beate Berkhout</dc:creator>
  <dc:description/>
  <dc:language>en-US</dc:language>
  <cp:lastModifiedBy>Albert Lipskey</cp:lastModifiedBy>
  <cp:lastPrinted>2009-05-04T11:25:00Z</cp:lastPrinted>
  <dcterms:modified xsi:type="dcterms:W3CDTF">2017-02-20T12:49:00Z</dcterms:modified>
  <cp:revision>2</cp:revision>
  <dc:subject/>
  <dc:title>     </dc:title>
</cp:coreProperties>
</file>